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:120996                                 (С) 1996 Орионсофт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Программное обеспечение ПК "Орион-ПРО"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Система программирования на Ассемблер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Руководство  программист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 Введени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документе слово "Ассемблер", в соответствии с принятой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ктикой, означает как язык Ассемблера, так и транслятор с язык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емблера. Необходимое различие приводится по контексту.</w:t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Ассемблеру для работы требуется 19 К памяти плюс 4 К дл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буферов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мечания по синтаксису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+    - Параметры в скобках задаются произвольно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&gt;    - Текст в угловых скобках, указанный маленьким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буквами, должен быть подготовлен пользователем (к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примеру, &lt;имя файла&gt;). Текст, указанный большим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буквами, набирается клавишами (к примеру, &lt;ет&gt;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)    - Выбор между двумя или более вариантам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...   - Элемент может повторятьс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се другие знаки препинания , : / = * $ принимаются без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. Обзор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) Ассемблер поддерживает две мнемоники системы команд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ПК "Орион-ПРО"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мнемонику команд микропроцессора серии 8080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-мнемонику команд микропроцессора типа Z80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) Ассемблер генерирует относительный и/или абсолютный код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) Ассемблер поддерживает написание макрокоманд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ограммист отводит блок для некоторого количества директив.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у блоку присваивается имя, по которому макрокоманда вызываетс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ивы являются макроопределениям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эти команды потребуются в каком-нибудь месте, то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ист вызывает макрокоманду. Кроме того при макровызове Ас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блеру передаются параметры для расширения макрокоманд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спользование макрокоманд уменьшает размер исходных прог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мм, поскольку макроопределения могут находиться в отдельном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йле на дискете и могут включаться в модуль только тогда, есл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им производится запрос во время ассемблиро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акрокоманды могут быть вложенными, т.е. в одной макроко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де можно производить вызов другой. Глубина вложенности ограни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вается только размером памят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г) условное ассемблировани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ссемблер поддерживает условное ассемблировани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граммист может определить условие, при выполнении кото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го некоторые части программы либо ассемблируются, либо не ас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блируютс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озможности условного ассемблирования увеличиваются с помо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ью полного набора условных псевдоопераций, которые включают про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ерку проходов Ассемблера, определений символов и параметров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рокоманд. Условия могут быть вложенными до 255 раз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 Структура исходных файл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1. Форматы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сходными ассемблерным файлом является некоторое количество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bookmarkStart w:id="0" w:name="_GoBack"/>
      <w:bookmarkEnd w:id="0"/>
      <w:r>
        <w:rPr>
          <w:rFonts w:cs="Courier New" w:ascii="Courier New" w:hAnsi="Courier New"/>
          <w:sz w:val="20"/>
          <w:szCs w:val="20"/>
        </w:rPr>
        <w:t>строк текста, которые написаны на языке Ассемблер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bookmarkStart w:id="1" w:name="_GoBack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ледней строкой файла должна быть директива END, котора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ается символом &lt;ВК&gt;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оответствующие директивы, как например IF...ENDIF, должны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ся в правильной последовательности. В других случаях стро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 могут появляться в программе в произвольной последовательнос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.</w:t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1.1. Формат исходных строк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сходный файл ввода для асссемблера состоит из строк дирек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в, которые разделены на части или поля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тка   Операция        Аргумент        Комментарий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ка         - Это поле может содержать метку одного из трех ти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ов, после которых следует двоеточие, за исключ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ием, когда метка является частью директивы SET,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QU или MACRO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- локальная метка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- глобальная метка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- внешняя метк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я      - Это поле содержит код операции, псевдооперацию,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мя макрокоманды или какое-либо выражени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гумент      - Это поле содержит выражения, переменные, имен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егистров, операнды и оператор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нтарий   - Это поле содержит текст комментария, который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сегда должен начинаться с точки с запятой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полняются все поля. Допустимыми являются также и сим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ы пробелов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ивы начинаются с любого столбца. Несколько символ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елов или знаки табуляции могут быть вставлены между полям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лучшей читаемости, но между двумя полями необходимым явля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тся наличие по меньшей мере одного символа пробела или знак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буляции.</w:t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1.2. Комментарий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мментарий всегда начинается точкой с запятой и завершаетс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ом строк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ля длинных комментариев может быть использована псевдооп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ция COMMENT (см. п. 4.1.4.), чтобы избежать вставки точек с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ятыми на каждой строке комментар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2. Метк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тками являются имена элементарных функций или величин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ена меток определяются программистом. Метки для этого пакета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 относятся к одному из трех типов согласно их функци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ти три типа следующие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локальный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глобальный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внешний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се три типа имеют аттрибут режима, который устанавливаетс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сегментом памяти, представляемым символом (см. П. 3.2.4.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се три типа меток имеют следующие характеристики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. Метки могут быть любой длины,но количество значащих сим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ов в ней,которые передаются сборщику, варьируется в зависимост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типа метки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)в локальной метке значащими являются первые 16 символов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б)в метках глобального и внешнего типов сборщику переда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тся первые шесть символов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полнительные символы отсекаются "внутри"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.Действительная метка может содержать следующие символы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A-Z     0-9     $     .     ?     @     +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Метка не должна начинаться с цифры или со знака подчерки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При считывании какого-либо символа маленькие буквы преоб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уется в большие.Таким образом, в метке могут вперемежку встре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аться и маленькие и большие буквы. </w:t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2.1. Локальная метк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Локальной меткой является точка ссылки на директиву внутр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ого модуля, в котором эта метка определен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Локальная метка определяет значение своего адреса как адре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 данных, которые поставлены в соответствие этой метк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        BUFF:   DS      1000H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BUFF равен первому адресу зарезервированной области байтов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H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какая-либо локальная метка определена один раз, то она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использована в записи в поле аргумент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Какая-либо директива с локальной меткой в своем поле аргу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нта ссылается на строку директивы, в которой эта метка опреде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а в поле метк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LD      A,(BUFF)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такой записи содержимое регистра A переписывается 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чейку памяти, определяемой локальной меткой BUFF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Локальная метка может состоять из любых действительных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ов в количестве до 16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требуется определить какую-либо локальную метку, то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должна стоять первой в строке директив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 мнемонике команд как микропроцессора типа Z80 , так 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икропроцессора серии 8080 после локальной метки сразу же должно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едовать двоеточие (не символ пробела или знак табуляции), но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 тогда, когда метка является частью директивы SET или EQU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огда двоеточия нет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за меткой следует два двоеточия, то она определяется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глобальная метк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2.2. Глобальная метк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Глобальная метка определяется в поле метки. Ее различие с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окальной, состоит в том, что глобальная доступна как точка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сылки из других программ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меется две возможности для об'явления метки глобальной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. Два двоеточия ставятся после имени, к примеру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RKE::RET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.Использование одной из псевдоопераций PUBLIC, ENTRY или 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CLOBAL, </w:t>
      </w:r>
      <w:r>
        <w:rPr>
          <w:rFonts w:cs="Courier New" w:ascii="Courier New" w:hAnsi="Courier New"/>
          <w:sz w:val="20"/>
          <w:szCs w:val="20"/>
        </w:rPr>
        <w:t>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ру</w:t>
      </w:r>
      <w:r>
        <w:rPr>
          <w:rFonts w:cs="Courier New" w:ascii="Courier New" w:hAnsi="Courier New"/>
          <w:sz w:val="20"/>
          <w:szCs w:val="20"/>
          <w:lang w:val="en-US"/>
        </w:rPr>
        <w:t>: PUBLIC MARKE.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результат обоих способов идентичен, запись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RKE::RET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эквивалентна последовательности директив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PUBLIC MARKE.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MARKE::RET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.2.3. </w:t>
      </w:r>
      <w:r>
        <w:rPr>
          <w:rFonts w:cs="Courier New" w:ascii="Courier New" w:hAnsi="Courier New"/>
          <w:sz w:val="20"/>
          <w:szCs w:val="20"/>
        </w:rPr>
        <w:t>Внешня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ка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Внешняя метка определена вне текущего программного модуля 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м-либо другом отдельном модуле как глобальная метк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сваивание значения ей производится при компановке прог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ммы. При этом внешней метке передается значение глобальной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ки из другого программного модул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MODUL1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MARKE:: DB       7      ;       PUBLIC MARKE=7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MODUL2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BYTE EXT MARKE  ;       EXTERNAL MARKE</w:t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Во время сборки программы для EXTERNAL MARKE использу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тся значение PUBLIC MARKE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Метка об'является внешней с помощью следующих трех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в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. Указание двух "решеток" (##) перед именем символ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мер: CALL MARKE##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MARKE об'является как метка 2-байтной адресной вели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ны, которая определена в каком-либо другом модул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. Псевдооперации с 2-байтными величинами EXT, EXTRN ил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ERNAL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EXT MARKE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MARKE об'является как метка 2-байтной величины, кото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я определена в каком-либо другом модул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3. Псевдооперации с 1-байтными величинами BYTE EXT,     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BYTE EXTRN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BYTE EXTERNAL.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BYTE EXT MARKE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MARKE об'является как метка 1-байтной величины, кото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я определена в каком-либо другом модул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Результат всех трех способов согласования один и тот же,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ь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LL MARKE##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вивалентна последовательности директив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T MARKE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LL MARKE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2.4. Режим счетчика адресов памят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появлении имени метки в списке аргументов производитс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сылка на соответствующую строку директив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Значением метки является адрес директивы, которая помечена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ой меткой. Если эта метка появляется в поле аргумента, то она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яется своим значением и используется в операци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Значение метки определяется согласно режиму счетчика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ов памяти (РС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осредством задания режима счетчика адресов памяти стано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ится возможным деление памяти на четыре сегмента. Режим опре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ляет, в какой сегмент загружается данная часть программы. Эт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сегмента следующие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абсолютный сегмент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сегмент относительно данных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сегмент относительно общей област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Режим счетчика адресов памяти устанавливает, что некоторая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 программы загружается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в память по абсолютному адресу, заданному программистом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абсолютный режим)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по относительным адресам, которые меняются в зависимост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от размеров и числа программ (режим относительно кодов) 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'ема данных (режим относительно данных)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по адресам, которые представляют собой общую область с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ругими программами (режим относительно общей области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Если ничего не задается, то имеет место режим относительных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ов (стандартный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Одна программа может содержать свои части в различных сег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тах памят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бсолютный режим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абсолютном режиме генерируются неперемещаемые в памят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ды. Программист выбирает абсолютный режим, если некоторый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ный блок всегда требуется загружать по фиксированным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солютным адресам независимо от остальных типов загружаемых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гментов (DSEG, CSEG, COMMON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жим относительных данных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режиме относительных данных генерируется перемещаемые 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мяти коды той части программы, которая может содержать изме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яемые коды и, следовательно, должна загружаться в область памя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и с произвольным доступом (RAM). Особенно это относится к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ластям данных программ. Метки в режиме относительных данных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перемещаемым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жим относительно код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режиме относительно кодов генерируются коды для перем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аемой в памяти части программы, коды которой не изменяютс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асти программы, предназначенные для хранения в постоянной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и (PROM), должны генерироваться в режиме относительно код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Режим относительно общей област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режиме относительно общей области генерируются коды, ко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ые загружаются в заранее определенную общую область данных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о дает возможность разделить программный модуль на блок памят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щие параметр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ля изменения режима в какой-либо строке директивы исполь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уется псевдооперация режима счетчика адресов памят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EG    -абсолютный режим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SEG    -режим относительно данных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SEG    -режим относительно кодов (режим присваивания)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ON  -режим относительно общей област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и псевдооперации детально описаны в п. 4.1.3. </w:t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озможность задания режима счетчика адресов памяти в ас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емблере позволяет программисту разрабатывать перемещаемые ас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блерные программ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еремещаемость означает, что программный модуль может заг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жаться по любым адресам имеющейся в наличии памяти и выпол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яться (при использовании ключа /P и /D сборщика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3. Коды операций и псевдоопераци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ды операций - это мнемонические имена машинных команд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манд центрального процессора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севдооперации - это инструкции для транслятора с Ассембле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, а не для микропроцессор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Коды операций и псевдооперации заносятся (часто) в поле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и строки директивы.</w:t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перацией может быть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любая мнемоническая команда для микропроцессора типа Z80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ли серии 8080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псевдооперация Ассемблера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макровызов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выражение.</w:t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Записи в операционном поле анализиMруются транслятором с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емблера в следующей последовательности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. Макровызов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. Код операции / псевдооперац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 Выражение.</w:t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ссемблер сравнивает запись в поле операции с некоторым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м списком макроимен. Если имя найдено, то производитс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крутка макрокоманды и соответствующие директивы включаютс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одуль (смотри для этого также п. 4.2.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запись не является макрокомандой, то Ассемблер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ытается рассматривать ее как код операци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запись не является кодом операции, то Ассемблер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ытается рассматривать ее как псевдооперацию. Если запись н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и псевдооперацией, то Ассемблер рассматривает ее как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выражение было написано как строка директивы без кода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ции, псевдооперации или макроимени впереди, то Ассемблер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шибке не сообщает. Более того, он предполагает, что опред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ный байт (псевдооперация) относится к месту перед выражением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ранслирует эту строку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о причине определенной последовательности анализа некото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я макрокоманда, имя которой идентично какому-либо коду опера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ии, не позволяет его использование этого кода. Это имя далее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ьзуется в качестве макровызова. Если, к примеру, какой-либо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акрокоманде присвоено имя ADD, то в этой программе ADD не может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ться как код операции!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4. Аргументы (выражения)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Аргументы для кодов операций и псевдоопераций обычно обоз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чаются как выражения, т.к. они напоминают математические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я, как например:        5+4*3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Части выражения называются операндами (в данном математи-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еском это 5,4,и 3) и операторами (в примере это + и *).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я могут содержать один или несколько операндов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ыражения с операндами являются наиболее часто используе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ми аргументам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Если какое-либо выражение имеет больше чем один операнд, то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нды связаны между собой оператором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перанды в Ассемблере - это числовые величины, представ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ные числами, знаками, символами или кодами операций микропро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ссора серии 8080. Операторы могут быть арифметическими или ло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ческим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следующих разделах дается определение допустимые в ассем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ере операнды и операторы.</w:t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4.1. Операнды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перанды могут быть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числа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знаки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символы;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коды операций микропроцессора серии 8080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Числ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работе с Ассемблером можно использовать различные сис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ы счисле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нятой базой для чисел является десятичная (стандарт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 база может быть изменена при помощи псевдооперации .RADIX 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жет быть выбрана любая база от 2 (двоичная) до 16 (шест 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цатиричная). Если базовое число больше чем 10, то в ка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стве цифр, следующих за цифрой 9, используются буквы от а до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Если первый знак нечисловой, то впереди должен быть поставлен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(к примеру, 0F8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кое-либо число анализируется относительно текущего базо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го числа, если не используется ни одно из следующих обознач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й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NNNB   двоичное число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NNND   десятичное число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NNNо   восьмиричное число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NNNо   шестнадцатиричное число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XNNNN   шестнадцатиричное число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Числами являются беззнаковые 16-битовые величины (в диапа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не значений 0 ... 65535). Переполнение числа при переходе з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лы двух байтов игнорируется, а результат образуется шест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цатью младшими битам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имвольные цепочки кода КОИ-7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имвольные цепочки образуются из символов в количестве 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больше и ограничиваются кавычками (") или апострофами ('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DB      "авс"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данной записи код символа а запоминается по первому адр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у, код символа в - по этому адресу +1, а код символа с - по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у адресу +2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ами ограничительные символы могут быть использованы просто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знаки, когда они задаются два раза подряд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 "сегодня ""прекрасный"" день"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анная запись означает цепочку символов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егодня "прекрасный" день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между кавычками не стоят никакие символы, то эта ц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ка рассматривается как пустая цепочка (пустая символьная ц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ка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имвольные константы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имвольные константы - это цепочки, которые составляются из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ов КОИ-7 в количестве нуль, один или два и ограничиваютс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вычками (") или апострофами ('). Если ограничительный символ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лжен входить в состав цепочки, то в этом месте он должен быть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ан дважд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зличия между символьными константами и цепочками следую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ие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. Символьная константа состоит только из символов в коли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стве нуль, один или два.</w:t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. Записанные символы только тогда являются символьной кон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антой, когда выражение имеет больше чем один операнд. Есл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ы встречаются как отдельный операнд, то они рассматривают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я и запоминаются как цепочк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'а' +1 - это символьная константа, но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'A'    - это символьная цепочк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 Значение некоторой символьной константы вычисляются, 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запоминается: младший байт по первому адресу, а стар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й байт по второму адресу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DW    'AB' +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данной записи воспринимается число 4142Н, число 42Н за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нается по первому адресу, а 41Н - по второму адресу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имвольной константе, которая содержит только один символ,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аивается код символа. Это значит, что старший байт ее зна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ния равен нулю, а младший байт равен коду символ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мер: значение символьной константы 'A' - это 4100Н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имвольная константа, которая состоит из двух символов, 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своего значения имеет код КОИ-7 первого символа в стар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м байте и код КОИ-7 второго символа в младшем байт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К примеру, значение символьной константы 'AB' +0 равно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H*256+42Н+0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тки в выражениях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тка может быть использована в каком-либо выражении в ка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стве операнда. Метка анализируется и ее значение подставляетс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о символа.</w:t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струкции по применению внешних меток в выражениях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. Внешние метки могут быть использованы в выражениях толь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 со следующими операторами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       -       *       /       MOD     HIGH    LOW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. Если в каком-либо выражении была использована внешняя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ка, то результат выражения всегда будет внешнего тип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нструкции по режимам для символов в выражениях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. При всех операциях, кроме AND, OR и XOR, операнды могут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ть любые режим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. При операторах AND, OR, XOR, SHL и SHR оба операнда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 быть абсолютными и внутреннего тип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 Если какое-либо выражение содержит один абсолютный оп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д и один операнд в другом режиме, то результат выражения бу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 всегда другой, отличный от абсолютного режим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 При перемножении двух операндов различных режимов р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ультат будет абсолютным. В остальных случаях результат будет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 операндов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. Если складываются метка в режиме относительно данных 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ка в режиме относительно кодов, то результат будет неопред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ным. Транслятор с Ассемблера передает это выражение компа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щику программ как неопределенное и тот разрешает его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кущий счетчик адресов памят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ополнительным символом для поля аргументов является счет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к адресов памят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начением счетчика адреса памяти является адрес следующей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лируемой директив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место того, чтобы запоминать или вычислять текущий адрес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, программист может использовать определенный символ,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сообщает транслятору с Ассемблера актуальное значени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чика адресов памят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кущим символом счетчика адресов памяти является $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ды операций микропроцессора серии 8080 как операнд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ды операций микропроцессора серии 8080 могут быть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ы как операнд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о время трансляции вычисляются шестнадцатеричные значени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ов операций, которые используются как операнд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использовании кодов операций микропроцессора серии 8080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честве операндов с самого начала должна быть выполнена псевдо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я .8080 (См. раздел 4.1.3.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Только первый байт вычисленной шестнадцатиричной величины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действительным операндом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спользование круглых значений указывает транслятору с ас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блера на то, что для кода операции следует генерировать один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йт, где в обычном случае генерируется больше чем один байт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MVI A, (SMP)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ADI (CPI)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MVI B, (RNZ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CPI (INX H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CI (LXI B)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ссемблер сообщает об ошибке, когда вычисленна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надцатиричная величина (внутри круглых скобок) получает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я больше чем один байт, как например, (CPI 5),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(LXI B, LABEL1)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JMP LABEL2).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ды операций, которые обычно генерируют один байт, могут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использованы в качестве операндов без заключения в круглы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бк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.4.2. Операторы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ссемблер позволяет использование как арифметических,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и логических операторов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ператоры, которые в качестве результата выдают "истиность"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"ложность" условия, возвращают значение "истина", если р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ультат не равен 0, и "ложь", если результат равен 0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качестве значения "истина" передается 0FFFFH, а в качест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 значения "ложь" - 0000н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выражениях разрешается использование следующих арифмети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ских и логических операторов, при этом выражения в угловых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бках &lt;ехр&gt; являются числовыми выражениям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ператор                     Определение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L                     -   возвращает значение "истина", есл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аргумент  параметр  равен нулю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........................* В качестве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аргумента  .......*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Условие IF NUL аргумент является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ложным, если первый знак аргумента любой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роме точки с запятой или ET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Примечание: операторы IFB и IFNB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выполняют ту же функцию, но их использо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ание проще (см. П. 4.1.5.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                   -   оператор TYPE возвращает байт, кото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ый описывает характеристики его аргу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мента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- ...........* Не .........*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Аргументом оператора TYPE может быть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любое выражени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Если выражение недействительно, то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ператор TYPE возвращает 0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Этот байт, который возвращается оп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ратором, имеет следующую структуру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.................*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0 0 Абсолютный режим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0 1 режим относительно кодов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0 режим относительно данных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1 режим относительно общей област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бит 7 - признак внешнего типа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выражение внешнего тип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0      выражение локальное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бит 5 - признак определения выраж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ия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      выражение определено локально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0      выражение неопределено ил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нешнего тип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Оператор TYPE используется по мень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шей мере внутри макрокоманды, где должен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роверяться режим какого-либо аргумента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ля выработки решения относительно даль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ейшего выполнения программы, к примеру,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когда имеет место условное ассемблирова-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ие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MARKE   MAKRO  X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LOKAL   Z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Z       SET TYPE X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IF      Z..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Здесь оператор TYPE проверяет режим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и присваивание X. В зависимости от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результата анализа X блок кодов, начиная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 IF  Z... Либо транслируется, либо нет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    &lt;EXP&gt;           -   изолирование (выделение) восьм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младших битов (младшей части) абсолютной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6-битной величин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    &lt;EXP&gt;           -   изолирование (выделение) восьм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старших битов (старшей части) абсолютной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6-битной величин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* &lt;EXP2&gt;         -   умножени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/ &lt;EXP2&gt;         -   делени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MOD &lt;EXP2&gt;       -   модуль (остаток от деления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Деление выражения &lt;EXP1&gt; на &lt;EXP2&gt; 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возврат остатка в качестве результата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модуль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SHR &lt;EXP2&gt;       -   сдвиг вправо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Выражение &lt;EXP1&gt; сдвигается вправо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на число битовых позиций, заданных выра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жением &lt;EXP2&gt;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SHL &lt;EXP2&gt;       -   сдвиг влево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Выражение &lt;EXP1&gt; сдвигается влево на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число битовых позиций, заданных выра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жением &lt;EXP2&gt;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&lt;EXP&gt;                  -   присваивание отрицательного арифме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тического знака выражению &lt;EXP&gt; (отрица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тельное целое число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1 + EXP2             -   сложени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- &lt;EXP2&gt;         -   вычитани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EQ &lt;EXP2&gt;        -   равенство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Возвращает значение "истина", есл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ыражения&lt;EXP1&gt; и &lt;EXP2&gt; равн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NE &lt;EXP2&gt;        -   неравенство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озвращает значение "истина", если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ыражения &lt;EXP1&gt; и &lt;EXP2&gt; неравн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LT &lt;EXP2&gt;        -   меньше чем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Возвращает значение "истина", есл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выражения&lt;EXP1&gt; меньше чем выражение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&lt;EXP2&gt;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LE &lt;EXP2&gt;       -    меньше чем или равно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Возвращает значение "истина", есл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выражения&lt;EXP1&gt; меньше или равно выраже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ию &lt;EXP2&gt;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GT &lt;EXP2&gt;       -    больше чем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Возвращает значение "истина", есл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выражения&lt;EXP1&gt; больше чем выражение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&lt;EXP2&gt;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GE &lt;EXP2&gt;       -    больше чем или равно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Возвращает значение "истина", есл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выражения&lt;EXP1&gt; больше или равно выраже-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ни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EXP2&gt;.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NOT     &lt;EXP&gt;          -    </w:t>
      </w:r>
      <w:r>
        <w:rPr>
          <w:rFonts w:cs="Courier New" w:ascii="Courier New" w:hAnsi="Courier New"/>
          <w:sz w:val="20"/>
          <w:szCs w:val="20"/>
        </w:rPr>
        <w:t>инверс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EXP&gt;.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AND &lt;EXP2&gt;      -    логическое 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Возвращает значение "истина", есл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выражения &lt;EXP1&gt; и &lt;EXP2&gt; истины;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возвращает значение "ложь", если одно из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боих или оба выражения ложн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OR &lt;EXP2&gt;       -    логическое ил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Возвращает значение "истина", есл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одно из выражений или оба истины;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возвращает значение "ложь", если оба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ыражения ложн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EXP1&gt; XOR &lt;EXP2&gt;      -    исключающее ил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Возвращает значение "истина", есл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выражение &lt;EXP1&gt; или &lt;EXP2&gt; истино, а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ругое ложно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Возвращает значение "ложь", если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выражения &lt;EXP1&gt; и &lt;EXP2&gt; оба истины,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или оба ложны. </w:t>
      </w:r>
    </w:p>
    <w:p>
      <w:pPr>
        <w:pStyle w:val="Style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ледовательность обработки этих операторов следующая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NUL,  TYPE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LOW,  HIGH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*, /, MOD, SHR, SHL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Присваивание знака минус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+, -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EQ, NE, LT, LE, GT, GE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OT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R, XOR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подвыражения содержат операторы более высокого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а, то тогда сначала вычисляется это выражени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оследовательность обработки может быть изменена посред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вом использования круглых скобок вокруг части выражения, кото-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е должно получить более высокий порядок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се операторы кроме +,-,*, и / должны отделятся от своих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торов по меньшей мере одним знаком пробела. Операторы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деления байтов (HIGH и LOW) отделяют старшие или младшие 8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тов от 16-битной величин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 Характеристики Ассемблер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Ассемблер имеет три важных преимущества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псевдооперации с отдельными функциям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возможность макропрограммирования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- условное ассемблировани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1. Псевдооперации с отдельными функциям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и с отдельными функциями содержат только од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 строку директивы, они задают транслятору с Ассемблера выпол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ние только одной функции (макрокоманды и условные команды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держат больше чем одну строку; их можно рассматривать как блок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евдоопераций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севдооперации с отдельными функциями подразделяются на 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пп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выбора набора команд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определения данных и символов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режима счетчика адресов памят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псевдоопераций над данными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управления таблицам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1.1. Псевдооперации выбора набора команд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немоника команд микропроцессора серии 8080 включена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емблер как стандарт. Если задана неверная псевдооперац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ора набора команд, то Ассемблер сообщает о серьезной ошибк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ех кодах операций, которые для текущего набора команд недейст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ительны. Это означает, что при директиве .Z80 транслируются коды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ций микропроцессора типа Z80, а при директиве .8080 - Коды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й микропроцессора серии 808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этому в программах, написанных в мнемонике микропроцес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ра типа Z80, должна быть псевдооперация .Z80 для выбора соот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ствующего набора команд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се псевдооперации, описанные в данной главе, обрабаты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ются в рамках обоих наборов команд, если исключения специальн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говариваю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севдооперация .Z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я .Z80 аргументов не имеет. Она задае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емблеру режим трансляции кодов операций микропр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ссора типа Z8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севдооперация .80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севдооперация .8080 Аргументов не имеет. Она задает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емблеру режим трансляции кодов операций микропроцессор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и 8080. Выбор этого набора команд стандартны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се коды операций, которые следуют за псевдооперцией вы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а набора команд, транслируются соответствующим образом до те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, пока не встретится альтернативная псевдоопераци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встречается код операции, который не принадлежит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ранному набору команд, то транслятор с Ассемблера сообщает об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ибке типа "U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1.2. Псевдооперация определения данных и мето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се программные операции для определения данных и симв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в поддерживаются в рамках обоих наборов команд. Единственны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является псведооперация SET, которая недопустима д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ора команд микропроцессора типа Z8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пределение бай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B      &lt;EXP&gt;[,&lt;EXP&gt;...+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DEFB    &lt;EXP&gt;[,&lt;EXP&gt;...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DEFM    &lt;EXP&gt;[,&lt;EXP&gt;...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мечание: псевдооперация DB используется как пример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сняющий все возможные псевдооперации определения байт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ргументы &lt;EXP&gt; в псевдооперациях типа DB являются либ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ражениями, либо символьными цепочками. Цепочки должны быть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ы в одинарные или двойные кавычк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севдооперация DB используется для того, чтобы занест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торые значения (цепочек или числовые) в некоторое место п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яти, начиная с текущего адреса в счетчике адресов памя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айты выражений должны проверяться. Если старший байт п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чается равным 0 или 255, то ошибки не возникает. В противно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генерируется ошибка типа "А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Цепочки с тремя и более символами в выражениях использ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ться не должны (они должны разрываться запятой или символо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а строки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имволы цепочек при обоих наборах команд микропроцессоро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и 8080 и типа Z80 запоминаются в последовательности их появ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ения, каждый как однобайтная в еличина, старшие биты сброшены в 0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DB      'AB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DB      'AB' AND 0F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B      'ABC', 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Генерируются в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000'  41  42           DB      'AB'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2'  02               DB      'AB' AND 0F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3'  41  42  43  03   DB      'ABC', 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Определение символо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C    &lt;строка&gt;[, &lt;строка&gt; ...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севдооперация DC заносит символы цепочки, указанные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х, в ячейки памяти, следующие друг за другом, каждый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однобайтной величины, старшие биты сброшены в 0. Однако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следнем символе каждой цепочки старшие биты устанавливаю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1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Если аргумент псевдооперации DC является пустой цепочкой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генерируется ошиб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RKE:   DC     "ABC", 'DEF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Генерируется в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000'  41 42 с3 64   MARKE:   DC    "ABC", 'DEF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004   65 е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пределение области памят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S      &lt;EXP1&gt;[,&lt;EXP2&gt; ...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FS    &lt;EXP1&gt;[,&lt;EXP2&gt; ...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севдооперацией определения области памяти резервирует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я определенная область в памяти. Значение выражения &lt;EXP1&gt; з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ет количество резервируемых байт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ля инициализации зарезервированной области используетс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 &lt;EXP2&gt;, которое должно иметь требуемое значени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выражение &lt;EXP2&gt; опущено, то зарезервированная па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ять не инициализируется. Зарезервированная область памяти авт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атически не инициализируется (не заполняется) значениями 00н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кая возможность инициализации области памяти значениями 00н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оставляется при использовании ключа /м во время трансляци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м. п. 5.4.2.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се имена, которые используются в выражениях, должны быть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варительно определены (все имена должны быть известны к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ому моменту в первом проходе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 противном случае во время первой фазы генерируетс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шибка типа "V"; ошибка типа "U" может генерироваться во втором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ходе; ошибка в фазе получается, вероятно, из-за того, что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вом проходе псевдооперацией определения области памяти н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 сгенерировано никакого код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DS      100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резервируются 100 байтов памяти, которые не иници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зируются, т.Е. Там остаются те значения, которые были на их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 до загрузки программ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область памяти требуется инициализировать значениям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н, то во время трансляции должен быть использован ключ /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зарезервированную область памяти требуется заполнить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ми 02, то используется директива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S      100H,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резервируются 100 байтов, каждый из котор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лизируется значением 02н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пределение слов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DW</w:t>
      </w:r>
      <w:r>
        <w:rPr>
          <w:rFonts w:cs="Courier New" w:ascii="Courier New" w:hAnsi="Courier New"/>
          <w:sz w:val="20"/>
          <w:szCs w:val="20"/>
        </w:rPr>
        <w:t xml:space="preserve">      &lt;</w:t>
      </w:r>
      <w:r>
        <w:rPr>
          <w:rFonts w:cs="Courier New" w:ascii="Courier New" w:hAnsi="Courier New"/>
          <w:sz w:val="20"/>
          <w:szCs w:val="20"/>
          <w:lang w:val="en-US"/>
        </w:rPr>
        <w:t>EXP</w:t>
      </w:r>
      <w:r>
        <w:rPr>
          <w:rFonts w:cs="Courier New" w:ascii="Courier New" w:hAnsi="Courier New"/>
          <w:sz w:val="20"/>
          <w:szCs w:val="20"/>
        </w:rPr>
        <w:t>&gt;   [,&lt;</w:t>
      </w:r>
      <w:r>
        <w:rPr>
          <w:rFonts w:cs="Courier New" w:ascii="Courier New" w:hAnsi="Courier New"/>
          <w:sz w:val="20"/>
          <w:szCs w:val="20"/>
          <w:lang w:val="en-US"/>
        </w:rPr>
        <w:t>EXP</w:t>
      </w:r>
      <w:r>
        <w:rPr>
          <w:rFonts w:cs="Courier New" w:ascii="Courier New" w:hAnsi="Courier New"/>
          <w:sz w:val="20"/>
          <w:szCs w:val="20"/>
        </w:rPr>
        <w:t>&gt;  ...+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DEFW</w:t>
      </w:r>
      <w:r>
        <w:rPr>
          <w:rFonts w:cs="Courier New" w:ascii="Courier New" w:hAnsi="Courier New"/>
          <w:sz w:val="20"/>
          <w:szCs w:val="20"/>
        </w:rPr>
        <w:t xml:space="preserve">    &lt;</w:t>
      </w:r>
      <w:r>
        <w:rPr>
          <w:rFonts w:cs="Courier New" w:ascii="Courier New" w:hAnsi="Courier New"/>
          <w:sz w:val="20"/>
          <w:szCs w:val="20"/>
          <w:lang w:val="en-US"/>
        </w:rPr>
        <w:t>EXP</w:t>
      </w:r>
      <w:r>
        <w:rPr>
          <w:rFonts w:cs="Courier New" w:ascii="Courier New" w:hAnsi="Courier New"/>
          <w:sz w:val="20"/>
          <w:szCs w:val="20"/>
        </w:rPr>
        <w:t>&gt;   [,&lt;</w:t>
      </w:r>
      <w:r>
        <w:rPr>
          <w:rFonts w:cs="Courier New" w:ascii="Courier New" w:hAnsi="Courier New"/>
          <w:sz w:val="20"/>
          <w:szCs w:val="20"/>
          <w:lang w:val="en-US"/>
        </w:rPr>
        <w:t>EXP</w:t>
      </w:r>
      <w:r>
        <w:rPr>
          <w:rFonts w:cs="Courier New" w:ascii="Courier New" w:hAnsi="Courier New"/>
          <w:sz w:val="20"/>
          <w:szCs w:val="20"/>
        </w:rPr>
        <w:t>&gt;  ...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севдооперация определения слова записывает значение вы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жения в ячейки памяти следующие друг за другом, начиная с т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ущего адреса в счетчике адресов памяти. Выражения являютс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байтными значениями (слово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Сначала в памяти расположен младший байт, а потом следует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ие (в отличии от псевдооперации DB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RKE:  DW      1234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Генерируется в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000'1234       MARKE:  DW      1234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мечание: на листинге байты отображаются в порядке и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явления, не в той последовательности, в которой они запомина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тся в памя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Эквивалентнос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Имя&gt;   EQU     &lt;EXP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я EQU присваивает заданному в ней имен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начение выражения &lt;EXP&gt;. Параметр &lt;имя&gt; может быть именем метк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юбого типа или именем переменной и использоваться в дальнейшем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выражениях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ле параметра &lt;имя&gt; двоеточия стоять не должн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выражение &lt;EXP&gt; является внешним, то генерирутс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иб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параметр &lt;имя&gt; уже имеет какое-нибудь другое знач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е, то генерируется ошибка типа "М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и в дальнейшем в программе параметр имя должен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менять свое значение, то вместо псевдооперации EQU для этог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использовать псевдооперацию SET или ASE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BUF     EQU     0F3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пределение внешней метк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T             &lt;имя&gt;[,&lt;имя&gt;...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TRN           &lt;имя&gt;[,&lt;имя&gt;...+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EXTERNAL        &lt;</w:t>
      </w:r>
      <w:r>
        <w:rPr>
          <w:rFonts w:cs="Courier New" w:ascii="Courier New" w:hAnsi="Courier New"/>
          <w:sz w:val="20"/>
          <w:szCs w:val="20"/>
        </w:rPr>
        <w:t>имя</w:t>
      </w:r>
      <w:r>
        <w:rPr>
          <w:rFonts w:cs="Courier New" w:ascii="Courier New" w:hAnsi="Courier New"/>
          <w:sz w:val="20"/>
          <w:szCs w:val="20"/>
          <w:lang w:val="en-US"/>
        </w:rPr>
        <w:t>&gt;[,&lt;</w:t>
      </w:r>
      <w:r>
        <w:rPr>
          <w:rFonts w:cs="Courier New" w:ascii="Courier New" w:hAnsi="Courier New"/>
          <w:sz w:val="20"/>
          <w:szCs w:val="20"/>
        </w:rPr>
        <w:t>имя</w:t>
      </w:r>
      <w:r>
        <w:rPr>
          <w:rFonts w:cs="Courier New" w:ascii="Courier New" w:hAnsi="Courier New"/>
          <w:sz w:val="20"/>
          <w:szCs w:val="20"/>
          <w:lang w:val="en-US"/>
        </w:rPr>
        <w:t>&gt;...+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BYTE EXT        &lt;</w:t>
      </w:r>
      <w:r>
        <w:rPr>
          <w:rFonts w:cs="Courier New" w:ascii="Courier New" w:hAnsi="Courier New"/>
          <w:sz w:val="20"/>
          <w:szCs w:val="20"/>
        </w:rPr>
        <w:t>имя</w:t>
      </w: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BYTE EXTRN      &lt;</w:t>
      </w:r>
      <w:r>
        <w:rPr>
          <w:rFonts w:cs="Courier New" w:ascii="Courier New" w:hAnsi="Courier New"/>
          <w:sz w:val="20"/>
          <w:szCs w:val="20"/>
        </w:rPr>
        <w:t>имя</w:t>
      </w: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BYTE EXTERNAL   &lt;</w:t>
      </w:r>
      <w:r>
        <w:rPr>
          <w:rFonts w:cs="Courier New" w:ascii="Courier New" w:hAnsi="Courier New"/>
          <w:sz w:val="20"/>
          <w:szCs w:val="20"/>
        </w:rPr>
        <w:t>имя</w:t>
      </w:r>
      <w:r>
        <w:rPr>
          <w:rFonts w:cs="Courier New" w:ascii="Courier New" w:hAnsi="Courier New"/>
          <w:sz w:val="20"/>
          <w:szCs w:val="20"/>
          <w:lang w:val="en-US"/>
        </w:rPr>
        <w:t>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Этой псевдооперацией об'является, что имя (имена) в спис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 аргументов является (являются) внешним (внешними), т.е. он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ы в каком-либо другом модул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одно из имен в списке аргументов уже определено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й программе, то генерируется ошибка типа "М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в транслируемой программе за именем непосредственн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едуют две "решетки" (к примеру, NAME##), то это имя такж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'является типа EXTERNAL (внешним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нешние имена можно анализировать по одному или по обоим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айтам. Для всех внешних имен сборщику передаются только первы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ь их символ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полнительные символы отсекаются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EXTRN   MARK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трансляции модуля для этой строки директив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емблер не генерирует никакой код.8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MARKEX используется в качестве аргумента в директив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LL, то генерируется код только для директивы CALL, а дл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X заносится значение 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Сборщик просматривает все модули, включаемые в результирующую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у, на предмет наличия в них директивы PUBLIC MARKEX и исполь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ует в директиве CALL MARKEX то определение, которое он нашел дл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X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пределение глобальной метки (PUBLIC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ENTRY           &lt;</w:t>
      </w:r>
      <w:r>
        <w:rPr>
          <w:rFonts w:cs="Courier New" w:ascii="Courier New" w:hAnsi="Courier New"/>
          <w:sz w:val="20"/>
          <w:szCs w:val="20"/>
        </w:rPr>
        <w:t>имя</w:t>
      </w:r>
      <w:r>
        <w:rPr>
          <w:rFonts w:cs="Courier New" w:ascii="Courier New" w:hAnsi="Courier New"/>
          <w:sz w:val="20"/>
          <w:szCs w:val="20"/>
          <w:lang w:val="en-US"/>
        </w:rPr>
        <w:t>&gt;[,&lt;</w:t>
      </w:r>
      <w:r>
        <w:rPr>
          <w:rFonts w:cs="Courier New" w:ascii="Courier New" w:hAnsi="Courier New"/>
          <w:sz w:val="20"/>
          <w:szCs w:val="20"/>
        </w:rPr>
        <w:t>имя</w:t>
      </w:r>
      <w:r>
        <w:rPr>
          <w:rFonts w:cs="Courier New" w:ascii="Courier New" w:hAnsi="Courier New"/>
          <w:sz w:val="20"/>
          <w:szCs w:val="20"/>
          <w:lang w:val="en-US"/>
        </w:rPr>
        <w:t>&gt;...+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GLOBAL          &lt;</w:t>
      </w:r>
      <w:r>
        <w:rPr>
          <w:rFonts w:cs="Courier New" w:ascii="Courier New" w:hAnsi="Courier New"/>
          <w:sz w:val="20"/>
          <w:szCs w:val="20"/>
        </w:rPr>
        <w:t>имя</w:t>
      </w:r>
      <w:r>
        <w:rPr>
          <w:rFonts w:cs="Courier New" w:ascii="Courier New" w:hAnsi="Courier New"/>
          <w:sz w:val="20"/>
          <w:szCs w:val="20"/>
          <w:lang w:val="en-US"/>
        </w:rPr>
        <w:t>&gt;[,&lt;</w:t>
      </w:r>
      <w:r>
        <w:rPr>
          <w:rFonts w:cs="Courier New" w:ascii="Courier New" w:hAnsi="Courier New"/>
          <w:sz w:val="20"/>
          <w:szCs w:val="20"/>
        </w:rPr>
        <w:t>имя</w:t>
      </w:r>
      <w:r>
        <w:rPr>
          <w:rFonts w:cs="Courier New" w:ascii="Courier New" w:hAnsi="Courier New"/>
          <w:sz w:val="20"/>
          <w:szCs w:val="20"/>
          <w:lang w:val="en-US"/>
        </w:rPr>
        <w:t>&gt;...+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UBLIC          &lt;имя&gt;[,&lt;имя&gt;...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севдооперацией PUBLIC каждое имя в списке ее аргументо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'является внутренним для использования в данной программе и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, которые связываются вместе сборщико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имя типа EXTERNAL или имя блока общей памяти, т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ируется ошибка типа "М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в транслируемой программе непосредственно за именем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едуют два двоеточия (к примеру, NAME::), то оно также об'явля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тся как глобальное (PUBLIC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Сборщику только первые шесть символов имени глобальной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к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ополнительные символы отсекаю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PUBLIC  MARKE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MARKEX: LD      HL, BER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Здесь Ассемблер транслирует директиву LD как обычно, н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директивы PUBLIC MARKEX он не генерирует никакого код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Если сборщик находит в другом модуле директив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TRN MARKEX, то он знает, что должен искать, пока он н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наружит эту директиву PUBLIC MARKEX. После этого сборщик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вязывает значение адреса строки директивы MARKEX: LD HL,BER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 директивой директивами CALL MARKEX в другом (других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уле (модулях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ива S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имя&gt;  SET   &lt;EXP&gt;          (не для режима   .Z80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</w:t>
      </w:r>
      <w:r>
        <w:rPr>
          <w:rFonts w:cs="Courier New" w:ascii="Courier New" w:hAnsi="Courier New"/>
          <w:sz w:val="20"/>
          <w:szCs w:val="20"/>
        </w:rPr>
        <w:t>имя</w:t>
      </w:r>
      <w:r>
        <w:rPr>
          <w:rFonts w:cs="Courier New" w:ascii="Courier New" w:hAnsi="Courier New"/>
          <w:sz w:val="20"/>
          <w:szCs w:val="20"/>
          <w:lang w:val="en-US"/>
        </w:rPr>
        <w:t>&gt;  DEFL  &lt;EXP&gt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&lt;</w:t>
      </w:r>
      <w:r>
        <w:rPr>
          <w:rFonts w:cs="Courier New" w:ascii="Courier New" w:hAnsi="Courier New"/>
          <w:sz w:val="20"/>
          <w:szCs w:val="20"/>
        </w:rPr>
        <w:t>имя</w:t>
      </w:r>
      <w:r>
        <w:rPr>
          <w:rFonts w:cs="Courier New" w:ascii="Courier New" w:hAnsi="Courier New"/>
          <w:sz w:val="20"/>
          <w:szCs w:val="20"/>
          <w:lang w:val="en-US"/>
        </w:rPr>
        <w:t>&gt;  ASET  &lt;EXP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Псевдооперацией SET параметру &lt;имя&gt; присваивается знач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ие выражения &lt;EXP&gt;. Параметр &lt;имя&gt; может быть меткой любог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 и переменной и использоваться в дальнейшем в выражениях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осле параметра &lt;имя&gt; двоеточия стоять не должны. Есл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 &lt;EXP&gt; внешнее ((EXTERNAL), то генерируется ошиб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севдооперация SET в режиме  .Z80 использована быть н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жет, поскольку SET является кодом операции набора команд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кропроцессора типа  .Z8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севдооперации ASET и DEFL могут быть использованы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их наборах команд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параметр &lt;имя&gt; в дальнейшем должен быть определен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ново, то вместо псевдооперации EQU должна быть использован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 из псевдоопераций типа SE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ля повторного определения параметра &lt;имя&gt; может быть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ьзована любая псевдооперация типа SET независимо от того, с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мощью какой пссевдооперации было произведено первоначально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ределение (запрет на использование SET в режиме  .Z80 этим н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рагивается ). Это есть противоположность псевдооперации EQ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мер:         </w:t>
      </w:r>
      <w:r>
        <w:rPr>
          <w:rFonts w:cs="Courier New" w:ascii="Courier New" w:hAnsi="Courier New"/>
          <w:sz w:val="20"/>
          <w:szCs w:val="20"/>
          <w:lang w:val="en-US"/>
        </w:rPr>
        <w:t>MARKE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ASET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ER</w:t>
      </w:r>
      <w:r>
        <w:rPr>
          <w:rFonts w:cs="Courier New" w:ascii="Courier New" w:hAnsi="Courier New"/>
          <w:sz w:val="20"/>
          <w:szCs w:val="20"/>
        </w:rPr>
        <w:t>+1000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гда имя MARKE используется в качестве выражения (операн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), Ассемблер анализирует выражение BER+1000H и подставляет е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начение в качестве значения имени MARKE. В дальнейшем, если им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KE должно иметь какое-либо другое значение, то используетс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 директива MARKE ASET с некоторым другим выражение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MARKE   ASET    BER+1000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MARKE   ASET    3000TH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RKE   DEFL    6CDE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4.1.3. Псевдооперации задания режима присваивания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адресов памят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ногие псевдооперации ссылаются на текущее значение счет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ка адресов памяти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Текущим значением счетчика адресов памяти является адре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едующего байта, используемого транслятором для генерации кода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Ассемблере метки и выражения получают присвоенный и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меются 4 режима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абсолютный режим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режим относительно данных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режим относительно кодов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режим относительно общей облас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режим счетчика адресов памяти абсолютный, то счетчик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т абсолютный адрес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режим счетчика адресов памяти относительный, т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четчик содержит относительный адрес и может задействовать нек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орое смещение для образования абсолютного стартового адреса п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ещаемого сегмента, который может загружаться сборщико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севдооперация определения режима присваивания адресо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и используется для типа части ассемблируемой программ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пределение абсолютного сегмен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E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я ASEG никогда не имеет операндов. При не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ируются абсолютные неперемещаемые код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севдооперация ASEG устанавливает значение счетчика адр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в памяти равное абсолютному адресу сегмента памяти текущему ад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. Стандартным значением является 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ле псевдооперации ASEG директива ORG должна использ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ться с аргументом 10зн или больш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пределение сегмента относительно кодо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SE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я CSEG никогда не имеет операнд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ды транслируются в режиме относительно кодов (помечае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построфом (') после адреса) и могут быть загружены в постоянную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ь (ROM) или память с произвольным доступом (PROM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севдооперация CSEG сбрасывает значение счетчика адресо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и на сегмент памяти относительно код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сваивается то значение, которое было последним в режим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SEG (стандарт 0), если после не использовалась директива ORG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изменяет присвоенные значени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днако, нужно обратить внимание на то, что директива ORG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е CSEG не устанавливает абсолютного адрес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ива ORG в режиме CSEG инициирует транслятор с ассем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ера на прибавление к последнему значению адреса в режиме CSE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а байтов, устанавливаемое аргументов директивы OR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, к примеру, задается директива ORG 50, то транслятор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Ассемблера прибавляет 50 байтов к текущему присвоенному адрес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чика адресов памяти в режиме CSE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ействие следующей за псевдооперацией CSEG (или DSEG) ди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ктивы ORG таково, что этой директивой задается некоторо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щени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иректива ORG не устанавливает абсолютного адреса дл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жима CSEG, и даже наоборот, режим CSEG сохраняет свое свойств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щаемос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требуется в режиме CSEG установить абсолютный адрес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в сборщике используется ключ /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Режим CSEG является стандартным режимом работы Ассемблер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емблер начинает работу в этом режиме автоматически и устанавли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ает значение счетчика адресов памяти на ячейку 0 сегмента памят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носительно кодов. Все последующие директивы транслируются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гмент памяти относительно кодов до тех пор, пока не будет отр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тана псевдооперация ASEG, DSEG или COMMO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севдооперация CSEG далее применяется для того, чтобы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емблер мог возвратиться в режим относительно кодов, значе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четчика адресов памяти восстанавливается тогда в точку следующей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ной ячейки сегмента относсительно код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пределение сегмента относительно данн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SE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я DSEG никогда не имеет операнд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ей DSEG задаются сегменты транслируемых и пер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щаемых кодов (отмечаются кавычками (") после адреса), которые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льнейшем могут быть загружены в память с произвольным доступом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AM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севдооперация DSEG устанавливает значение счетчика адр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 памяти на сегмент памяти относительно данных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сваивается то значение, которое было последним в режим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SEG (стандарт 0), если после не использовалась директива ORG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изменяет присвоенное значени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Однако, нужно обратить внимание на то, что директива ORG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е DSEG не устанавливает абсолютного адрес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а ORG в режиме DSEG инициирует Ассемблер на прибавл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е к последнему значению адреса в режиме DSEG числа байтов, уст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ленное аргументом директивы OR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, к примеру, задается директива ORG 50, то Ассембле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бавляет 50 байтов к текущему присвоенному адресу счетчика адресо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мяти в режиме, которое будет его новым присвоенным значением в том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режим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ействие следующей за псевдооперацией DSEG (или CSEG) ди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ктивы ORG таково, что этой директивой задается некоторо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щени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иректива ORG не устанавливает абсолютного адреса дл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жима DSEG, и даже наоборот, режим DSEG сохраняет свое свойств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щаемос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в режиме DSEG требуется установить абсолютный адрес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в сборщике используется ключ /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пределение блока общей област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ON          /[&lt;имя блока&gt;+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Аргументом псевдооперации COMMON является имя общей облас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и. Псевдооперация COMMON отводит некоторую общую область данных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сех блоков COMMON, которые известны программ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&lt;имя блока&gt; опускается или состоит из символов проб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, то блок рассматривается как пустой бло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ирективы COMMON являются неисполняемыми директивами резер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рования памя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иректива COMMON присваивает некоторой общей област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отмеченной восклицательным знаком (!) После адреса) переменные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ассивы и данные. Это дает возможность разделения различным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ыми модулями одной и той же области памя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ирективы, которые следуют за директивой COMMON, трансли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ются в область общей памяти под именем бло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лина общей области образуется из количества байтов, кот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ое необходимо, чтобы поместить в этом блоке общей области опр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ляемые переменные, массивы и данные. Блок COMMON завершается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встречается какая-либо другая псевдооперация установки режи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 счетчика адресов памя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Общие блоки одного и того же имени могут иметь различны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длины различны, то программный модуль с общим блоком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ибольшей длины должен загружаться первым, т.Е. Его имя должн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первым в командной строке компановщика програм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робнее об этом смотрите в описании сборщи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Директива COMMON устанавливает значение счетчика адресо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и на выбранный общий блок памя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COMMON  /DATBIN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BER2    EQU     100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DB      0FF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DW      1234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DC      'WERK'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CSEG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новка абсолютного адрес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RG             &lt;EXP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начение счетчика адресов памяти может быть изменено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й момент времени посредством использования директивы OR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режиме ASEG значение счетчика адресов памяти устанавливаетс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е, какое задается выражением &lt;EXP&gt;, и транслятор с Ассемблер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аивает генерируемые коды адресам, начиная с этого значени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 режимах CSEG, DSEG и COMMON счетчик адресов памяти ув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чивается в рамках текущего сегмента на величину, задаваемую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м &lt;EXP&gt;, и Ассемблер присваивает генерируемые код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дресам, начиная с последнего присвоенного адреса сегмента плюс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 выражения &lt;EXP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се имена, использованные в выражении &lt;EXP&gt;, должны быть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стны еще в первом проходе и его значение должно быть либо аб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лютным, либо в той же области адресов, как и счетчик адресо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        DSE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ORG     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счетчик адресов памяти в режиме относительно данн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танавливается на значение 50, относительно точки запуска сегмен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 памяти в режиме относительно данных. Этот метод дает свойств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щаемости. Директива ORG &lt;EXP&gt; не задает в режимах CSEG 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SEG жесткого адреса, и более того, сборщик настраивает сегмент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перемещаемый адрес , который используется для всех включаемых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езультирующую программу модуле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С другой стороны какая-либо программа, начинающаяся с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ив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E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RG             800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ранслируется целиком в абсолютном режиме и загружается всегда с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ого адреса 800Н. Но это не так, если директива ORG буде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а в исходном файл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Это означает, что следующая за ASEG директива ORG &lt;EXP&gt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страивает сегмент на фиксированный адрес (в данном примере н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солютный), который определяется выражением &lt;EXP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а жа самая программа, оттранслированная в режиме относи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ельно кодов и без директивы ORG, может быть загружена по люб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 адресу, если к цепочке команд сборщика добавляется ключ /P:&lt;адрес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меще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PHASE &lt;EXP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DEPHA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я .PHASE дает возможность загрузить код в н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ую область, но только в другой области отработать с указан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о выражением &lt;EXP&gt; адрес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ыражение &lt;EXP&gt; должно иметь абсолютное значение. Псевд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ция .DEPHASE используется для того, чтобы обозначить конец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щенного блока код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одуль внутри некоторого смещенного блока являетсяя абс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тным. Код загружается в эту абсолютную область по достижен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ивы .PHA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д в пределах блока транспортируется после для выполн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, указанному выражением &lt;EXP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.PHASE          100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MARKE:  CALL            UP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JP              MARKE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UPI:    RET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.DERHA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MARKE:  JP              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генерируетс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.PHASE          100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100    CD 0106 MARKE:          CALL            UP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103    C3 0007                 JP              MARKE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0106    C9      UPI:            RET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.DERHA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7'   C3 0005 MARKEI:         JP              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Смещаемый блок в пределах директив .PHASE ... DEPHA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возможность выполнения блока кодов с некотор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ного абсолютного адрес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1.4. Служебные псевдооперац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лужебные псевдооперации выполняяют следующие функци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вставку длинных коментариев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 присваивание имени модулю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отметку окончания модуля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перенос других файлов в текущую программ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ива комментар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COMMENT   &lt;огр&gt; &lt;текст&gt; &lt;огр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ервый непустой символ, которыый находится после директив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COMMENT   , воспринимается как ограничитель. Следующий за ограничи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м текст становится комментарием, который продолжается до сл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ющего появления ограничителя &lt;огр&gt;. Текст может занимать мн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ива .COMMENT используется для вставки длинных ком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тариев. Тогда нет необходимости ставить впереди точку с запя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й для обозначения комментари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о время трансляции блок директивы .COMMENT игнорируется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 транслиру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COMMENT        (здесь может быть вставлен любой многострочны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кст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; (возврат к нормальной трансляции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нец программ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 [&lt;EXP&gt;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а END отмечает конец программы и должна завершать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я символом &lt;ет&gt;. Если директива END отсутствует, то выдается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е предупреждающее сообщение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%NO END STATEMENT"             (отсутствует директива EN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ыражение &lt;ехр&gt; может быть меткой любого типа, числом ил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ым другим действительным аргументом, который может быть обр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тан сборщиком как точка запуска программ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выражение &lt;ехр&gt; было задано, то сборщик записывает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 100н команду перехода на адрес, заданный выражением &lt;ехр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выражение &lt;ехр&gt; не было задано, то сборщику для этой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 не будет передан никакой адрес запуска, авыполнени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начинаться с первого обработанного модул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ива INCLUDE (включение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CLUDE         &lt;имя файла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$INCLUDE        &lt;имя файла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CLIB          &lt;имя файла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се три псевдооперации родственны по смысл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о время трансляции псевдооперациями INCLUDE добавляют ис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ные коды из других каких-либо исходных файлов в текущий транс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руемый файл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редством использования псевдооперации INCLUDE становит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я необязательным повторное записывание часто используемых посл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ательностей директив в текущей программ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араметром &lt;имя файла&gt; является любая действительная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онной системE спецификация файла, имя файла должн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ываться большими буквам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ключаемый файл (INCLUDE) открывается и транслируется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ий файл непосредственно за директивой INCLUDE. Если достиг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т конец файла, то Ассемблер продолжает трансляцию с директивы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й за директивой INCLUD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ложенные директивы INCLUDE не разрешены. В случае, есл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имеет место, то генерируется синтаксическая ошибка об'ектно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а типа "0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айл, указанный в поле операнда директивы INCLUDE, долже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овать. В противном случае генерируется ошибка типа "V" 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ива INCLUDE игнориру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листинге протокола трансляции между оттранслированны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ом и исходной строкой печатается буква "С" (см. п. 5.3.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мя моду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AME    ('&lt;имя модуля&gt;'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араметр &lt;имя модуля&gt; определяет имя модуля. Круглые скоб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и и апострофы, в которые заключается имя модуля, обязательны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ащими являются только первые шесть символов имени модул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мя модуля может быть также определено при помощи псевд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и TITL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Если нет ни одной из псевдоопераций NAME или TITLE, то им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уля генерируется из имени исходного файл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ива .RADIX (определение базы чисел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RADIX &lt;EXP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ыражение &lt;ехр&gt; в директиве .RADIX всегда является деся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чной числовой константой, независимо от текущей базы чисел. Ди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тива .RADIX позволяет заменить стандартную базу чисел на любую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зу от 2 до 1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иректива .RADIX не изменяет базу чисел в листинге, 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дает возможность ввода числовых величин в требуемой баз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ел без специального способа записи. (Величины с другими баз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 чисел требуют специального способа записи, это поясняется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е "операнды"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енерируемые коды всегда представлены в шестнадцатерично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C:    DB      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RADIX  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BIN     DB      000111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.RADIX  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HEX     DB      0C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.RADIX  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OCT:    DB      7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.RADIX 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DESI:   DB      16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EXA:   DB      0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ируется в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0'   14      DEC:    DB        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2                    .RADIX   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1'   1E      BIN:    DB        000111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10                    .RADIX    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2'   CF      HEX:    DB        0CF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8                    .RADIX    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3'   3B      OCT:    DB        7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A                    .RADIX   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4'   10      DECI:   DB        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005'   0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HEXA</w:t>
      </w:r>
      <w:r>
        <w:rPr>
          <w:rFonts w:cs="Courier New" w:ascii="Courier New" w:hAnsi="Courier New"/>
          <w:sz w:val="20"/>
          <w:szCs w:val="20"/>
        </w:rPr>
        <w:t xml:space="preserve">:   </w:t>
      </w:r>
      <w:r>
        <w:rPr>
          <w:rFonts w:cs="Courier New" w:ascii="Courier New" w:hAnsi="Courier New"/>
          <w:sz w:val="20"/>
          <w:szCs w:val="20"/>
          <w:lang w:val="en-US"/>
        </w:rPr>
        <w:t>DB</w:t>
      </w:r>
      <w:r>
        <w:rPr>
          <w:rFonts w:cs="Courier New" w:ascii="Courier New" w:hAnsi="Courier New"/>
          <w:sz w:val="20"/>
          <w:szCs w:val="20"/>
        </w:rPr>
        <w:t xml:space="preserve">        0</w:t>
      </w:r>
      <w:r>
        <w:rPr>
          <w:rFonts w:cs="Courier New" w:ascii="Courier New" w:hAnsi="Courier New"/>
          <w:sz w:val="20"/>
          <w:szCs w:val="20"/>
          <w:lang w:val="en-US"/>
        </w:rPr>
        <w:t>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апро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REQUEST        &lt;имя файла&gt;[,&lt;имя файла&gt;...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иректива .REQUEST выставляет к сбрщику требование н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смотр находящихся в таблице имен файлов на предмет наличи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определенных внешних меток (внешних меток, для которых д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стоящего момента не была обработана ссылочная метка тип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Найденные сборщиком неопределенные метки требуются дл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ого, чтобы можно было загрузить один или несколько программных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улей для полной отработки сборщи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мена файлов в таблице должны состоять из действительн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ов и не содержать информации о типе файла и назначении ус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ойст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Сборщик предполагает стандартный тип файла.REL и текущий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ковод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REQUEST SUBR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Здесь сборщик просматривает SUBR1 на предмет наличи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нешних меток, для которых не определена ни одна ссылочна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ка типа PUBLIC в уже обработанных сборщиком модулях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1.5. Псевдооперации управления печатью листинг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и управления печатью листинга выполняют дв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ие функци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управление форматом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управление печатью листинг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севдооперации управления форматом позволяют программист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смену страниц и вставку заголовк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отоколирование общих ассемблерных файлов или их часте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ется и выключается с помощью псевдоопераций управления п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тью листинг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севдооперации управления формато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Эти псевдооперации позволяют включать перевод страницы 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 титульных и подтитульных строк в листинге транслятор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Ассемблер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Перевод страниц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*EJECT  [&lt;EXP&gt;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AGE    [&lt;EXP&gt;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EJECT  [&lt;EXP&gt;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я перевода страницы задает Ассемблер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 с новой страниц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ссемблер вставляет в файл листинга в конец страницы уп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ляяющие символы перевода страниц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начение выражения &lt;ехр&gt;, если оно задано, определяет раз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 новой страницы (измеряемый в числе строк на страницу), кот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ый должен быть в пределах между 10 и 255. Стандартное числ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 в странице равно 5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ива *EJECT должна начинаться с первой колонки строк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*EJECT   7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Ассемблер инициирует принтер начать печатать 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вой страницы и на каждой странице печатать72 строки программы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Этот параметр следует выбирать при длине бумаги 12 дюймо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 дюйм = 2,54 см) и печати 6 строк на дюйм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голово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ITLE   &lt;текст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а TITLE специфицирует строку заголовка, котора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атается на каждой странице перво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Если задается более одной директивы TITLE, то генерируе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ибка типа "Q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Если не было использовано директивы NAME, то первые шес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ов заголовка используются в качестве имени модул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Если нет ни директивы NAME, ни директивы TITLE, то имя м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ля берется из имени исходного файл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TITLE PROG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модуль получает имя PROG1. Под этим именем он може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ть вызван и PROG1 печатается в качестве заголовка на каждой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ице листинг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дзаголово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BTTL  &lt;текст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а SUBTTL специфицирует подзаголовок, который дол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 печататься на каждой странице листинга в строке под заголов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ледовательность символов &lt;текст&gt; обрывается, если е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а достигает 60 символ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каждой программе может быть задано любое количество под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оловк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Ассемблер находит директиву SUBTTL, то старый текс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заголовка заменяется новы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Чтобы выключить действие директивы SUBTTL на некоторо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вывода части листинга, нужно указать директиву SUBTTL с ц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кой пробелов в качестве текст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BTTL подпрограммы ввода/вывод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BTT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десь первая директива SUBTTL инициирует печать фраз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подпрограммы ввода/вывода в начале каждой страницы. Втора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ива SUBTTL выключает печать подзаголов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щие псевдооперации управления печатью листинг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LIST   печать всех строк листинга с их кодам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XLIST  подавление печати строк листинг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тандартным является действие директивы .LI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в командной строке Ассемблера был указан файл листинга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этот файл заполня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Если в исходном файле встречается директива .XLIST, то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йл листинга не передаются ни исходные , ни об'ектные код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ействие директивы .XLIST продолжается до появления дирек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вы .LIS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ива .XLIST отменяет действие всех остальных псевд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й управления печатью листинга (кроме директивы .LIST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XLIST          ; здесь печать строк обрывае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LIST           ; здесь печать строк возобнавляе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ывод сообщения на экран диспле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PRINTX огр     текст     ог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ервый символ после директивы .PRINTX, не являющийся пр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м, - это ограничитель &lt;огр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екст, следующий от одного ограничителя до другого, соот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ственно до символа конца строки, выводится во время трансляц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экран диспле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ива .PRINTX полезна для отслеживания процесса ассемб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рования больших программ или для индикации значений ключей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ого ассемблировани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иректива .PRINTX действует в обоих проходах транслятор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Если требуется вывод информации на экран дисплея только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м из проходов Ассемблера, то для определения номера проход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ют псевдооперацию IF1 или иF2 (см. п. 4.3.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.       PRINTX    *UEBERSETZUNG ZUR HAELFTE FERTI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трансляция наполовину завершен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Ассемблер выдает это сообщение дважды на экра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плея при появлении директивы в проходе 1 и 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F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PRINTX *PASS  1  BEENDET*  ; MELDUNG NUR IM PASS 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IF                             (сообщение только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2                                        проходе 1)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PRINTX *PASS  2  BEENDET*  ; MELDUNG NUR IM RASS 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IF                             (сообщение только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ходе 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в обоих проходах каждый раз выводится одно соответ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вующее сообщени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и условного ассемблирова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 помощью этих псевдоопераций возможно управление печатью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листинге условно ассемблируемых частей программы, при котор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е не выполнено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этих частях программы в фазах REL об'ектный код не г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рируется. Для этого существует внутренний флаг условия FCOND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этот флаг имеет значение ON, то данные части программы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инге пропускают, иначе (значение равно OFF) пропуск этих час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й программы подавля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ля управления этим флагом FCOND могут быть использован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 следующие псевдоопераци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SFCO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LFCO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TFCO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мотри также описание ключа /Х в разделе "ключи"(п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.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давление неверных услови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SFCO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ей .SFCOND флаг FCOND принудительн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в значение O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еча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LFCO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пцией .LFCOND флаг FCOND принудительн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ется в значение OFF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мена неверных условий управления печатью листинг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TFCO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ей .TFCOND флаг FCOND устанавливается в зави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ости от стандартного флага условий STFCOND.  .TFCOND меняет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начение флага STFCOND и присваивает его новое значение флагу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FCO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ндикация флага FCOND в начале программы производи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присваивания  ему значения флага STFCO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начение инициации флага STFCOND зависит от способа вызов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емблера. обычно это значение равно ON. при указании в вызов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ча /Х это значение равно OFF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евдооперация   !  Нет /Х  !  Есть /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!----------!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    !  ON      !  OF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SFCOND         !  OFF     !  OF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LFCOND         !  ON      ! 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TFCOND         !  OFF     !  O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TFCOND         !  ON      !  OF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SFCOND         !  OFF     !  OF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TFCOND         !  OFF     ! 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TFCOND         !  ON      !  OFF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.TFCOND         !  OFF</w:t>
      </w:r>
      <w:r>
        <w:rPr>
          <w:rFonts w:cs="Courier New" w:ascii="Courier New" w:hAnsi="Courier New"/>
          <w:sz w:val="20"/>
          <w:szCs w:val="20"/>
        </w:rPr>
        <w:t xml:space="preserve">     !  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и управления печатью макрорасширени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и управления печатью макрорасширений управля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ют печатью строк макрокоманд или псевдоопераций повторени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REPT, IRP, IRPC) и могут быть использованы только внутр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й-либо макрокоманды или повторяемого бло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сключение макрострок, не генерирующих код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X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а .XALL является стандартной. при директиве .X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чатаются все исходные и об'ектные коды, которые генерируютс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рокомандо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сходные строки, которые не генерируют кода, не печатаются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ечать текста макрокоманд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L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задании директивы .LALL печатается полный текст макр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рения включая строки, которые не генерируют никакого код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давление печати текста макрокоманд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S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задании директивы .SALL печать полного текста макр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ы и генерируемого ей кода подавля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ля этих трех псевдоопераций следующие примеры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MAC   MACRO     X,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Y1    DEFL      Y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; строка комментар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D        X,Y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при вызове MAC B,4 и при использовании соответству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ющих псевдоопераций генерируется следующий текст и об'ектные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коды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.X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MAC     B,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' 06  04    +                       LD     B,Y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.L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MAC     B,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            +               Y1      DEFL   4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; строка комментар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2' 06  04    +                       LD     B,Y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.SALL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+               MAC     B,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и управления перекрестными ссылкам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меется возможность генерации перекрестных ссылок тольк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некоторой части программы, а не для всей программы. Д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ого используются псевдооперации .CREF и .XCREF в исходном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йле для транслятора с Ассемблер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бе эти псевдооперации могут быть использованы в поле оп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ции на любом месте программ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ак и все псевдооперации управления печатью листинга он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гументов не имеют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давление перекрестных ссыло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XCRE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а .XCREF выключает действие директивы .CREF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ееся стандартной установкой. Действие директивы .XCRE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ается до тех пор, пока транслятор с Ассемблера не встр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т директиву .CREF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а .XCREF используется для того, чтобы подавить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торой выбранной части файлов генерацию перекрестных ссыло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оскольку не действуют ни директива .CREF ни директив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XCREF, если в командной строке транслятора с Ассемблера не з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ется ключ /С, то директива .XCREF не должна быть использов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, если требуется нормальный листинг (без перекрестных ссы-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ок). то же самое достигается и тогда, когда в командной стр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 ключ /с опуска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Генерация перекрестных ссыло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CRE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ействие директивы .CREF является стандартны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а .CREF используется для того, чтобы возобнови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енерацию перекрестных ссылок после того, как она была забл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ирована директивой .XCREF. директива .CREF действует до тех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, пока не встретится директива .XCREF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а .CREF только тогда действует, если в командно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 Ассемблера указан ключ /С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2. Макросредств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акросредства позволяют записывать блоки и директивы, к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орые должны быть использованы повторно, без повторной их за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Эти блоки директив начинаются либо с псевдооперации макр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, либо с псевдооперации повторения. Они завершаю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севдооперацией ENDM .3 в пределах блока макрокоманды могут быть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ы все псевдооперации макрокоманд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Глубина вложения макрокоманд ограничивается только разм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ми памя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акросредства Ассемблера включают следующие псевдооперации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писываются ниже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макроопределение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MAC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повторения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REPT  (повторение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IPR   (неопределенное повторение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IPRC  (неопределенное повторение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 символом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завершение: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XIT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метки, встречающиеся внутри блока макрокоманды тольк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раз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LOCA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акросредства поддерживаются, кроме того, и некоторым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ми специальными макрооперациями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&amp;     ;;     !     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2.1. Псевдооперации макроопределени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имя&gt;  MACRO  &lt;мним.пар.&gt; [,&lt;мним. пар.&gt; ... ╜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Блок директив в пределах от MACRO до ENDM образует ядр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рокоманды или макроопределени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этом параметр &lt;имя&gt; является меткой и подчиняется все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авилам образования меток. параметр &lt;имя&gt; может иметь любую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у, но сборщику передаются только первые 16 символ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сле того, как макрокоманда определена, параметр &lt;имя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использован для ее вызов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араметр &lt;мним. пар.&gt; является символическим параметром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торый заменяется реальным параметром посредством замены ег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а при вызове макрокоманд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аждый мнимый параметр &lt;мним. пар.&gt; может иметь длину 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а, количество символических параметров ограничено только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линой строки. символические параметры отделяются друг от друг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ятым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Ассемблер интерпретирует все символы между двумя запятым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один символический параметр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Некоторый символический параметр распознается исключительн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таково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, к примеру, какое-либо имя регистра а или в было ис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о как символический параметр, то во время раскрутк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рокоманды оно будет заменено параметро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Блок макрокоманд будет транслироваться не при его появл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и, а только тогда, когда он вызывается, транслятор с Ассемб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ра раскручивает вызов макрокоманды в блок директи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для части программы, где появляется блок макрокоман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ы, используются псевдооперации TITLE, SUBTTL или NAME, то сл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ет быть осторожным при написании этой строки директив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мер:     SUBTTL MACRO DEFINI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Ассемблер транслирует директиву как макроопределе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менем SUBTTL, а DEFINITION как символический параметр. Чтоб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ежать этого, можно было бы видоизменить слово MACR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акровызо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требуется использовать какую-либо макрокоманду, т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этого нужно записать директиву макровызов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имя&gt;  &lt;параметр&gt;[,&lt;параметр&gt;... ╜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араметр имя такой же, что и в блоке макрокоманд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раметры в макровызове заменяют символические параметры в мак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определении. Количество параметров ограничивается только дли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й строки. Параметры должны отделяться друг от друга запятым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параметры, разделенные запятыми, заключены в угловы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бки, то Ассемблер рассматривает все, что стоит в этих скобках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один отдельный парамет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мер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ас   1,2,3,4,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в макрокоманду передаются 5 параметров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ас  &lt;1,2,3,4,5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десь в макрокоманду передается только один парамет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параметров в директиве макровызова не обяз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ельно должно совпадать с количеством символических параметро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акроопределени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макровызов содержит больше параметров, чем предусмот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но в макроопределении, то лишние параметры игнорируются. Есл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меньше, то остальные параметры устанавливаются в нуль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каждой директиве макровызова блок макрокоманды встав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яется в транслируемый текст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мер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XCHNG    MACRO     X,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USH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RUSH      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OP 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OP       Y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ледующей программе используется макровызов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D        A,(2F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D        H,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D        A,(3F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LD        D,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EXCHNG    HL,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Транслятор из этой программы генерирует следующий код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'     3A   002F      LD        A,(2F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3'     67             LD        H,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'     3A   003F      LD        A,(3F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7'     57             LD        D,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EXCHNG    HL,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8'     E5        +    PUSH      HL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0009'     D5        +    PUSH      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A'     E1        +    POP       H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B'     D1        +    POP       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2.2. Псевдооперации повтор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Эти псевдооперации позволяют повторять операции в одно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овом блоке столько раз, сколько указано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Главные различия между псевдооперациями повторения и псев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операциями макросредств следующие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 Директива MACRO задает блоку имя, под которым он може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включен в результирующий код при макровызове. Макрокоманд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жет быть использована во многих различных программах с п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ью простой подстановки директивы макровызов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 Директива MACRO дает возможность передачи параметро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локу макрокоманды, когда он вызывается; эти параметры могут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ять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и повторения должны принадлежать кодовом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оку в качестве его составной час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спользование псевдоопераций повторения удобно тогда, ког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 параметры известны заранее и не изменяются и когда повтор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е должно быть реализовано при каждом выполнении программ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 помощью псевдооперации макросредств макрокоманда вызы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ется каждый раз, когда это требуется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братите внимание, что каждый блок повторения должен окан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ваться псевдооперацией END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вторе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PT   &lt;EXP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M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Такая запись задает повторение блока директив, заключенн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жду псевдооперациями REPT и ENDM, число раз, задаваемое выра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жение &lt;ехр&gt;, причем &lt;ехр&gt; представляет собой беззнаковое 16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ядное число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выражение &lt;ехр&gt; содержит внешнюю метку или неопред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ные операнды, то генерируется ошиб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X   DEFL   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REPT     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X   DEFL      X+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B  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Генерируется в следующий листинг ассемблирования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0        X    DEFL   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REPT     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X    DEFL      X+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REPT     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0'  01    +   DB        X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1'  02    +   DB  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2'  03    +   DB  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3'  04    +   DB  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4'  05    +   DB  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5'  06    +   DB  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6'  07    +   DB  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7'  08    +   DB  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0008'  09    +   </w:t>
      </w:r>
      <w:r>
        <w:rPr>
          <w:rFonts w:cs="Courier New" w:ascii="Courier New" w:hAnsi="Courier New"/>
          <w:sz w:val="20"/>
          <w:szCs w:val="20"/>
          <w:lang w:val="en-US"/>
        </w:rPr>
        <w:t>DB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009'  0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   +   </w:t>
      </w:r>
      <w:r>
        <w:rPr>
          <w:rFonts w:cs="Courier New" w:ascii="Courier New" w:hAnsi="Courier New"/>
          <w:sz w:val="20"/>
          <w:szCs w:val="20"/>
          <w:lang w:val="en-US"/>
        </w:rPr>
        <w:t>DB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Неопределенное повторе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RP       &lt;мним. пар.&gt;,&lt;параметр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араметры должны быть заключены в угловые скобки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араметрами могут быть действительные метки, символьны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почки, числа или символьные констант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Блок директив повторяется для каждого параметра. В каждо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вторении символический параметр заменяется очередным следую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им параметром в блок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какой-либо параметр равен нулю , т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ок воспроизводится один раз с этим параметро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мер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RP     X,&lt;1,2,3,4,5,6,7,8,9,10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B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данном примере генерируется тот же код (DB 1 -:- DB 10)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и в предыдущем при использовании директивы REP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директива IRP используется внутри блока макроопред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ения, то угловые скобки, в которые заключаются параметры,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ирективе макровызова устраняются перед тем, как эти параметры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т переданы в блок макрокоманд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мер, в котором генерируется тот же код, что и выше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лядно демонстрирует устранение скобок при параметрах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MAC    MACRO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RP       Y,&lt;X&gt;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B        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транслируется директива макровызова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C  &lt;1,2,3,4,5,6,7,8,9,10&gt;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макрорасширение выглядит следующим образом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RP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Y</w:t>
      </w:r>
      <w:r>
        <w:rPr>
          <w:rFonts w:cs="Courier New" w:ascii="Courier New" w:hAnsi="Courier New"/>
          <w:sz w:val="20"/>
          <w:szCs w:val="20"/>
        </w:rPr>
        <w:t>, 1,2,3,4,5,6,7,8,9,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DB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гловые скобки при параметрах здесь устранены и содержимо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ется как один единственный парамет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Неопределенное повторение с символам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RPC    мним. пар.  , строк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ы блока повторяются для каждого символа символьно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почк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каждом повторении символический параметр в блоке заменя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тся очередным символом символьной цепочк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мер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RPC     X,012345678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B       X+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этом примере генерируется тот же самый код (DB 1 -:- DB 10)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и в двух предыдущих примерах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2.3. Псевдооперации заверш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нец макрокоманд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а ENDM сообщает Ассемблеру, что блок макрокоманд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овторения завершен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аждая псевдооперация MACRO, REPT, IRP, IRPC должна завер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ться соответствующей псевдооперацией ENDM. Если это не  имее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, то в конце каждого прохода Ассемблером генерируется сообщение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UNTERMINATED REPT/IRP/IRPC/MACRO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(</w:t>
      </w:r>
      <w:r>
        <w:rPr>
          <w:rFonts w:cs="Courier New" w:ascii="Courier New" w:hAnsi="Courier New"/>
          <w:sz w:val="20"/>
          <w:szCs w:val="20"/>
        </w:rPr>
        <w:t>не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ршен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REPT/IRP/IRPC/MACR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Лишняя директива ENDM является причиной ошибки типа "О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требуется произвести выход из макрокоманды или блок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вторения до завершения макрорасширения, то для этого исполь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уется псевдооперация EXIT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ыход из макрокоманд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IT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а EXITM используется внутри блока макрокоманды ил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вторения для досрочного завершения макрорасширения, когда вы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лнение какого-либо условия делает дальнейшую генерацию макр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рения ненужной или нежелательной. Чаще всего директив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ITM используется в сочетании с какой-нибудь условной псевд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цие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гда транслируется директива EXITM, то генерация макр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ширения прекращается. остаток макрорасширения или повтор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не генериру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блок, который содержит директиву EXITM, вложен в к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й-либо другой блок, то генерация макрорасширения продолжаетс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нешнем уровн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мер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C      MACRO     X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Y        DEFL   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REPT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Y        DEFL      Y+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IFE       Y-0FFH ; TEST 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EXITM            ; WENN 0, VERLASSEN REP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ENDI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DB        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4.2.4. </w:t>
      </w:r>
      <w:r>
        <w:rPr>
          <w:rFonts w:cs="Courier New" w:ascii="Courier New" w:hAnsi="Courier New"/>
          <w:sz w:val="20"/>
          <w:szCs w:val="20"/>
        </w:rPr>
        <w:t>Псевдооперация макромето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OCAL   &lt;мним. пар.&gt;[,&lt;мним. пар.&gt; ... ╜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я LOCAL используется только в пределах блок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роопределени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директива LOCAL используется, то Макроассемблер соз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ет однозначную метку для каждого параметра мним. пар. и зам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яет каждый символический параметр в макрорасширении на эту метк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Эти однозначные метки чаще всего используются для опред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ения меток внутри макрокоманд, таким образом избегается мн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ократное определение меток при многократном использовани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рокоманд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здаваемые Ассемблером метки находятся в диапазон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 ..0001 до ..FFFF. пользователю следует избегать применени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к вида ..NNNN ! Директива LOCAL должна предшествова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 остальным директивам в макроопределении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MAC     MACRO     NUM,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LOCAL     A,B,C,D,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A:      DB        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B:      DB        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C:      DB        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D:      DB        Y+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E:      DW        NUM+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JP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Вызов MAC 0C00H,0BEH генерирует следующий листин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емблирования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000'  07        + ..0000:   DB       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0001'  08        + ..0001:   DB       8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2'  BE        + ..0002:   DB       0BE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3'  BF        + ..0003:   DB       0BEH+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4'  0C01      + ..0004:   DW       0C00H+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6'  C3 0000'  +           JP       ..00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4.2.5. Специальные макрооператор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пециальные операторы могут быть использованы в блоке мак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команды для выбора дополнительных функций Ассемблер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Амперсенд  &amp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Амперсенд связывает текст или метки в цепочку. Этот символ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льзя использовать в директиве макровызов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имволический параметр в макрорасширении не заменяется р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ьным параметром, если перед ним не стоит символ &amp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тка образуется из текста метки в макроопределении и сим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ического параметра, между которыми ставится символ &amp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ERRGEN   MACRO 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ERROR&amp;X:    PUSH     B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LD       B,'&amp;X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JP       ERROR&amp;X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ызов ERRGEN A генерирует в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0' C5        +    ERROR&amp;A:      PUSH     B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1' 06 41     +                  LD       B,'A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0003' C3 0000'  +                  JP       ERROR&amp;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Двойная точка с запятой ;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мментарий, которому предшествуют две точки с запятой, н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держится в блоке как часть макрорасширения (при задании ди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тивы .LALL в листинге он не печатается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мментарий после точки с запятой входит в соста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рорасширения и печата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осклицательный знак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осклицательный знак может быть записан в каком-либо аргу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нте, чтобы указать, что следующий по порядку символ должен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атриваться как литерал. Поэтому символы !; означают то ж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е, что и &lt;;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оцент  %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имвол процента используется только в макроаргументах дл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образования выражения, следующего за символом % (чаще все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о метка), в некоторое число по текущей базе чисел (установ-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ной директивой .RADIX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о время генерации макрорасширения это число заменяет сим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ический парамет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спользование оператора % допускается в макровызове вмест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каким-либо число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Часто макровызов бывает вызов со ссылкой, при этом текс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роаргумента однозначно заменяет символический парамет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ыражение, следующее за символом % должно соответствова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 же правилам, что и при псевдооперации DS. Это значит, чт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ребуется действительное выражение, результатом которого будет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солютная (неперемещаемая) констант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мер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NTE     MACRO        MSG,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.PRINTX     *MSG,N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END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SYM1       EQU          100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SYM2       EQU          2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PRINTE      SYM1+SYM2= ,% SYM1+SYM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В обычной ситуации при макровызове символический парамет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был бы заменен на цепочку   (SYM1+SYM2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Результат был бы следующим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NTX*SYM1+SYM2=,(SYM1+SYM2)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перед параметром стоит символ  %  , то генерируе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е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INTX*SYM1+SYM2=,300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 Псевдооперации условного ассемблирова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и условного ассемблирования дают пользователю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можность создавать кодовые блоки, в которых проверяются специ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льные условия и которые генерируются в соответствии с этим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се псевдооперации условного ассемблирования имеют следующи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XXXX[аргумент]              !     COND  [аргумент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                          !        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                          !       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                          !       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ELSE]                        !     [EL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                          !       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.                          !       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.                          !       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DIF                         !     END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ля завершения условия каждой директиве IFXXXX долж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овать одна директива ENDIF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аждое условие по директиве COND должно завершаться с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ующей директивой ENDC. В противном случае в конце каж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 прохода будет генерироваться сообщение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UNTERMINATED CONDITION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ет завершения услови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а ENDIF без соответствующей директивы IF или ди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ктива ENDC без соответствующей директивы COND вызывают ошибку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 "с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Ассемблер анализирует директиву условия на предме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полнения условия "истина", (значение равно FFFFH, или -1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ли любое значение, неравное нулю) или на предмет его невы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ения "ложь",(значение равно нулю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значение соответствует условию, которое определено 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иве условия, то код внутри блока условия транслиру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значение условию не соответствует, то Ассемблер игнорируе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лок условия либо полностью, либо транслирует только ту его часть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содержится под альтернативной директивой ELSE (иначе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ловия могут быть вложенными до 255 раз. Каждый аргумен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ловия должен быть известен в первом проходе, чтобы избежать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шибок типа "V" или некорректного анализа. выражение для дирек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ив IF/IFT/COND и IFF/IFE должно иметь значение, которое был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ее определено и которое абсолютно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после IFDEF или IFNDEF определено имя, то Ассембле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первом проходе рассматривает его как неопределенное, но он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ется во втором проход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аждый блок условия может содержать альтернативную псевд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цию ELSE, которая дает возможность генерации альтернатив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о кода, если выполняется противоположное услови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ля директив IFXXXX/COND разрешается использование тольк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директивы ELS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иректива ELSE всегда связана с последней открытой дирек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вой IF. Условие с числом директив ELSE, большим чем одна, ил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иректива ELSE без какого-либо условия вызывает ошибку тип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"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севдооперации условий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  &lt;EXP&gt;                   -     директивы внутри блока усл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T  &lt;EXP&gt;                   вия транслируются, если результат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 &lt;EXP&gt;                   выражения &lt;ехр&gt; не равен нулю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E  &lt;EXP&gt;                   -     директивы внутри блока усл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F  &lt;EXP&gt;                   вия транслируются, если результат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ыражения &lt;ехр&gt; равен нулю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1                           -    директивы внутри блока усл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вия транслируются, если Ассембле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ходится в первом проход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2                           -    директивы внутри блока усл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вия транслируются, если Ассембле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находится во втором проходе.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DEF  &lt;метка&gt;                -    директивы внутри блока усл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вия транслируются, если метка оп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ределена или она об'явлена как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внешняя (EXTERNAL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NDEF &lt;метка&gt;                -    директивы внутри блока усл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вия транслируются, если метка не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определена или не об'явлена как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внешняя (EXTERNAL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B    &lt;Арг&gt;                  -    угловые скобки при &lt;Арг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обязательны. директивы внутри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блока условия транслируются, есл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аргумент пустой (не задан) или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улевой (&lt;&gt;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NB   &lt;Арг&gt;                  -    угловые скобки при &lt;Арг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обязательны. Директивы внутр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блока условия транслируются, есл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аргумент не пусто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Такая запись не используе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для проверки символических пара-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метров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IDN &lt;&lt;Арг1&gt;&gt;,&lt;&lt;Арг2&gt;&gt;       -     угловые скобки при &lt;Арг1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и &lt;Арг2&gt; обязательны. Директив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внутри блока условия транслируют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ся, если цепочка &lt;Арг1&gt; идентич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цепочке &lt;Арг2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DIF &lt;&lt;Арг1&gt;&gt;,&lt;&lt;Арг2&gt;&gt;       -     угловые скобки при &lt;Арг1&gt; 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&lt;Арг2&gt; обязательны. Директив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внутри блока условия транслируют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ся, если цепочка &lt;Арг1&gt; отлич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от цепочки &lt;Арг2&gt;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                         -     директива ELSE предоставля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ет возможность генерации альтер-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нативного кода, если выполняется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противоположное условие. Директи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ва ELSE может быть использована с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любой псевдооперацией услови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IF                         -     эти псевдооперации заверш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DC                          ют блок условия. они должны быть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использованы в каждой псевдоопе-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рации услови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 Директива ENDIF долж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иметь соответствующую директиву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IFXXXX, а директива ENDC - дирек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тиву CO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    Описание команд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настоящей главе описывается действие отдельных команд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го процессор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Раздел 6.16. Содержит перечень сокращений. В раздел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7. Описана работа с битами условия (флажки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 описании принципа действия команд действительно следую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е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L)     : Ячейка памяти, адресуемая парой регистров  HL. Пр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этом регистр  L  содержит восемь младших битов, а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гистр н содержит восемь старших битов адрес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X+D)   : Ячейка памяти, адресуемая индексным регистром I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люс сдвиг D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Y+D)   : Ячейка памяти, адресуемая индексным регистром I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люс сдвиг 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.1.    Kоманды загрузк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манды загрузки осуществляют внутреннюю передачу данн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жду регистрами центрального процессора или между регистрам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ентрального процессора и памятью записи/считывания (RAM 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мять с произвольной выборкой). Команды должны содержать ис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ный адрес, с которого передаются данные, и выходной адрес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Исходная ячейка памяти не изменяется в результате команды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рузк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.1.1.  8-разрядные команды загрузк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Мнемоничес- ! Мнемоничес-  !     Принцип действия команд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8080        ! Z80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------------!--------------!-------------------------------------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MOV  R,R'  !  LD  R,R'    ! </w:t>
      </w:r>
      <w:r>
        <w:rPr>
          <w:rFonts w:cs="Courier New" w:ascii="Courier New" w:hAnsi="Courier New"/>
          <w:sz w:val="20"/>
          <w:szCs w:val="20"/>
        </w:rPr>
        <w:t>Содержимое регистра R' перезаписы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ается в регистр  R.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MVI  R,N   !  LD  R,N     ! Прямой операнд N загружается в ре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гистр  R.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MOV  R,M   !  LD  R,(HL)  ! Содержимое ячейки памяти м или (HL)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агружается в регистр  R.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R,(IX+D)! Содержимое ячейки памяти (IX+D) заг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ужается в регистр  R.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R,(IY+D)! Содержимое регистра памяти (IY+D)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агружается в регистр  R.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MOV  M,R   !  LD  (HL),R  ! Переносит один байт из регистра  R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ячейку памяти м или (HL).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(IX+D),R! Переносит один байт из регистра  R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ячейку памяти (IX+D).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(IY+D)  ! Переносит один байт из регистра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ячейку памяти (IY+D).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MVI  M,N   !  LD  (HL),N  ! </w:t>
      </w:r>
      <w:r>
        <w:rPr>
          <w:rFonts w:cs="Courier New" w:ascii="Courier New" w:hAnsi="Courier New"/>
          <w:sz w:val="20"/>
          <w:szCs w:val="20"/>
        </w:rPr>
        <w:t>Вызывает передачу прAямых оперантов,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определенных параметром  N, в ячей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у памяти м или (HL).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(IX+D),N! Вызывает передачу прямых операндов,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определенных параметром  N,  в ячей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у памяти (IX+D).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(IY+D),N! Вызывает передачу прямых операндов,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определенных параметром  N, в ячей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у памяти (IY+D)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LDAX B     !  LD  A,(BC)  ! Содержимое ячейки памяти, адресован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й парой регистров вс, загружается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аккумулятор.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гистр с содержит восемь младших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битов, регистр в содержит восемь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тарших битов адреса.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LDAX D     !  LD  A,(DE)  ! Содержимое ячейки памяти, адресован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й парой регистров  DE, загружается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аккумулятор.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гистр E содержит восемь младших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битов, регистр D содержит восемь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тарших битов адреса.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LDA  NN    !  LD  A,(NN-  ! Содержимое ячейки памяти, адресован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й в параметре  NN, загружается в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</w:t>
      </w:r>
      <w:r>
        <w:rPr>
          <w:rFonts w:cs="Courier New" w:ascii="Courier New" w:hAnsi="Courier New"/>
          <w:sz w:val="20"/>
          <w:szCs w:val="20"/>
        </w:rPr>
        <w:t>аккумулятор</w:t>
      </w:r>
      <w:r>
        <w:rPr>
          <w:rFonts w:cs="Courier New" w:ascii="Courier New" w:hAnsi="Courier New"/>
          <w:sz w:val="20"/>
          <w:szCs w:val="20"/>
          <w:lang w:val="en-US"/>
        </w:rPr>
        <w:t>.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     !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STA  NN    !  LD  (NN),A  ! </w:t>
      </w:r>
      <w:r>
        <w:rPr>
          <w:rFonts w:cs="Courier New" w:ascii="Courier New" w:hAnsi="Courier New"/>
          <w:sz w:val="20"/>
          <w:szCs w:val="20"/>
        </w:rPr>
        <w:t>Содержимое аккумулятора загружается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ячейку памяти, адресованную в па-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</w:t>
      </w:r>
      <w:r>
        <w:rPr>
          <w:rFonts w:cs="Courier New" w:ascii="Courier New" w:hAnsi="Courier New"/>
          <w:sz w:val="20"/>
          <w:szCs w:val="20"/>
        </w:rPr>
        <w:t>раметр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NN.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     !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STAX B     !  LD  (BC),A  ! </w:t>
      </w:r>
      <w:r>
        <w:rPr>
          <w:rFonts w:cs="Courier New" w:ascii="Courier New" w:hAnsi="Courier New"/>
          <w:sz w:val="20"/>
          <w:szCs w:val="20"/>
        </w:rPr>
        <w:t>Содержимое аккумулятора загружается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ячейку памяти, адрес которой опре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делен в паре регистров ВС.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гистр с содержит восемь младших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битов, регистр в содержит восемь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тарших битов адреса.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STAX D     !  LD (DE),A   ! Содержимое аккумулятора загружается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ячейку памяти, адрес которой опре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делен в паре регистров  DE.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гистр е содержит восемь младших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битов, регистр D содержит восемь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тарших битов адреса.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A,I     ! Содержимое регистра прерываний I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агружается в аккумулятор.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..A,R     ! Содержимое регистра обновления R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агружается в аккумулятор.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I,A     ! Содержимое аккумулятора загружается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регистр прерываний I.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R,A     ! Содержимое аккумулятора загружается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регистр обновления R.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LXI  DD,NN !  LD  DD,NN   ! 16-Разрядный прямой операнд загружа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ется в двойной регистр DD.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IX,NN   ! 16-Разрядный прямой операнд загружа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ется в индексный регистр IX.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IY,NN   ! 16-Разрядный прямой операнд загру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жается в индексный регистр IY.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     !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LHLD  NN   !  LD  HL,(NN- ! </w:t>
      </w:r>
      <w:r>
        <w:rPr>
          <w:rFonts w:cs="Courier New" w:ascii="Courier New" w:hAnsi="Courier New"/>
          <w:sz w:val="20"/>
          <w:szCs w:val="20"/>
        </w:rPr>
        <w:t>Содержимое ячеек памяти, адресован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ых в параметрах  NN  и  NN+1, заг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ужается в двойной регистр  HL: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NN+1 ---&gt; регистр Н,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NN ---&gt; регистр L.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DD,(NN) ! Содержимое ячеек памяти, адресован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ых в параметрах  NN  и  NN+1, заг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ужается в двойной регистр  DD: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 NN+1 ---&gt; старший ре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гистр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(B,D,SPH);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 NN   ---&gt; младший ре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гистр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(C,E,SPL).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-----------------------------------------------------------------Е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IX,(NN) ! Содержимое ячеек памяти, адресован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ых в параметрах  NN  и  NN+1, за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гружается в индексный регистр IX: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 NN+1 --&gt;  регистр IXH,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 NN   --&gt;  регистр IXL.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IY,(NN) ! Содержимое ячеек памяти, адресован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ых в параметрах  NN  и  NN+1, за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гружается в индексный регистр IY: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 NN+1 --&gt; регистр IYH;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 NN   --&gt; регистр IYL.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SHLD  NN   !  LD  (NN),HL ! </w:t>
      </w:r>
      <w:r>
        <w:rPr>
          <w:rFonts w:cs="Courier New" w:ascii="Courier New" w:hAnsi="Courier New"/>
          <w:sz w:val="20"/>
          <w:szCs w:val="20"/>
        </w:rPr>
        <w:t>Содержимое двойного регистра HL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ередается на адреса  NN  и  NN+1: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регистра н --&gt; содержи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ое адреса  NN+1;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регистра L --&gt; содержи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ое адреса  NN.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(NN),DD ! Содержимое пары регистров передает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я на адреса  NN  и  NN+1: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старшего регистра (В,D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SPH) ---&gt; адрес  NN+1,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младшего регистра (С,Е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SPL) ---&gt; </w:t>
      </w:r>
      <w:r>
        <w:rPr>
          <w:rFonts w:cs="Courier New" w:ascii="Courier New" w:hAnsi="Courier New"/>
          <w:sz w:val="20"/>
          <w:szCs w:val="20"/>
        </w:rPr>
        <w:t>адре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NN.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     !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---        !  LD  (NN),IX ! </w:t>
      </w:r>
      <w:r>
        <w:rPr>
          <w:rFonts w:cs="Courier New" w:ascii="Courier New" w:hAnsi="Courier New"/>
          <w:sz w:val="20"/>
          <w:szCs w:val="20"/>
        </w:rPr>
        <w:t>Содержимое индексного регистра IX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ередается на адреса  NN+1  и  NN: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IXH ---&gt; адрес  NN+1;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IXL ---&gt; адрес  NN.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(NN),IY ! Содержимое индексного регистра  IY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ередается на адреса  NN+1  и  NN: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IYH ---&gt; адрес  NN+1;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IYL ---&gt; адрес  NN.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SPHL       !  LD  SP,HL   ! Содержимое двойного регистра HL пе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носится в указатель стека: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регистра Н ---&gt; SPH;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регистра L ---&gt; SPL.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SP,IX   ! Содержимое индексного регистра IX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ереносится в указатель стека: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регистра IXH --&gt;SPH;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регистра IXL --&gt;SPL.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 LD  SP,IY   ! Содержимое индексного регистра IY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ереносится в указатель стека: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регистра IYH --&gt;SPH;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регистра IYL --&gt;SPL.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ча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Байт, следующий в данном случае непосредственно за кодом оп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ции, является младшим байтом 16-разрядного слов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2.  Косвенные операции регистров (команды  PUSH и POP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2.1.  Команды PUS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использовании команд  PUSH  содержимое пары регистров G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регистра IX, а также  IY  переносится во внешний стек памят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 произвольной выборкой, организованный как файл  LIFO (LIFO 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ледняя запись считывается первой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этом указатель стека постоянно содержит фактический 6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разрядный адрес, соответствующий действительно низшему адресу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стека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манда  PUSH  вычитает 1 из содержимого указателя стека 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гружает старший байт пары регистров или регистра IX либо IY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чейку памяти, адресованную содержимым указателя стека SP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осле этого содержимое указателя стека уменьшается еще раз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еперь младший байт переносится в ячейку памяти, адресованную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мым указателя сте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Мнемоничес- ! Мнемоничес-  !     Принцип действия команд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8080        ! Z80          !    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------------!--------------!--------------------------------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PUSH PSW   !   PUSH  AF   ! </w:t>
      </w:r>
      <w:r>
        <w:rPr>
          <w:rFonts w:cs="Courier New" w:ascii="Courier New" w:hAnsi="Courier New"/>
          <w:sz w:val="20"/>
          <w:szCs w:val="20"/>
        </w:rPr>
        <w:t>Уменьш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P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(SP-1) &lt;-- A .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(SP-2) &lt;-- F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PUSH B     !   PUSH  BC   ! </w:t>
      </w:r>
      <w:r>
        <w:rPr>
          <w:rFonts w:cs="Courier New" w:ascii="Courier New" w:hAnsi="Courier New"/>
          <w:sz w:val="20"/>
          <w:szCs w:val="20"/>
        </w:rPr>
        <w:t>Аналогич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USH AF.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PUSH D     !   PUSH  DE   ! </w:t>
      </w:r>
      <w:r>
        <w:rPr>
          <w:rFonts w:cs="Courier New" w:ascii="Courier New" w:hAnsi="Courier New"/>
          <w:sz w:val="20"/>
          <w:szCs w:val="20"/>
        </w:rPr>
        <w:t>Аналогич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USH AF.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!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PUSH H     !   PUSH  HL   ! </w:t>
      </w:r>
      <w:r>
        <w:rPr>
          <w:rFonts w:cs="Courier New" w:ascii="Courier New" w:hAnsi="Courier New"/>
          <w:sz w:val="20"/>
          <w:szCs w:val="20"/>
        </w:rPr>
        <w:t>Аналогич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USH AF.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---        !   PUSH  IX   ! (SP-2) &lt;-- IXL.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(SP-1) &lt;-- IXXH.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!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---        !   PUSH  IY   ! </w:t>
      </w:r>
      <w:r>
        <w:rPr>
          <w:rFonts w:cs="Courier New" w:ascii="Courier New" w:hAnsi="Courier New"/>
          <w:sz w:val="20"/>
          <w:szCs w:val="20"/>
        </w:rPr>
        <w:t>Аналогич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USH IX.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.2.2.  Kоманды РО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использовании команд РОР содержимое двух байтов внешнег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ека, адресованных указателем стека  SP и (SP+1). Переносится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у регистров GG  или в регистр IX либо  I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начала команда РОР передает содержимое ячейки памяти, адр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ванной фактическим значением указателя стека, в раздел младших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ядов пары регистров или регистра IX либо I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осле этого указатель стека уменьшается, и содержимое адрес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анной теперь ячейки памяти передается в раздел старших разрядо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ры регистров или регистра IX либо  IY. По окончании указатель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ка вновь увеличива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Мнемоничес- ! Мнемоничес-  !     Принцип действия команд   !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8080        ! Z80          !                               !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------------!--------------!-------------------------------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POP PSW    ! POP  AF      ! </w:t>
      </w:r>
      <w:r>
        <w:rPr>
          <w:rFonts w:cs="Courier New" w:ascii="Courier New" w:hAnsi="Courier New"/>
          <w:sz w:val="20"/>
          <w:szCs w:val="20"/>
        </w:rPr>
        <w:t>F &lt;-- (SP)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Увеличение  SP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A  &lt;--  (SP+1)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величение SP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POP B      ! POP  BC      ! Аналогично POP AF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! POP D      ! </w:t>
      </w:r>
      <w:r>
        <w:rPr>
          <w:rFonts w:cs="Courier New" w:ascii="Courier New" w:hAnsi="Courier New"/>
          <w:sz w:val="20"/>
          <w:szCs w:val="20"/>
          <w:lang w:val="en-US"/>
        </w:rPr>
        <w:t xml:space="preserve">POP  DE      ! </w:t>
      </w:r>
      <w:r>
        <w:rPr>
          <w:rFonts w:cs="Courier New" w:ascii="Courier New" w:hAnsi="Courier New"/>
          <w:sz w:val="20"/>
          <w:szCs w:val="20"/>
        </w:rPr>
        <w:t>Аналогич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OP AF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POP H      ! </w:t>
      </w:r>
      <w:r>
        <w:rPr>
          <w:rFonts w:cs="Courier New" w:ascii="Courier New" w:hAnsi="Courier New"/>
          <w:sz w:val="20"/>
          <w:szCs w:val="20"/>
        </w:rPr>
        <w:t>POP  HL      ! Аналогично POP AF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---        ! POP  IX      ! IXH &lt;-- (SP+1)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IXL --- (SP)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---        ! POP  IY      ! Аналогично POP IX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Сохранение регистров в подпрограмм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BEISP</w:t>
      </w:r>
      <w:r>
        <w:rPr>
          <w:rFonts w:cs="Courier New" w:ascii="Courier New" w:hAnsi="Courier New"/>
          <w:sz w:val="20"/>
          <w:szCs w:val="20"/>
        </w:rPr>
        <w:t xml:space="preserve">:   </w:t>
      </w:r>
      <w:r>
        <w:rPr>
          <w:rFonts w:cs="Courier New" w:ascii="Courier New" w:hAnsi="Courier New"/>
          <w:sz w:val="20"/>
          <w:szCs w:val="20"/>
          <w:lang w:val="en-US"/>
        </w:rPr>
        <w:t>PUS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/>
        </w:rPr>
        <w:t>PUS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USH B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.          )  Команды обработки подпрограммы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         )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/>
        </w:rPr>
        <w:t>.         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POP  B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POP  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/>
        </w:rPr>
        <w:t>POP  HL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сле обработки подпрограммы регистры ( HL, DE, BC ) внов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 то же содержимое, что и перед вызово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3.   Команды смены регистро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лина команд смены регистров составляет один байт, за исклю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ением команд между (SP) и соответственно базисным регистром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а команд которых составляет 2 байт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Благодаря небольшой длине команд возможны короткие времен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вета на прерывание. Для смены регистров в распоряжении имеетс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бор регистров центрального процессора второго уровня (называют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2-м набором регистров)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Мнемоничес- ! Мнемоничес-  !     Принцип действия команд       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8080        ! Z80          !                                     !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!--------------!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XCHG        !EX  DE,HL     ! Осуществляется смена 16-разрядного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Содержимого пар регистров  DE и HL: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DE &lt;--&gt; HL                        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     !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---         !EX  AF,AF'    ! </w:t>
      </w:r>
      <w:r>
        <w:rPr>
          <w:rFonts w:cs="Courier New" w:ascii="Courier New" w:hAnsi="Courier New"/>
          <w:sz w:val="20"/>
          <w:szCs w:val="20"/>
        </w:rPr>
        <w:t xml:space="preserve">Осуществляется смена 16-разрядного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Содержимого пар регистров AF и AF'.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AF' состоит из регистров A' и F'.   !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AF &lt;--&gt; AF'                       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---         !EXX           ! Смена 16-ти разрядного содержимого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Следующих регистров осуществляется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Следующим образом:                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BC &lt;--&gt; BC'                       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DE &lt;--&gt; DE'                       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HL &lt;--&gt; HL'                       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XTHL        !EX (SP),HL    ! Содержимое регистра L заменяется  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ым ячейки памяти, адресован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й содержимым указателя стека SP.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Содержимое регистра н заменяется со-!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держимым ячейки памяти, адресованной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ым указателя стека SP плюс 1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</w:t>
      </w:r>
      <w:r>
        <w:rPr>
          <w:rFonts w:cs="Courier New" w:ascii="Courier New" w:hAnsi="Courier New"/>
          <w:sz w:val="20"/>
          <w:szCs w:val="20"/>
        </w:rPr>
        <w:t>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-- (SP+1)                        !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L --- (SP)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     !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---         !EX (SP),IX    ! </w:t>
      </w:r>
      <w:r>
        <w:rPr>
          <w:rFonts w:cs="Courier New" w:ascii="Courier New" w:hAnsi="Courier New"/>
          <w:sz w:val="20"/>
          <w:szCs w:val="20"/>
        </w:rPr>
        <w:t>Раздел младших разрядов регистра IX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аменяется содержимым ячейки памяти,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адресованной содержимым указателя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тека  SP.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Раздел старших разрядов регистра IX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аменяется содержимым ячейки памяти,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адресованной содержимым указателя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тека SP плюс 1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IXH &lt;--&gt; (SP+1)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IXL &lt;--&gt; (SP)                     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---         !EX  (SP),IY   ! </w:t>
      </w:r>
      <w:r>
        <w:rPr>
          <w:rFonts w:cs="Courier New" w:ascii="Courier New" w:hAnsi="Courier New"/>
          <w:sz w:val="20"/>
          <w:szCs w:val="20"/>
        </w:rPr>
        <w:t xml:space="preserve">Аналогично EX  (SP),IX            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IYH &lt;--&gt; (SP+1)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IYL &lt;--&gt; (SP)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4. Команды передачи блоко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помощи одной единственной команды блок любой величин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передать из одной ячейки памяти в другую ячейку памя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Мнемоничес- ! Мнемоничес-  !     Принцип действия команд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8080        ! Z80          !   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!--------------!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---         ! LDIR         ! Передача нескольких байтов данных          !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из ячейки памяти,адресуемой парой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гистров HL, в ячейку памяти,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адресуемую парой регистров DE. Ко-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личество байтов содержится в паре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гистров ВС.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После каждой передачи байтов содер-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жимое HL и DE увеличивается на 1,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а регистра ВС уменьшается на 1.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ередача заканчивается, если (ВС)=0.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Пример: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LD,NL,DATA ; начало исходной области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LD DE,PUF  ; начало выходной области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LD BC,737  ; длина цепочки данных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LDIR       ; передача цепочки данных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; в выходную область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LDI          ! Передача байта данных из ячейки па-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яти, адресуемой регистром HL, в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ячейку памяти, адресуемую регистром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DE.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гистры DE и HL увеличиваются на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1, Регистр ВС уменьшается на 1.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ример: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LD HL,DATA  ; начало исходной области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LD DE,PUF   ; начало выходной области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LD BC,132   ; макс. Длина цепочки ВС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LD A,'K'    ; признак конца в регистре А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LOOP:CMP(HL);сравнение содержимого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;памяти с признаком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; Конца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JR Z,END-   ; переход на END, если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; символы одинаковые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LDI         ; передача символов (HL)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; в (DE).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; Увеличение HL и DE,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; уменьшение ВС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JP PE,LOOP  ; переход на LOOP, если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; Должны передаваться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; еще символы, в ином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; случае продолжение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; Действий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;P/V -флажок = 1, пока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; ВС не станет = 0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END: JP HALT; Останов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---         ! LDDR         ! Команда действует как LDIR, только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десь содержимое регистров DE и HL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меньшается на 1.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LDD          ! Команда действует как LDI, только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десь содержимое регистров DE и HL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меньшается на 1.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5.  Команды поиска в блок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Эти команды предназначены для обработки больших массиво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нных. С помощью одной единственной команды в блоке памяти любой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еличины можно отыскать определенный 8-разрядный символ. Команд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 завершается после нахождения символ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Мнемоничес- ! Мнемоничес-  !     Принцип действия команд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8080        ! Z80          !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CPI          ! Сравнение содержимого ячейки памяти,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адресованной регистром HL, с содер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жимым аккумулятора (регистр А). Ре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гистр ВС может работать как счетчик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байтов. Содержимое пары регистров ВС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меньшается на 1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CPIR         ! Сравнение содержимого аккумулятора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 содержимым адресованной области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амяти. Начальный адрес области со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держится в паре регистров HL, длина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области содержится в паре регистров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С. Искомая константа находится в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аккумуляторе. Сравнение завершает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я, если аккумулятор = (HL) или ес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ли ВС = 0. Команда осуществляет по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иск, при этом содержимое регистра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HL увеличивается, а содержимое ре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гистра вс уменьшается на 1.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CPD          ! Команда действует как CPI, только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десь уменьшается содержимое ре-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гистра HL.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CPDR         ! Команда действует как CPIR, только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десь уменьшается содержимое ре-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гистра HL.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6.   Арифметические и логические операци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Арифметические и логические команды работают с данными, нах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ящимися в аккумуляторе (регистр А) и в других универсальных р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страх центрального процессора или в ячейках памя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Результаты после выполнения этих операций находятся в аккуму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яторе. Флажки устанавливаются в соответствии с результатом оп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ци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.6.1.   8-разрядная арифметик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Мнемоничес- ! Мнемоничес-  !     Принцип действия команд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8080        ! Z80        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!--------------!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ADD R       ! ADD A,R      ! Содержимое регистра R прибавляется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 содержимому аккумулятора.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ADD M       ! ADD A,(HL)   ! Содержимое ячейки памяти м или (HL)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рибавляется к содержимому аккуму-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лятора.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ADI N       ! ADD  A,N     ! Прямой операнд N прибавляется к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му аккумулятора.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ADD  A,(IX+D)! Содержимое ячейки памяти (IX+D) при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бавляется к содержимому аккумулятора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ADD  A,(IY+D)! Содержимое ячейки памяти (IY+D) при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бавляется к содержимому аккумулятора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ADC R       ! ADC A,R      ! содержимое регистра R и флажок пере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са (CY) прибавляются к содержимому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аккумулятора.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ADC M       ! ADC A,(HL)   ! Содержимое ячейки памяти м или (HL)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и флажок переноса (CY) прибавляются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 содержимому аккумулятора.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ACI N       ! ADC  A,N     ! Прямой операнд N и CY прибавляяются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 содержимому аккумулятора.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ADC  A,(IX+D)! Содержимое ячейки памяти (IX+D) и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CY прибавляются к содержимому аккумуля-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</w:t>
      </w:r>
      <w:r>
        <w:rPr>
          <w:rFonts w:cs="Courier New" w:ascii="Courier New" w:hAnsi="Courier New"/>
          <w:sz w:val="20"/>
          <w:szCs w:val="20"/>
        </w:rPr>
        <w:t>тор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   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---         ! ADC  A,(IY+D)! </w:t>
      </w:r>
      <w:r>
        <w:rPr>
          <w:rFonts w:cs="Courier New" w:ascii="Courier New" w:hAnsi="Courier New"/>
          <w:sz w:val="20"/>
          <w:szCs w:val="20"/>
        </w:rPr>
        <w:t>Содержимое ячейки памяти (IY+D) и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CY прибавляются к содержимому акку-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улятора.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SUB R       ! SUB R        ! Содержимое регистра R вычитается из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го аккумулятора.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SUB M       ! SUB  (HL)    ! Содержимое ячейки памяти M или (IL)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ычитается из содержимого аккумулятора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SUI N       ! SUB  N       ! Прямой операнд N вычитается из со-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держимого аккумулятора.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SUB  (IX+D)  ! Содержимое ячейки памяти (IX+D) вы-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читается из содержимого аккумулятора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SUB  (IY+D)  ! Содержимое ячейки памяти (IY+D) вы-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читается из содержимого аккумулятора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SBB  R      ! SBC  A,R     ! Содержимое регистра R и флажок пе-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носа (CY) вычитаются из содержимо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го аккумулятора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SBB  M      ! SBC  A,(HL)  ! Содержимое ячейки памяти м или (HL)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и флажок переносA (CY) вычитаются из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го аккумулятора.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SBI  N      ! SBC  A,N     ! Прямой операнд N и флажок переноса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(CY) вычитаются из содержимого акку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улятора.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---         ! SBC  A,(IX+D)! Содержимое ячейки памяти (IX+D) и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флажок переноса (CY) вычитаются из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го аккумулятора.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SBC  A,(IY+D)! Содержимое ячейки памяти (IY+D) и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флажок переноса (CY) вычитаются из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го аккумулятора.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INR  R      ! INC  R       ! Содержимое регистра R увеличивается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а 1.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!</w:t>
      </w:r>
      <w:r>
        <w:rPr>
          <w:rFonts w:cs="Courier New" w:ascii="Courier New" w:hAnsi="Courier New"/>
          <w:sz w:val="20"/>
          <w:szCs w:val="20"/>
          <w:lang w:val="en-US"/>
        </w:rPr>
        <w:t>IN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      ! </w:t>
      </w:r>
      <w:r>
        <w:rPr>
          <w:rFonts w:cs="Courier New" w:ascii="Courier New" w:hAnsi="Courier New"/>
          <w:sz w:val="20"/>
          <w:szCs w:val="20"/>
          <w:lang w:val="en-US"/>
        </w:rPr>
        <w:t>INC</w:t>
      </w:r>
      <w:r>
        <w:rPr>
          <w:rFonts w:cs="Courier New" w:ascii="Courier New" w:hAnsi="Courier New"/>
          <w:sz w:val="20"/>
          <w:szCs w:val="20"/>
        </w:rPr>
        <w:t xml:space="preserve">  (</w:t>
      </w:r>
      <w:r>
        <w:rPr>
          <w:rFonts w:cs="Courier New" w:ascii="Courier New" w:hAnsi="Courier New"/>
          <w:sz w:val="20"/>
          <w:szCs w:val="20"/>
          <w:lang w:val="en-US"/>
        </w:rPr>
        <w:t>HL</w:t>
      </w:r>
      <w:r>
        <w:rPr>
          <w:rFonts w:cs="Courier New" w:ascii="Courier New" w:hAnsi="Courier New"/>
          <w:sz w:val="20"/>
          <w:szCs w:val="20"/>
        </w:rPr>
        <w:t>)    ! Содержимое ячейки памяти м или (HL)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величивается на 1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INC  (IX+D)  ! Содержимое ячейки памяти (IX+D)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величивается на 1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INC (IY+D)   ! Содержимое ячейки памяти (IY+D)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величивается на 1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DCR R       ! DEC  R       ! Содержимое регистра R уменьшается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а 1.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DCR  M      ! DEC  (HL)    ! Содержимое ячейки памяти м или (HL)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меньшается на 1.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DEC  (IX+D)  ! Содержимое ячейки памяти (IX+D)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меньшается на 1.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DEC  (IX+D)  ! Содержимое ячейки памяти (IY+D)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меньшается на 1.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6.2.   16-Разрядная арифметик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Mнемоничес- ! Мнемоничес-  !     Принцип действия команд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!8080        ! </w:t>
      </w:r>
      <w:r>
        <w:rPr>
          <w:rFonts w:cs="Courier New" w:ascii="Courier New" w:hAnsi="Courier New"/>
          <w:sz w:val="20"/>
          <w:szCs w:val="20"/>
          <w:lang w:val="en-US"/>
        </w:rPr>
        <w:t>Z</w:t>
      </w:r>
      <w:r>
        <w:rPr>
          <w:rFonts w:cs="Courier New" w:ascii="Courier New" w:hAnsi="Courier New"/>
          <w:sz w:val="20"/>
          <w:szCs w:val="20"/>
        </w:rPr>
        <w:t>80          !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------------!--------------!-----------------------------------------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DAD DD      ! ADD HL,DD    ! </w:t>
      </w:r>
      <w:r>
        <w:rPr>
          <w:rFonts w:cs="Courier New" w:ascii="Courier New" w:hAnsi="Courier New"/>
          <w:sz w:val="20"/>
          <w:szCs w:val="20"/>
        </w:rPr>
        <w:t>Содержимое DD прибавляется к содер-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жимому пары регистров HL.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ADD IX,IX    ! Содержимое регистра IX прибавляется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 самому себе. Это удвоение равно-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начно смещению 16 разрядов влево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а одну позицию.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ADD IY,IY    ! Содержимое регистра IY прибавляется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 самому себе. Это удвоение равно-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начно смещению 16 разрядов влево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а одну позицию.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ADD IX,PP    ! Содержимое PP прибавляется к содер-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жимому 16-разрядного регистра IX.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ADD IY,PP    ! Содержимое PP прибавляется к содер-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жимому 16-разрядного регистра IY.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ADC HL,DD    ! Содержимое двойного регистра DD и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флажок переноса (CY) прибавляются к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му пары регистров HL.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 !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SBC HL,DD    ! Содержимое двойного регистра DD и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флажок переноса (CY) вычитаются из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го пары регистров HL.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INX DD      ! INC BB       ! Содержимое двойного регистра DD или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BB увеличивается на 1.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DCX DD      ! DEC BB       ! Содержимое двойного регистра DD или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BB уменьшается на 1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6.3.    8-Разрядные логические команд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Мнемоничес- ! Мнемоничес-  !     Принцип действия команд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8080        ! Z80        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!--------------!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ANA R       ! AND S        ! Логическое "и" регистра, байта памяти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ANA M       !              ! или прямо адресуемой величины с ак-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ANI N       ! S = R,N,(HL),! </w:t>
      </w:r>
      <w:r>
        <w:rPr>
          <w:rFonts w:cs="Courier New" w:ascii="Courier New" w:hAnsi="Courier New"/>
          <w:sz w:val="20"/>
          <w:szCs w:val="20"/>
        </w:rPr>
        <w:t>кумуляторо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Специфицированный байт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(IX+D),(IY+D) ! побитно связывается кон'юктивно с ак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умулятором.Логическое "и" двух битов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авняется 1 только в том случае, если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оба бита равны 1.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ример: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Аккумулятор:FCH  1111  1100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гистр:    0FH  0000  1111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---------------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зультат:  0CH  0000  1100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ORA R       ! OR S         ! Логическое "или" регистра, байта памя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ORA M       !              ! ти или прямо адресуемой величины с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ORI N       ! S = R,N,(HL),! аккумулятором. Специфицированный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(IX+D),(IY+D)! байт побитно связывается с содержи-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ым аккумулятора диз'юнктивно. Логи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ческое или двух битов равняется 0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только в том случае, если оба бита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авны 0.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ример: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Аккумулятор:  FCH  1111  1100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гистр:      F1H  1111  0001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---------------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зультат:    FDH  1111  1101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XRA R       ! XOR S        ! Исключающее "или" регистра, байта па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XRA M       !              ! мяти или прямо адресуемой величины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XRI N       ! S = R,N,(HL),! с аккумулятором. Специфицированный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(IX+D),(IY+D)! байт побитно связывается искючающе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 содержимым аккумулятора. Исключаю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щее или равно 1 в том случае, если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один бит = 1 и второй бит = 0.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ример: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Аккумулятор:  FCH  1111  1100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гистр:      F1H  1111  0001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---------------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зультат:    0DH  0000  1101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 !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CMP R       ! CP S         ! Содержимое S сравнивается с аккуму-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CMP M       !              ! лятором. Первоначальное содержимое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CPI N       ! S = R,N,(HL),! А сохраняется. Результат сравнения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(IX+D),(IY+D)! идентифицируется по флажкам.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!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7.  Команды переход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ледует различать условные и безусловные переходы. Кроме того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можны относительные переходы, при которых для образования адр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 требуется только один байт вместо двух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 условных переходах проверяются условия переходов. Эти усл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я содержатся во флажковом регистре F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 зависимости от флажков условий условия переходов могут быть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ы или не выполнен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 случае выполненного условия перехода счетчик назначения памя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 изменяется в соответствии с заданием адреса в команде переход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Если условие перехода не выполнено, то команда перехода игн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ру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 относительных переходах цель перехода определяется по зна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нию Е. Величина перехода Е прибавляется к фактическому состоянию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четчика назначения памяти (в двоичном допонении) и позволяет осу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ствлять переход в диапазоне от -128 до 127 байт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 символической адресации в относительных переходах ассемблер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 вычисляет счетчик назначения памяти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Мнемоничес- ! Мнемоничес-  !     Принцип действия команд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8080        ! Z80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------------!--------------!-------------------------------------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JMP NN      !JP NN         ! </w:t>
      </w:r>
      <w:r>
        <w:rPr>
          <w:rFonts w:cs="Courier New" w:ascii="Courier New" w:hAnsi="Courier New"/>
          <w:sz w:val="20"/>
          <w:szCs w:val="20"/>
        </w:rPr>
        <w:t>Условный переход по адресу NN.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     !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JNZ NN      !JP NZ,NN      ! </w:t>
      </w:r>
      <w:r>
        <w:rPr>
          <w:rFonts w:cs="Courier New" w:ascii="Courier New" w:hAnsi="Courier New"/>
          <w:sz w:val="20"/>
          <w:szCs w:val="20"/>
        </w:rPr>
        <w:t>Переход поH адресу NN, если флажок Z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авен 0.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JZ NN       !JZ,NN         ! Переход по адресу NN, если флажок Z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авен 1.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JNC NN      !JP NC,NN      ! Переход по адресу NN, если флажок C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авен 0.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JC NN       !JP C,NN       ! Переход по адресу NN, если флажок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авен 1.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JPO NN      !JP PO,NN      ! Переход по адресу NN, если флажок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P/V равен 0.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JPе NN      !JP Pе,NN      ! Переход по адресу NN, если флажок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P/V равен 1.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JP NN       !JP P,NN       ! Переход по адресу NN, если флажок C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авен 0.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JM NN       !JP MM,NN      ! Переход по адресу NN, если флажок S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авен 1.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JR E          ! Безусловный относительный переход.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JR NZ,E       ! Относительный переход на смещение Е,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если флажок Z равен 0.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JR Z,E        ! Относительный переход на смещение Е,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если флажок Z равен 1.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JR NC,E       ! Относительный переход на смещение Е,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если флажок с равен 0.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JR C,E        ! Относительный переход на смещение Е,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если флажок с равен 1.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PCHL        !JP (HL)       ! Безусловный переход по адресу, нахо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дящемуся в регистре HL.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JP (IX)       ! Безусловный переход по адресу, нахо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дящемуся в регистре IX.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JP (IY)       ! Безусловный переход по адресу, нахо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дящемуся в регистре IY.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DJNZ E        ! Содержимое регистра в уменьшается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а 1. Команда условного относитель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го перехода на смещение Е, если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регистра в = 0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8.   Команды сдвиг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помощи этих команд можно просто или циклически сдвига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в аккумуляторе, универсальном регистре или ячейке памя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 операции можно применять в большой  внешней области, включа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очисленное умножение и делени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Мнемоничес- ! Мнемоничес-  !     Принцип действия команд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8080        ! Z80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!--------------!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RLC         ! RLCA         ! Вращение содержимого аккумулятора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лево. Содержимое аккумулятора сдви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гается на одну позицию влево. Стар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ший бит 7 становится содержимым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ладшего бита 0 и флажка переноса.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---------------------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!                    !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------     !      -----------   !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! CY !  &lt;------   ! 7 &lt;-- 0 ! &lt;-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------            -----------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RRC         ! RRCA         ! Вращение вправо содержимого аккуму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лятора. Содержимое аккумулятора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двигается на одну позицию вправо.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ладший бит 0 становится содержимым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таршего бита 7 и флажка переноса.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------------------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!   -----------  !  ------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---&gt;! 7 --&gt; 0 !----&gt;! CY !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-----------     ------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RAL         ! RLA          ! Вращение влево содержимого аккумму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лятора через CY. Содержимое аккуму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лятора сдвигается влево на одну по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ицию. Старший бит 7 заменяет флажок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ереноса, а флажок переноса заменяет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ладший бит 0 аккумулятора.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----------------------------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!  ------      ----------- !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--&gt;! CY ! &lt;--- ! 7 &lt;-- 0 !--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------      -----------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RAR         ! RRA          ! Вращение вправо содержимого аккуму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лятора через CY. Содержимое аккуму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лятора сдвигает вправо на одну по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зицию. Младший бит 0 заменяет флажок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ереноса, а флажок переноса заменяет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тарший бит 7.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-----------------------------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!  -------------     ------ !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--&gt;! 7  --&gt;  0 ! --&gt; ! CY !--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-------------     ------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RLS T        ! Вращение влево T аналогично команде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T=R,(HL),    ! RLCA.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(IH+D),(IY+D)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RRC T        ! Вращение вправо T аналогично команде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RRCA.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RL T         ! Вращение влево T через CY аналогично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оманде RLA.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RR T         ! Вращение вправо T через CY аналогич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 команде RRA.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SLA T        ! Смещение влево T на один бит через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CY. Mладший бит регистра 0 стано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ится 0.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------    -------------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! CY !&lt;---! 7 &lt;---  0 !&lt;--- 0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------    -------------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SRL T        ! Смещение вправо T на один бит через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CY. Старший бит регистра 7 становит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я 0.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------------    ------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0  ---&gt;! 7 ---&gt; 0 !---&gt;! CY !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------------    ------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SRA T        ! Смещение вправо т на один бит через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CY. Содержимое бита 7 сохраняется.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--------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!      !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!      Y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!  ----------      ------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---! 7---&gt;0 !-----&gt;! CY !           !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----------      ------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RLD          ! Циклический сдвиг влево между акку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улятором и содержимым ячейки памя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ти, адресованной регистром HL.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A                  (HL)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----------------    ---------------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! 1101 ! 1111  !    ! 0000 ! 1111 !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----------------    --------------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Перед командой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----------------    --------------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! 0101 ! 0000  !    ! 1111 ! 1111 !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----------------    --------------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После команды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4 Младших бита ячейки памяти, адре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ванной HL, перемещаются в 4 млад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ших разряда аккумулятора. Младшие 4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бита аккумулятора перемещаются в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ладшие 4 бита ячейки памяти.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RRD          ! Циклический сдвиг вправо между акку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улятором и содержимым ячейки памя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ти, адресованной HL.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A                   (HL)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----------------    ---------------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! 0101 ! 1111  !    ! 0000 ! 1111 !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----------------    --------------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Перед командой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----------------    --------------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! 0101 ! 1111  !    ! 1111 ! 0000 !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----------------    --------------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После команды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ладшие 4 бита ячейки памяти, адре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ванной HL, переносятся в младшие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4 Разряда аккумулятора, которые, в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вою очередь, перемещаются в старшие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4 Разряда ячейки памяти, адресован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й HL. Старшие 4 бита из ячейки па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яти, адресованной HL, переносятся в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ладшие 4 разряда.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.9.   Специальные команды аккумулятора и флажко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Мнемоничес- ! Мнемоничес-  !     Принцип действия команд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8080        ! Z80          !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DAA         ! DAA          ! После сложения / вычитания двух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пакованных двоично-кодированных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десятичных чисел исправляет содер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жимое аккумулятора таким образом,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что в аккумуляторе вновь достигает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я упакованное двоично-кодированное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редставление десятичных чисел.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Пример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65  0110 0101                     !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+57  0101 0111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---------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1011 1100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осле этого команда DAA выполняет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еобходимое исправление. В зависи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ости от значения двух полубайтов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рибавляется определенный байт кор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кции (в имеющемся примере J66).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CY  !  0110 0110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!   !+++++++++++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Y   !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L   !  0010 0010  = 122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CMA         ! CPL          ! </w:t>
      </w:r>
      <w:r>
        <w:rPr>
          <w:rFonts w:cs="Courier New" w:ascii="Courier New" w:hAnsi="Courier New"/>
          <w:sz w:val="20"/>
          <w:szCs w:val="20"/>
        </w:rPr>
        <w:t>Побитное отрицание (дополнение) со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мого аккумулятора.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NEG          ! Вычитание содержимого аккумулятора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из 0. По значениям соответствует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двоичному дополнению.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CMC         ! CCF          ! Дополнение флажка переноса.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STC         ! SCF          ! Установка флажка переноса.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10.   Команды вызова подпрограм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Эти команды представляют собой особую форму команд переход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едует различать безусловные и условные вызовы подпрограмм. Пр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езусловном вызове подпрограммы состояние счетчика назначения ячеек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и, следующее за вызовом,  запоминается в стеке для сохранения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Заданный в команде начальный адрес подпрограммы NN вновь заг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жается счетчиком назначения ячеек памяти с адресом перехода из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 условных вызовах подпрограмм в случае выполненного усл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ия перехода принцип действия аналогичен действиям при безуслов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м вызове подпрограммы. Если условие перехода не выпонено,коман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игнориру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Часть старших адресов в счетчике назначения ячеек памяти п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носится на адрес стека минус 1, часть младших адресов - на ад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 стека минус 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---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Мнемоничес- ! Мнемоничес-  !     Принцип действия команд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8080        ! Z80          !  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CALL NN     ! CALL NN      ! Безусловный вызов подпрограммы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(SP-1) &lt;-- PCH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(SP-2) &lt;-- PCL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PC    &lt;-- NN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CNZ NN      ! CALL NZ,NN   ! </w:t>
      </w:r>
      <w:r>
        <w:rPr>
          <w:rFonts w:cs="Courier New" w:ascii="Courier New" w:hAnsi="Courier New"/>
          <w:sz w:val="20"/>
          <w:szCs w:val="20"/>
        </w:rPr>
        <w:t xml:space="preserve">Вызов подпрограммы, если флажок Z  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</w:t>
      </w:r>
      <w:r>
        <w:rPr>
          <w:rFonts w:cs="Courier New" w:ascii="Courier New" w:hAnsi="Courier New"/>
          <w:sz w:val="20"/>
          <w:szCs w:val="20"/>
        </w:rPr>
        <w:t>рав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.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CZ NN       ! CAL Z, NN    ! </w:t>
      </w:r>
      <w:r>
        <w:rPr>
          <w:rFonts w:cs="Courier New" w:ascii="Courier New" w:hAnsi="Courier New"/>
          <w:sz w:val="20"/>
          <w:szCs w:val="20"/>
        </w:rPr>
        <w:t>Вызов подпрограммы, если флажок Z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</w:t>
      </w:r>
      <w:r>
        <w:rPr>
          <w:rFonts w:cs="Courier New" w:ascii="Courier New" w:hAnsi="Courier New"/>
          <w:sz w:val="20"/>
          <w:szCs w:val="20"/>
        </w:rPr>
        <w:t>рав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1.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CNC NN      ! CALL NC,NN   ! </w:t>
      </w:r>
      <w:r>
        <w:rPr>
          <w:rFonts w:cs="Courier New" w:ascii="Courier New" w:hAnsi="Courier New"/>
          <w:sz w:val="20"/>
          <w:szCs w:val="20"/>
        </w:rPr>
        <w:t xml:space="preserve">Вызов подпрограммы, если флажок C  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</w:t>
      </w:r>
      <w:r>
        <w:rPr>
          <w:rFonts w:cs="Courier New" w:ascii="Courier New" w:hAnsi="Courier New"/>
          <w:sz w:val="20"/>
          <w:szCs w:val="20"/>
        </w:rPr>
        <w:t>рав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.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    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CC NN       ! CALL C,NN    ! </w:t>
      </w:r>
      <w:r>
        <w:rPr>
          <w:rFonts w:cs="Courier New" w:ascii="Courier New" w:hAnsi="Courier New"/>
          <w:sz w:val="20"/>
          <w:szCs w:val="20"/>
        </w:rPr>
        <w:t xml:space="preserve">Вызов подпрограммы, если флажок C  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</w:t>
      </w:r>
      <w:r>
        <w:rPr>
          <w:rFonts w:cs="Courier New" w:ascii="Courier New" w:hAnsi="Courier New"/>
          <w:sz w:val="20"/>
          <w:szCs w:val="20"/>
        </w:rPr>
        <w:t>рав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1.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CPO NN      ! CALL PO,NN   ! </w:t>
      </w:r>
      <w:r>
        <w:rPr>
          <w:rFonts w:cs="Courier New" w:ascii="Courier New" w:hAnsi="Courier New"/>
          <w:sz w:val="20"/>
          <w:szCs w:val="20"/>
        </w:rPr>
        <w:t xml:space="preserve">Вызов подпрограммы, если флажок P/V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</w:t>
      </w:r>
      <w:r>
        <w:rPr>
          <w:rFonts w:cs="Courier New" w:ascii="Courier New" w:hAnsi="Courier New"/>
          <w:sz w:val="20"/>
          <w:szCs w:val="20"/>
        </w:rPr>
        <w:t>рав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.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CPE NN      ! CALL PE,NN   ! </w:t>
      </w:r>
      <w:r>
        <w:rPr>
          <w:rFonts w:cs="Courier New" w:ascii="Courier New" w:hAnsi="Courier New"/>
          <w:sz w:val="20"/>
          <w:szCs w:val="20"/>
        </w:rPr>
        <w:t xml:space="preserve">Вызов подпрограммы, если флажок P/V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</w:t>
      </w:r>
      <w:r>
        <w:rPr>
          <w:rFonts w:cs="Courier New" w:ascii="Courier New" w:hAnsi="Courier New"/>
          <w:sz w:val="20"/>
          <w:szCs w:val="20"/>
        </w:rPr>
        <w:t>рав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1.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CP NN       ! CAL P,NN     ! </w:t>
      </w:r>
      <w:r>
        <w:rPr>
          <w:rFonts w:cs="Courier New" w:ascii="Courier New" w:hAnsi="Courier New"/>
          <w:sz w:val="20"/>
          <w:szCs w:val="20"/>
        </w:rPr>
        <w:t xml:space="preserve">Вызов подпрограммы, если флажок S  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</w:t>
      </w:r>
      <w:r>
        <w:rPr>
          <w:rFonts w:cs="Courier New" w:ascii="Courier New" w:hAnsi="Courier New"/>
          <w:sz w:val="20"/>
          <w:szCs w:val="20"/>
        </w:rPr>
        <w:t>рав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.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         !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!</w:t>
      </w:r>
      <w:r>
        <w:rPr>
          <w:rFonts w:cs="Courier New" w:ascii="Courier New" w:hAnsi="Courier New"/>
          <w:sz w:val="20"/>
          <w:szCs w:val="20"/>
        </w:rPr>
        <w:t>С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NN       ! CALL M,NN    ! </w:t>
      </w:r>
      <w:r>
        <w:rPr>
          <w:rFonts w:cs="Courier New" w:ascii="Courier New" w:hAnsi="Courier New"/>
          <w:sz w:val="20"/>
          <w:szCs w:val="20"/>
        </w:rPr>
        <w:t xml:space="preserve">Вызов подпрограммы, если флажок S  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</w:t>
      </w:r>
      <w:r>
        <w:rPr>
          <w:rFonts w:cs="Courier New" w:ascii="Courier New" w:hAnsi="Courier New"/>
          <w:sz w:val="20"/>
          <w:szCs w:val="20"/>
        </w:rPr>
        <w:t>рав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1.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    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RST K       ! RST P        ! </w:t>
      </w:r>
      <w:r>
        <w:rPr>
          <w:rFonts w:cs="Courier New" w:ascii="Courier New" w:hAnsi="Courier New"/>
          <w:sz w:val="20"/>
          <w:szCs w:val="20"/>
        </w:rPr>
        <w:t>Команда RST является специальным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ызовом подпрограммы. Допустимы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ледующие 8 адресов RST: P =( 00н;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08Н;10н; 18н; 28н; 30н; 38н ).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При этом часть старших адресов рав-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а 0.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о последующим действиям команда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RCT соответствует безусловному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ызову подпрограммы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11.   Команды возврата из подпрограмм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манда возврата завершает подпрограмму. Следует различа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условный возврат, условные возвраты и возвраты из подпрограм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и прерывани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В случае безусловного возврата и при выполненном условии п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хода в случае условных возвратов содержимое счетчика назначени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чеек памяти, сохраненное в стеке при вызове подпрограммы, вновь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носится в счетчик назначения памяти.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PCL &lt;-- (SP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PCH &lt;-- (SP+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/>
        </w:rPr>
        <w:t>SP  &lt;-- (SP+2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Если условие перехода не выполнено, выполняется команда, сл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ющая за командой возврата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--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Мнемоничес- ! Мнемоничес-  !     Принцип действия команд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8080        ! Z80          !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------------------------------------------------------------------!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RET         ! RET          ! Безусловный возврат.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RNZ         ! RET NZ       ! Возврат из подпрограммы, если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флажок Z равен 0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------------------------------------------------------------------!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RZ          ! RET Z        ! Возврат из подпрограммы, если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флажок Z равен 1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RNC         ! RET NC       ! Возврат из подпрограммы, если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флажок с равен 0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RC          ! RET C        ! Возврат из подпрограммы, если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флажок с равен 1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!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RPO         ! RET PO       ! Возврат из подпрограммы, если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флажок P/V равен 0.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RPE         ! RET PE       ! Возврат из подпрограммы, если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флажок P/V равен 1.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RP          ! RET P        ! Возврат из подпрограммы, если   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</w:t>
      </w:r>
      <w:r>
        <w:rPr>
          <w:rFonts w:cs="Courier New" w:ascii="Courier New" w:hAnsi="Courier New"/>
          <w:sz w:val="20"/>
          <w:szCs w:val="20"/>
        </w:rPr>
        <w:t>флажо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 </w:t>
      </w:r>
      <w:r>
        <w:rPr>
          <w:rFonts w:cs="Courier New" w:ascii="Courier New" w:hAnsi="Courier New"/>
          <w:sz w:val="20"/>
          <w:szCs w:val="20"/>
        </w:rPr>
        <w:t>рав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0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BM          ! RET M        ! </w:t>
      </w:r>
      <w:r>
        <w:rPr>
          <w:rFonts w:cs="Courier New" w:ascii="Courier New" w:hAnsi="Courier New"/>
          <w:sz w:val="20"/>
          <w:szCs w:val="20"/>
        </w:rPr>
        <w:t>Возврат из подпрограммы, если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флажок S равен 1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RETI         ! Происходит возврат из подпрограммы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обработки прерываний. Внешний мо-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дуль заявивший прерывание, извещает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я об окончании его программы.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осле этого модуль деблокирует за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блокированную им цепочку прерываний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(DAISY-SHAIN),что позволяет обраба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тывать прерывания нижнего уровня.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одержимое IFF2 переносится в IFF1.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результате оператора RETI маски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уемое прерывание не деблокируется.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ак правило, перед каждым операто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ом RETI должна стоять команда EI,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озволяющая принимать в дальнейшем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оследующие запросы на прерывание.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RETN         ! Происходит возврат из подпрограммы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обработки прерываний, запущенной в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зультате немаскируемого прерывания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(NMI). Сначала оператор действует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ак оператор RET. Дополнительно со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держимое IFF2 переносится в IFF1,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так что обработка запросов маскируе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ого прерывания деблокирована непос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едственно после выполнения команды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RETN, если эта обработка была дебло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ирована перед запросом NMI.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12.  Команды управления центральным процессором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манды управления центральным процессором вызывают различ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е условия и режимы работ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Эта группа содержит также такие команды, как команда включ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и выключения триггера приема прерывания или команда установк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а прерываний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Мнемоничес- ! Мнемоничес-  !     Принцип действия команд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8080        ! Z80          !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NOP         ! NOP          ! Центральный процессор не выполняет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операции. Формируются циклы обнов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ления.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-----------------------------------------------------------------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HLT         ! HALT         ! Центральный процессор до тех пор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ыполняет последовательность ко-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манд NOP, пока в центральном про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цессоре не будет активировано пре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ывание или вход RESET (Сброс).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формируются циклы обновления.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DI          ! DI           ! Маскируемое прерывание блокируется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досредством возврата в исходное по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ложение триггера деблокировки пре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ываний IFF1 или IFF2 центрального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роцессора.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емаскируемые прерывания признаются.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EI          ! EI           ! Маскируемое прерывание деблокируется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осредством установки триггера де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блокировки прерываний IFF1 или IFF2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центрального процессора.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о время выполнения команды цент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альный процессор не принимает зап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осы на прерывание.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IM 0         ! Команда устанавливает центральный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роцессор в режим прерывания 0.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IM 1         ! Команда устанавливает центральный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роцессор в режим прерывания 1.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IM 2         ! Команда устанавливает центральный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роцессор в режим прерывания 2.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13.  Команды установки и проверки четност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действия с битами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манды действий с битами позволяют устанавливать, сбрасыват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верять на четность биты в регистре или в ячейке памяти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Мнемоничес- ! Мнемоничес-  !     Принцип действия команд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  ! кое обозна-  !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8080        ! Z80          !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SET B,R      ! Бит, обозначенный B, устанавливается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регистре R.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!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SET B,(HL)   ! Бит, обозначенный B, устанавливается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регистре (HL).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SET B,(IX+D) ! Бит, обозначенный B, устанавливается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регистре (IX+D)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SET B,(IY+D) ! Бит, обозначенный B, устанавливается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регистре (IY+D)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RES B,T T=R, ! Бит, обозначенный B,сбрасывается в T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(IX+D),(IY+D)!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       !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---         ! BIT B,T      ! </w:t>
      </w:r>
      <w:r>
        <w:rPr>
          <w:rFonts w:cs="Courier New" w:ascii="Courier New" w:hAnsi="Courier New"/>
          <w:sz w:val="20"/>
          <w:szCs w:val="20"/>
        </w:rPr>
        <w:t>Бит, обозначенный B, проверяется на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четность в T. Дополнение бита, про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еряемого на четность, загружается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о флажок Z.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14. Команды ввод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Группа команд ввода-вывода расширяет область применения пер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чи данных между ячейками памяти или регистрами общего назначе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го процессора и внешними устройствами ввода-вывод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Команды ввода автоматически устанавливают флажковый регистр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к что нет необходимости в дополнительных командах для определ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состояния входных данных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Мнемоничес- ! Мнемоничес-  !     Принцип действия команд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8080        ! Z80          !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-------------------------------------------------------------------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IN N        ! IN  A,(N)    ! Aдрес канала устанавливается посред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твом прямого операнда.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ыходным регистром является аккуму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лятор а &lt;-- (N).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!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IN  R,(C)    ! Адрес канала устанавливается косвен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 через регистр С.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R &lt;-- (C).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INI          ! Адрес канала устанавливается косвен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 через регистр С. Выходной адрес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станавливается через регистр (HL).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 может работать как счетчик байтов.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B уменьшается, HL увеличивается.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(HL) &lt;-- (C)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B    &lt;-- B-1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HL   &lt;-- HL+1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!            !              !                                       !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---         ! INIR         ! </w:t>
      </w:r>
      <w:r>
        <w:rPr>
          <w:rFonts w:cs="Courier New" w:ascii="Courier New" w:hAnsi="Courier New"/>
          <w:sz w:val="20"/>
          <w:szCs w:val="20"/>
        </w:rPr>
        <w:t>Адрес канала устанавливается косвен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 через регистр с, выходной адрес 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через регистр HL. В работает как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четчик байтов. В уменьшается, HL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величивается. Выполняется передача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блока, пока в не станет = 0.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(HL) &lt;-- (C)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B    &lt;-- B-1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HL   &lt;-- HL+1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овторение до В=0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 !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IND          ! Адрес канала устанавливается косвен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 через регистр С. Выходной адрес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станавливается через регистр HL.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Mв может работать как счетчик байтов.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B и HL уменьшаются.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(HL) &lt;-- (C)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B    &lt;-- B-1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HL   &lt;-- HL-1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            !              !                                       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---         ! INDR         ! </w:t>
      </w:r>
      <w:r>
        <w:rPr>
          <w:rFonts w:cs="Courier New" w:ascii="Courier New" w:hAnsi="Courier New"/>
          <w:sz w:val="20"/>
          <w:szCs w:val="20"/>
        </w:rPr>
        <w:t>Адрес канала устанавливается косвен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 через регистр с, выходной адрес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- Через регистр HL. В работает как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четчик байтов. B и HL уменьшаются.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Передача блока выполняется до тех     !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ор, пока в = 0.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(HL) &lt;-- (C)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B    &lt;-- B-1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NL   &lt;-- HL-1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овторение до В = 0.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Адрес канала располагается в нижней половине шины адресо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0 - А7. В верхней половине шины адресов (А8 - А15) при IN A,(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полагается содержимое аккумулятора, в случае остальных команд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одержимое регистра 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15.   Команды вывода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Мнемоничес- ! Мнемоничес-  !     Принцип действия команд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кое обозна- ! кое обозна-  !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чение для   ! чение для    !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8080        ! Z80          !            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!------------------------------------------------------------------!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!OUT  N      ! OUT (N),A    ! </w:t>
      </w:r>
      <w:r>
        <w:rPr>
          <w:rFonts w:cs="Courier New" w:ascii="Courier New" w:hAnsi="Courier New"/>
          <w:sz w:val="20"/>
          <w:szCs w:val="20"/>
        </w:rPr>
        <w:t>Адрес канала устанавливается прямым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операндом. Исходным регистром явля-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ется аккумулятор: (N) &lt;-- A.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OUT C,R      ! Адрес канала устанавливается косвен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 через регистр С. Исходным регист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ром является  R: (C) &lt;-- R.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OUTI         ! Адрес канала устанавливается косвен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 через регистр С, исходный адрес 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через регистр HL. В может работать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ак счетчик байтов. В уменьшается,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HL увеличивается.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(C) &lt;-- (HL)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B   &lt;-- B-1                     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HL  &lt;-- HL+1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                                     !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OTIR         ! Адрес канала устанавливается косвен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 через регистр С, исходный адрес 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через регистр Н.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!            !              ! В работает как счетчик байтов. В     !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уменьшается, HL увеличивается. Вы-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олняется передача блока, пока в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е станет = 0.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(С) &lt;-- (HL)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B   &lt;-- B-1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HL  &lt;-- HL+1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овторение до В = 0.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 OUTD         ! Адрес канала устанавливается косвен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 через регистр С, исходный адрес 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через регистр HL. B может работать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как счетчик байтов.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B и HL уменьшаются.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(С) &lt;-- (HL)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B   &lt;-- B-1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HL  &lt;-- HL-1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         !OTDR          ! Адрес канала устанавливается косвен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о через регистр С, исходный адрес 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через регистр HL. B работает как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счетчик байтов. В HL уменьшаются.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Выполняется передача блока, пока в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Не станет = 0.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(С) &lt;--(HL)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B   &lt;-- B-1 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HL  &lt;-- HL-1        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         !              ! Повторение до В = 0.    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16.  Перечень сокращений для описания команд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....: Один из регистров  A, B, C, D, E, H или 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'   : один из регистров..A', B', C', D', E', H' или L'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D   : Oдин из двойных регистров BC, DE, HL  или SP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G   : один из двойных регистров AF, BC, DE  или H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P   : один из двойных регистров BC, DE  или SP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B   : один из двойных регистров BC, DE, HL, SP, IX  или I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   : разрешены R, N, (HL), (IX+D) и (IY+D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   : возможны R, (HL), (IX+D) и (IY+D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   : 8-разрядный прямой операнд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N   : 16-разрядный прямой операнд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 : сдвиг при адресации индексным регистром, допустимо в ди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азоне от -128 &lt;= D &lt;= 12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раницы области Ассемблером не проверяются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   : относительный адрес перехода, значения допустимы в диапо-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зоне от -128 &lt;= E &lt;= 12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раницы области Ассемблером не проверяются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   : бит, который должен обрабатываться в командах действий 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итами 0 &lt;= B &lt; =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    : содержимое ячейки памяти, адресованной  H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    : допустимы значения 0, 1, 2, 3, 4, 5, 6, 7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    : допустимы значения 00H, 08H, 10H, 18H, 28H, 30H, 38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   : флажок перенос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имеча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мнемонических обозначениях для модели 8080 для операндо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шется только первая буква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  для  H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  для  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 для  В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Однако остается  SP, и для AF применяется обозначение PSW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м нельзя писать (HL)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.17.   Работа с битами условий (флажки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лажковый регистр F представляет данные о результате послед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 операции центрального процессор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Он предназначен в основном для выполнения условных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ных переходов, а также условных вызовов подпрограмм ил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тов из подпрограм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лажковый регистр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---------------------------------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! 7 ! 6 ! 5 ! 4 ! 3 ! 2 ! 1 ! 0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! S ! Z ! X ! H ! X !P/V! N ! CY!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      -бит знака числа (SIGN-FLAG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      -нулевой бит (ZERO-FLAG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      -бит переноса полубайта (HALF-CARRY-FLAG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      -бит сложения/вычитани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/V     -бит четности/переполнения (PARITY-OVERFLOW-FLAG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      -бит переноса (CARRY-FLAG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       -не занят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Бит знака числа (флажок 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определенных командах загружается старший бит аккумулятор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 выполнении арифметических команд с числами, имеющими зна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а, положительное число обозначается 0, отрицательное числ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ается 1 в старшем двоичном разряд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ит нуля (флажок Z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Бит устанавливается при арифметических и логических одн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йтных операциях, если байт результата аккумулятора равен 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ином случае байт результата сбрасыва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командах сравнения и поиска устанавливается флажок Z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только результат сравнения положительны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командах операций с битами флажок Z загружается с д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ительным значением проверяемого бит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передаче байта между ячейкой памяти и интерфейсом вв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-вывода (INI, IND, OUTI, OUTD) флажок Z устанавливается в 1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значение регистра счета становится = 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IN R,(C) устанавливается флажок Z, если выданные ил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еся в вентиле ввода-вывода данные имеют значение 0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ит переноса полубайта (флажок н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результатом передачи между битами 3 и 4 ариф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тической однобайтной операции флажок н устанавливается (есл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дача произведена) или сбрасывается (если передача не произв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на). Бит применяется при команде DAA для коррекции результата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ожения или вычитания упакованных двоично-кодированных десятич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х чисел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--------------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Н !    Сложение      !      Вычитание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1 ! Перенос бита 3 к ! Отрицательный пере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! биту 4           ! нос бита 4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-------------------------------------------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0 ! Перенос бита 3 к ! Отрицательный пере-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! биту 4 не произ- ! нос бита 4 не произ-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   ! водится          ! водится             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ит четности/переполнения (флажок P/V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Бит применяют различным образо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арифметических командах флажок PO/V устанавливается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в результате устанавливается старший бит аккумулятор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логических операциях и командах сдвига флажок слу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 для проверки четности результата. Если количество установ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ных битов в проверяемом байте четное (0, 2, 4, 6, 8), то ус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навливается флажок P/V, в ином случае бит сбрасыва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командах передачи блока (LDI, LDIR, LDD, LDDR) и поис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а в блоке (CPI, CPIR, CPD, CPDR) флажок N информирует о состо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нии счетчика байтов. P/V сбрасывается, если после уменьшения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мого счетчика байтов (=&lt;ВС&gt;) в качестве результата появ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яется 0. Во всех остальных случаях флажок P/V остается равным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Бит сложения/вычитания (флажок 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Бит используется при команде DAA для различия команд слож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ия и вычитания. При всех командах сложения флажок N сбрасывает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я. Команды вычитания устанавливают флажок 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Бит переноса (флажок C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лажок CY устанавливается и сбрасывается в зависимости о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емой операци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лажок CY устанавливается, есл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при командах сложения возникает перенос 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при командах вычитания возникает отрицательный перенос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лажок CY сбрасывае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 при командах сложения, не формирующих перенос 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при командах вычитания, не формирующих отрицательный п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нос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командах сдвига (RLA, RLC, RR, RL) флажок CY использу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тся в качестве промежуточной памяти для передачи младших и стар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х битов регистра центрального процессора или ячейки памяти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командах RLCA, RLC и SLA флажок CY содержит значе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его бита, полученного в результате команды из обрабатывае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о регистра или ячейки памя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 командах RRCA, RRC, SRA, SRL флажок CY аналогично с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жит значение младшего бит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огические команды AND, OR, XOR, как правило сбрасываю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лажок C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оманды SCF (установка флажка CY) и CCF (дополнение флаж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 CY), предназначенные специально для флажка CY, позволяют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ть установку и дополнение флажка C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. Перекрестные ссылк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ограмма перекрестных ссылок обрабатывает специально от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лированный файл вывода на печать в листинг всех адресны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сылок внутри модуля, включая ячейки памяти, в которых они бы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 определен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ерекрестные ссылки можно использовать в качестве вспомо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тельного средства при программной отладке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грамма перекрестных ссылок позволяет программисту обр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тывать файл перекрестных ссылок, сформированный Ассемблеро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т файл содержит управляющие символы, которые использовалис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ремя трансляции Ассемблеро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грамма перекрестных ссылок формирует листинг, аналогич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й файлу.PRN, но имеющий два дополнительных призна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. Каждый исходный оператор снабжается номером перекрест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й ссылк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. В конце листинга располагаются имена переменных в алф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тной последовательност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аждому имени назначаются номера строк в порядке возраста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, в которых это имя появляется. Номер строки, в которой им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о, обозначается #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Листинг перекрестных ссылок заменяет файл. PRN  Ассемблер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лучает также тип файла  . PRN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.1. Формирование листинга перекрестных ссыло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ормирование листинга перекрестных ссылок происходит двум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пам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. Формирование файла перекрестных ссылок (.CRF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. Формирование листинга перекрестных ссылок (.PRN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ервый этап выполняется в Ассемблере, второй - в программ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крестных ссылок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.1.1. Формирование файла перекрестных ссыло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ля формирования файла перекрестных ссылок в строке команды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емблера должен быть установлен переключатель /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мер: ASM = PROG/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ледствии этого транслируется PROG.MAC и формируютс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.REL (об'ектный файл) и PROG.CRE (файл перекрестных ссылок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.1.2. Формированине листинга перекрестных ссылок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Листинг перекрестных ссылок формируется программрй перек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тных ссылок при прогоне файла .CRF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ызов осуществляется при помощи команды REF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ограмма заявляет о себе символом "звездочка"(*). Посл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должно быть введено имя файла.CRF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имер: REF =PRO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ормируется файл PROG.PR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Этот файл .PRN при использовании команд операционной сист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может быть выдан на печать или на диспле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Кроме того, REF может использоваться на тех же устройствах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а, с которыми работает Ассембле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: REF LST:=PRO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дает листинг на печатающее устройство. Файл на дискете не фор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ует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F TTY:=PRO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 осуществляется только на диспле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ля вывода можно задать также другое устройство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REF B:=A:PRO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Дискета с PROG.CRF находится на устройстве А; PROG.PRN дол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 быть переписан наа дискету, находящуюся на устройстве 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сле завершения REF заявляет о себе символ "звездочка"(*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ерь можно вводить новое имя файл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озврат в операционную систему происходит с помощью ^C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Файл вывода на печать может также получить другое имя и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 тип файла, в этом случае их следует задать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REF PROG.CRL=PRO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F PROGREF=PRO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ерхняя строка команды формирует файл вывода на печать с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енем PROG.CRL; нижняя строка формирует файл с обозначением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.PR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Типы файлов можно задавать, чтобы отличать листинг перек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тных ссылок от файла Ассемблера, выдаваемого на печать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.2. Псевдооперации для управления листингам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ополнение для формирования перекрестной ссылки можно при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ять для программных разделов, но не для всей программ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Для управления составлением списка и исключением из него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крестных ссылок в исходном файле следует задавать псевдооп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ации .CREF и .XCREF. Они могут быть записаны в поле операций в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м месте программы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.CREF и .XCREF не имеют аргумент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CREF  формирование перекрестной ссылк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.CREF является стандартным условием: .CREF можно применять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после .XCREF вновь должно быть разрешено формирование пере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стной ссылки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чани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.CREF действует только в том случае, если в строке команды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семблера установлен переключатель /с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.XCREF  стирание перекрестной ссылк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.XCREF исключает действие .CREF  .XCREF стирает перекрест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ю ссылку для программных раздело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оскольку ни .CREF ни .XCREF не действует, если в строке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анды Ассемблера не установлен переключатель /С, то .XCRE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менять нельзя, если желателен нормальный листинг (без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крестной ссылки). Этого можно достичь также простым образом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исключения переключателя /С из строки команды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28:00Z</dcterms:created>
  <dc:creator>Александр</dc:creator>
  <dc:description/>
  <cp:keywords/>
  <dc:language>en-US</dc:language>
  <cp:lastModifiedBy>serg</cp:lastModifiedBy>
  <dcterms:modified xsi:type="dcterms:W3CDTF">2021-10-28T17:28:00Z</dcterms:modified>
  <cp:revision>2</cp:revision>
  <dc:subject/>
  <dc:title> Е:120996                                 (С) 1996 Орионсофт</dc:title>
</cp:coreProperties>
</file>