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:01.11.96                                          (С) 1996г. Орионсофт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</w:t>
      </w:r>
      <w:bookmarkStart w:id="0" w:name="_GoBack"/>
      <w:r>
        <w:rPr>
          <w:rFonts w:cs="Courier New" w:ascii="Courier New" w:hAnsi="Courier New"/>
          <w:sz w:val="20"/>
          <w:szCs w:val="20"/>
        </w:rPr>
        <w:t>Б Е Й С И К</w:t>
      </w:r>
      <w:bookmarkEnd w:id="0"/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С о д е р ж а н и е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 Введение ..................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 Вызов интерпретатора языка бейсик 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 Режимы работы интерпретатора языка бейсик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 Компиляция программ на языке бейсик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   Старт компилятора языка бейсик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   Старт редактора связей  языка бейсик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 Директивы языка бейсик.....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.  Директива NEW   ...........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   Директива RESET............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3   Директива AUTо.............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4   Директива CLEAR............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   Директива CONT.............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6   Директива SYSTEM...........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7   Директива EDIT.............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8   Директива LIST и LLIST.....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9   Директива DELETE...........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0  Директива RENUM............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1  Директива SAVE.............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2  Директива LOAD.............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3  Директива RUN..............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4  Директива MERGE............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5  Директива FILES............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6  Директива KILL.............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7  Директива NAME.............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8  Директивы TRON и TROFF.....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 Константы в языке бейсик...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  Переменные в языке бейсик..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1   Обозначения переменных и явные декларации типов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2   Операторы описания DEFINT, DEFSNG, DEFDBL и DEFSTR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ля имплицитной декларации типа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3   Оператор описания DEFFN для функций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4   Преобразование типов данных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5   Функции CINT, CDBL и CSNG для вынужденных преобразований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ипов данных...............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  Символы операций в языке бейсик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   Массивы (ARRAY) в языке бейсик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1   Оператор описания DIM для массивов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2   Оператор OPTION BASE для произвольного задания нижней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раницы индекса при описании массива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3   Оператор ERASE для стирания областей памяти, занятых массивами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 Операторы цикла в языке бейсик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1  Операторы FOR, TO, STEP и NEXT для образования цикла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 фиксированным числом прохождений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2  Операторы WHILE и WEND для образования цикла с переменным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числом прохождений (итерационные циклы) 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 Безусловные и условные программные разветвления в языке бейсик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1  Оператор GOTO для реализации программных переходов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безусловные программные переходы)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2  Операторы IF, THEN и ELSE для реализации ысловных переходов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3  Оператор ON для формулирования перехода на номер из списка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  Работа с подпрограммами в языке бейсик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1  Операторы GOSUB и RETURN для обеспечения работы в подпрограммами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2  Оператор CALL для вызова программ в машинном коде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 организацией передачи параметров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3  Функция VARPTR для подготовки адресов памяти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4  Оператор описания DEF USR для условного перехода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 пользовательскую машинную программу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5  Оператор CHAIN для построения оверлейных структур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 программах на языке бейсик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6  Оператор описания COMMON...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7  Оператор %INCLUDE для вставки исходного текста во время компиляци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может использоваться только в бейсик-компиляторе)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  Операторы для ввода и вывода на дисплей и печатающее устройство,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 канал ввода/вывода или по адресу памяти в языке бейсик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1  Оператор INPUT для загрузки переменных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во время выполнения программы......................................    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2  Оператор</w:t>
        <w:tab/>
        <w:t xml:space="preserve">LINE  INPUT для ввода любых последовательностей знаков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о время выполнения программы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3  Оператор PRINT для неформатированного вывода информации дисплея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4  Оператор PRINT USING для форматированного вывода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нформации на дисплей......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3.5  Опрераторы LPRINT и LPRINT USING для  неформатированного ил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форматированного вывода на печатающее устройство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6  Оператор WRITE для вывода на дисплей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7  Оператор WIDTH для задания длины</w:t>
        <w:tab/>
        <w:t>выводимой строки 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8  Оператор OUT для физического вывода некоторой величины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 канал вывода.............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9  Оператор POKE для записи заданного байта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 заданному адресу памяти.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10 Оператор WATE для синхронизации с внешними  устройствами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3.11 Оператор SWAP для перестановки величин двух любых переменных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динакового типа...........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  Функции для обеспечения ввода/вывода в языке бейсик................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14.1  Функция INKEY$.............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2  Функция INPUT$.............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3  Функция INP для физического ввода некоторой величины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канала ввода............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4  Функция PEEK для чтения байта из адреса памяти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5  Функция SPC................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6  Функция TAB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14.7  Функция LPOS...............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8  Функция POS................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  Работа с файлами в языке бейсик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1  Оператор DATA для задания программных констант и</w:t>
        <w:tab/>
        <w:t>данных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о внутрипрограммном файле.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2  Оператор READ для чтения из  внутрипрограммного файла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3  Оператор RESTORE для установки индекса внутрипрограммного файла....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15.4  Оператор OPEN для открывания файлов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5  Оператор INPUT# для ввода из последовательных файлов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6  Оператор LINE INPUT# для ввода любых последовательностей знаков из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следовательного файла....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7  Операторы PRINT#</w:t>
        <w:tab/>
        <w:t xml:space="preserve">и  PRINT# USING  для  неформатированного  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форматированного вывода в последовательный файл  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8  Оператор WRITE для вывода в последовательный файл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9  Оператор GET для передачи блока файла прямого доступа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 буферную область.........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5.10 Оператор PUT для передачи блока из буферной области в файл прямог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ступа....................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11 Оператор FIELD для выделения областей для переменных в буфере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файла с прямым доступом....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12 Операторы LSET и RSET для записи строк, выровненных по правому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ли левому краю (в блок текстового файла с прямым доступом)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13 Оператор CLOSE для закрытия файлов, открытых с помощью OPEN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  Функции для обеспечения работы с файлами в языке бейсик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1  Функция EOF................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2  Функция LOF................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3  Функция LOC................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4  Функции MKI$, MKS$, и MKD$.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5  Функции CVI, CVS и CVD.....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  Работа с последовательностями знаков в языке бейсик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1  Функция CHR$...............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2  Функция ASC................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3  Функция STR$...............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4  Функция VAL................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5  Функция HEX$...............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6  Функция OCT$...............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7  Функция RIGHT$.............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8  Функция LEFT$..............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9  Функция SPACE$.............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10 Функция STRING$............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11 Функция INSTR..............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12 Функция MID$ для образования фрагмента  последовательности знаков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13 Оператор MID$ для замены фрагмента в последовательности знаков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14 Функция LEN................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   Числовые стандартные функции в языке бейсик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1  Функция ABS................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2  Функция FIX................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3  Функция INT................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4  Функция SGN................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5  Функция SQP................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6  Функция EXP................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7  Функция LOG................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8  Функция SIN................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9  Функция COS................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10 Функция TAN................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11 Функция ATN................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12 Функция RND................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13 Оператор RANDOMIZE для задания точки старта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енератора случайных чисел.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   Простые управляющие операторы и функции в языке бейсик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1  Оператор LET для идентификации операторов присваивания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2  Оператор REM для идентификации текстов примечаний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3  Оператор END для завершения бейсик-программы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4  Оператор STOP для выработки программного прерывания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5  Функция FRE................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   Реакция на ошибки и обработка ошибок в языке бейсик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1  Оператор</w:t>
        <w:tab/>
        <w:t>ERROR для определения пользовательского кода ошибки 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ля симуляции ошибки в рамках программного текста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2  Оператор ON ERROR GOTO для успешного перехода в стандартную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грамму реакции на ошибку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3  Оператор RESUME для завершения стандартной программы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работки ошибок...........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4  Переменные ERR и ERL...............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A: возможности вызова программ в машинных кодах языкA бейсик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B: сообщения об ошибках   бейсик-интерпретатора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C: сообщение об ошибках бейсик-компилятора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D: таблица знаков в коде ASCII..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E: различия  между  подлежащим  интерпретации  и  подлежащим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компиляции диалектами языка бейсик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F: контрольные знаки, которые могут быть использованы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при обрAботKE бейсик-программ..................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G: зарезервированные идентификаторы в языке бейсик.........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Введение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звание  языка Бейсик является аббревиатурой от английского  BEGINNERS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PURPOSE SYMBOLIC INSTRUCTION CODE,</w:t>
        <w:tab/>
        <w:t>что уже само по себе говорит о</w:t>
        <w:tab/>
        <w:t xml:space="preserve">том,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что  этот  язык программирования был специально создан для новичков  в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бласти  программирования.  Язык был разработан  в 1964 году как  диалоговы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зык  для обучения студентов основам программирования.</w:t>
        <w:tab/>
        <w:t>Бейсик</w:t>
        <w:tab/>
        <w:t xml:space="preserve">справился  с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й   задачей</w:t>
        <w:tab/>
        <w:t xml:space="preserve"> и  через  10  лет  после  создания,   не  получив   особог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народного</w:t>
        <w:tab/>
        <w:t xml:space="preserve">значения.  Лишь развитие микроэлектроники  и ее применение в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бласти  вычислительной техники и при обработке информации привело  к  тому,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что  язык бейсик получил широкое международное признание и в настоящее врем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тносится к наиболее распространенным языкам программирования во всем  мире.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такого развития есть в основном три причины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 Технология микроэлектроники привела к значительному снижению расходов на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о  ЭВМ.  Сегодня  так называемые персональные ЭВМ,  состоящие  из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авиатуры  (которая в общем входит в состав ЭВМ),  дисплея,  внешней памят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накопитель  на  гибком диске и/или на кассете) и  устройства  печати  могут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ять</w:t>
        <w:tab/>
        <w:t xml:space="preserve">практически на каждом письменном столе.  Устройства этого типа имеют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ако такую же производительность,  как традиционные средние эвм .  Широкое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аспространение этих технических вспомогательных средств в области обработк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и  делает  возможным,</w:t>
        <w:tab/>
        <w:t xml:space="preserve"> прежде  всего</w:t>
        <w:tab/>
        <w:t xml:space="preserve">для  самого  широкого  круга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зователей,  личный контакт с ЭВМ.  Одновременно возникает  необходимость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едложить  этому кругу пользователей простой язык для начинающих,  а именн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йсик, пригодный для введения в программирование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 Бейсик  является диалоговым языком программирования,  пригодным с  точк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рения интерпретатора для машинной обработки.  Это означает,  что  отдельны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ператор  ,  фрагмент  программы или программа полностью сразу пригодны  дл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я.  Тем самым возможна разработка программы в режиме диалога с ЭВМ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ЭВМ  вводят  один  или несколько  операторов  и  можно  сразу  проверить,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ьно ли они записаны и дают ли ожидаемый результат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  Бейсик является не только языком программирования, он содержит также вс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ые  функции  диалогово-ориентированной  операционной  системы.  Для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го  Бейсик  различает  программные  операторы  и  директивы  программиста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макрокоманды).  В то время как первые служат для формулирования программы ,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.е.  для  образования последовательности операций,  необходимых для решения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адачи, директивы программиста обеспечивают весь процесс программирования. С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  помощью   можно   нумеровать   строки   программы</w:t>
        <w:tab/>
        <w:t xml:space="preserve"> (директива   AUTO),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дифицировать операторы (директива EDIT),  переписывать программы из ОЗУ на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шнее  зу (директива SAVE),  или загружать с внешнего ЗУв ОЗУ  (директива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AD),</w:t>
        <w:tab/>
        <w:t xml:space="preserve">и  наконец,  запускать программу (директива RUN).  Для разных  типов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числительной техники,  которые существенно отличаются друг от друга,</w:t>
        <w:tab/>
        <w:t xml:space="preserve">был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азработаны  соответствующие версии языка,  наиболее подходящие  для  данно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 использования</w:t>
        <w:tab/>
        <w:t xml:space="preserve">(например,  графические  задачи,  процессы  ON-LINE,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оммерческое использование,  научно-технические расчеты,  проблемы обработки 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ьших массивов и т.Д.)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ерсия   языка  Бейсик,   предложенная  в  операционной  системе  SCPX,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беспечивает как коммерческое использование,  так и решение проблемобработк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ьших  массивов  (с  помощью</w:t>
        <w:tab/>
        <w:t>расширенной  работы  с</w:t>
        <w:tab/>
        <w:t xml:space="preserve"> файлами),   научно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технические  расчеты  (с  помощью большого набора  математических  функций),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бработку    текста    (за   счет   эффективной    работы    со    знаковым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довательностями),</w:t>
        <w:tab/>
        <w:t xml:space="preserve">а  также решение комплексных задач (за счет создани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рывающихся</w:t>
        <w:tab/>
        <w:t>программных  фаз).   Для  этой</w:t>
        <w:tab/>
        <w:t>версии</w:t>
        <w:tab/>
        <w:t>языка  имеется</w:t>
        <w:tab/>
        <w:t xml:space="preserve"> как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претатор, так и компилятор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мпилятор осуществляет трансляцию программы. Написанная на Бейсике так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азываемая  "исходная программа" один раз переводится в машинную  программу,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  называемую  "об'ектную программу".  Эта программа  может  быть    затем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а  ЭВМ любое число раз.  Интерпретатор переводит отдельные операторы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исходной  программы"  при  каждом  выполнении</w:t>
        <w:tab/>
        <w:t xml:space="preserve">программы  заново,  и  сразу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яет каждый оператор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Оба процесса имеют свое преимущества и  недостатки:  интерпретированна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а  работает  медленнее,   т.к.   при  выполнении  каждого  оператора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ополнительно необходимо время на его перевод. Однако, при этом легко делать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зменения  в программе:  измененные операторы обрабатываются соответствующим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бразом при следующем прогоне программы.  Компилированная программа работает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стрее,  т.к.  предварительно  была проведена  трансляция.  При  изменениях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о вновь транслировать всю программу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терпретатор  обладает  решающим преимуществом особенно при разработке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ы,  когда часто могут происходить изменения, или для новичка, т.к. в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этих  случаях  скорость обработки не столь важна.  Если программы  не  имеют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шибок,  и  длительное время используются без внесения изменений,  то  боле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очтителен</w:t>
        <w:tab/>
        <w:t xml:space="preserve"> компилятор.   В  этом</w:t>
        <w:tab/>
        <w:t>случае</w:t>
        <w:tab/>
        <w:t xml:space="preserve">можно  смириться  с  разово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еобходимостью расхода времени на трансляцию ради преимущества более высоко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орости обработки при последующих прогонах программы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данной документации используются следующие стандартные обозначения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идентификатор&gt;    Использование метапеременных. На этом месте может быть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поставлена последовательность знаков, идентифицированная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с  помощью  идентификатора.</w:t>
        <w:tab/>
        <w:t xml:space="preserve">Угловые  скобки  являютс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метасимволом,  который  не  используется  в</w:t>
        <w:tab/>
        <w:t>программах,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написанных на Бейсике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строка  сим-      Строка  символов,   заключенная  в  квадратные   скобки,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лов]            считается необязательной и может отсутствовать. Квадрат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ные скобки являются метасимволом и не используются в про-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граммах, написанных на Бейсике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имер  /F:      Отдельные  буквы,  специальные  знаки  и   т.д.  следует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использовать так, как они заданы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</w:t>
        <w:tab/>
        <w:tab/>
        <w:t xml:space="preserve">   Элемент, стоящий перед тремя точками может быть неодно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кратно повторен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сли  при</w:t>
        <w:tab/>
        <w:t>описании  директивы  или операторы нет</w:t>
        <w:tab/>
        <w:t>особых</w:t>
        <w:tab/>
        <w:t xml:space="preserve">указаний  п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спользованию  их  только в интерпретаторе или только  в  компиляторе  языка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йсик,  то  данная  синтаксическая единица может быть использована в  обеих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онентах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Вызов интерпретатора языка Бейсик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сле  загрузки  и  запуска  операционной  системы  CPM,  она  выводит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ение  в виде последовательности символов А&gt;.  После этого  она  ожидает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вода   директив.   Интерпретатор   языка   Бейсик   вызывается   следующим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рективами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BASI [&lt;название файла&gt;]  [/F:&lt;максимальное  число  файлов,  которые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должны быть одновременно открыты&gt;] [/M:&lt;адрес байта, следующего непо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средственно за разделом памяти, отведенным интерпретатору и его  ра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бочей области&gt;]  [/S:&lt;максимальная длина буфера для файла&gt;]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 помощью названия файла указывается файл,  который содержит программу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языке  Бейсик в коде  ASCII,  подлежащую  интерпретации.  Эта  программа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атически  загружается  и обрабатывается.  Перед названием</w:t>
        <w:tab/>
        <w:t xml:space="preserve">файла  может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ять</w:t>
        <w:tab/>
        <w:t xml:space="preserve">логическая  единица,  отделенная двоеточием.  Для названия  файла  в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перационной системе SCPX имеются определенные правила.  Интерпретатор языка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йсик принимает только файлы с меткой ".BAS"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араметр  /F  может иметь максимальное значение 15.  Если</w:t>
        <w:tab/>
        <w:t xml:space="preserve">параметр  н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дается, по умолчанию устанавливается значение, равное 3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араметр</w:t>
        <w:tab/>
        <w:t>/M  может  использоваться  для</w:t>
        <w:tab/>
        <w:t>резервирования</w:t>
        <w:tab/>
        <w:t xml:space="preserve">определенно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бласти памяти, которая предназначена для загрузки и обработки новых модуле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йсика.  Если параметр м не задан, интерпретатору предоставляется для этого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я свободная память.  Область памяти,</w:t>
        <w:tab/>
        <w:t xml:space="preserve">стоящая после адреса,  указанного  в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M:, Бейсиком не используется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сли не задан параметр /S, то все буферные области, предназначенные для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лежащих  открыванию</w:t>
        <w:tab/>
        <w:t>файлов,  резервируются</w:t>
        <w:tab/>
        <w:t xml:space="preserve">со  стандартной  длиной  128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йтов, более длинные блоки должны быть учтены с помощью параметра /S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&gt;BASI                       Вызов интерпретатора языка бейсик в стандартном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режиме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&gt;BASI FILE1.BAS             Вызов бейсик-интерпретатора в стандартном режи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ме   и  обработка</w:t>
        <w:tab/>
        <w:t xml:space="preserve">программы   FILE1,   котора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находится в том же накопителе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&gt;BASI  /F:5/S:200           Вызов бейсик-интерпретатора для  одновременной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работы с максимум 5 открытыми файлами,  причем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длина блоков равна 200 байтам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&gt;BASI C:FILE2.BAS/M:&amp;H8000  вызов бейсик-интерпретатора в стандартном режи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ме: загрузка и обработка программы FILE2, нахо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дящейся на накопителе С. Интерпретатору предос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тавляется память до адреса &amp;H8000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Режимы работы интерпретатора языка  Б е й с и к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нтерпретатор  языка  бейсик  может использоваться  в  двух  различных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жимах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-в режиме настольной ЭВМ или в режиме прямых директив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-в программном режиме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нтерпретатор  языка  Бейсик  сообщает  о своей  готовности  к  приему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ераторов  от</w:t>
        <w:tab/>
        <w:t>пользователя  с помощью  выражения  ок</w:t>
        <w:tab/>
        <w:t xml:space="preserve">на  дисплее.  Прямы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ирективы заставляют интерпретатор возвращаться в состояние готовности посл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я  оператора.</w:t>
        <w:tab/>
        <w:t>Прямые</w:t>
        <w:tab/>
        <w:t xml:space="preserve">директивы  набираются  построчно  с  помощью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авиатуры,  в</w:t>
        <w:tab/>
        <w:t xml:space="preserve">соответсвии  с синтаксическими правилами,  описанными  ниже;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а заканчивается нажатием кнопки "ВК"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имер:    пользователь:    А=SQR(3^2+4^2)+5*2 &lt;кнопка "ВК"&gt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интерпретатор:   ОК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пользователь:    PRINT A &lt;кнопка "ВК"&gt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интерпретатор:   15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ОК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режиме прямых директив строки не нумеруются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 программном режиме отдельные строки программы вводятся с номером  строки.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ботка отдельных строк программы осуществляется с помощью директивы RUN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имер:    пользователь:    10 а=SQR(3^2+4^2)+5*2 &lt;кнопка "ВК"&gt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20 PRINT A &lt;кнопка "ВК"&gt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интерпретатор:   15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ОК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а программы в Бейсике имеет следующую структуру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Формат:    (номер строки) &lt;оператор&gt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(:&lt;оператор&gt;)...('Комментарий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а  завершается  нажатием  кнопки "ВК".  &lt;Номер  строки&gt;  должен  всегда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указываться в программе и всегда отсутствовать в режиме прямых директив.  Он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может принимать значения от 0 до 65529.  Строка может содержать максимум 255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ков и занимать несколько строк на экране дисплея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 Компиляция программ на языке  Б е й с и к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1. Старт компилятора языка  Б е й с и к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мпилятор языка бейсик вызывается следующей директивой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Формат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C (&lt;об'ектный файл&gt;) (,(&lt;файл списка&gt;)) = &lt;исходный файл&gt; (&lt;варианты&gt;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Об'ектный файл&gt; -это имя файла, в который записывается перемещаемый код. Он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автоматически получает буквенную метку "REL"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Файл списка&gt;</w:t>
        <w:tab/>
        <w:t xml:space="preserve"> -это имя файла, в котором записаны текст исходной программы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в формате аSCII, и, в соответствии с выбранными вариантами,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выработанные машинные команды в мнемоническом коде, а также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сообщения об ошибках. Этот файл позже может быть выведен на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дисплей или печатающее устройство.  Если информация  должна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выводиться  только  на  дисплей  или</w:t>
        <w:tab/>
        <w:t>только</w:t>
        <w:tab/>
        <w:t>на печатающее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устройство , вместо  &lt;файла списка&gt;  могут  использоваться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идентификаторы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LST: -для вывода на печатающее устройство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ТТY: -для вывода на дисплей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Исходный файл&gt;  -это имя файла, в который записывается исходная программа в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формате ASCII.  Если исходный текст должен вводиться прямо с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клавиатуры,  вместо  исходного  файла  может</w:t>
        <w:tab/>
        <w:t>использоваться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идентификатор-ТТY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собенно интересным является вызов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BASC, TTY:=TTY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этом режиме работы имеется возможность проверить синтаксис  отдельных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ператоров в то время, когда они вводятся с клавиатуры.       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&lt;Варианты&gt;    управляют условностями языка,  обработкой ошибок 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ированием</w:t>
        <w:tab/>
        <w:t xml:space="preserve"> специального</w:t>
        <w:tab/>
        <w:t xml:space="preserve"> машинного    кода.    Отдельные    варианты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дентифицируются  с  помощью  косой черты  "/".  Несколько  вариантов  такж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деляются друг от друга с помощью косой черты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гут быть использованы слудующие варианты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С   Номера строк не имеют значения, за исключением оператора перехода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E   В бейсик-программе содержатся операторы ON ERROR GOTO и RESUME  &lt;номер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роки&gt;. Компилятор формирует дополнительные коды, чтобы правильно об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ботать эти операторы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X   В бейсик-программе содержатся один или несколько  операторов  RESUME,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SUME NEXT или RESUME O. Этот вариант включает вариант /E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N   Заблокирован вывод сформированных машинных кодов в мнемоническом пред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влении в файле списка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D   Формирование дополнительного кода для обработки ошибок. За счет этого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могут  использоваться операторы TRON и TROFF,  которые в других случаях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гнорируются. При этом опознаются следующие ошибки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- арифметическое переполнение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- превышение границ индексов полей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- ошибочные операторы RETUR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S   Строка  констант,  имеющая длину более 4-х  знаков,  записывается  пр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мпиляции в файл REL, однако не запоминается в  рабочей  памяти (это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меет смысл только при выполнении больших программ)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C TEST, B:LISTE=PROG   Исходный текст программы PROG находится в файле с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названием PROG на актуальном накопителе. Компиля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тор передает включенную в список исходную программу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в файл LISTE на накопителе B. Объектный код запоми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нается в файле TEST на актуальном накопителе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C,  B:LISTE=PROGI      В этой  версии вызова исходная  программа  только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включается в список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C  TEST,LST:=TEST/C/E/D Исходный текст TEST.BAS переводится  и  объектный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код</w:t>
        <w:tab/>
        <w:t>записывается  в файл TEST.REL.</w:t>
        <w:tab/>
        <w:t xml:space="preserve">Файл  списка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выводится на печатающее устройство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  Старт редактора связей языка Бейсик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сле   завершения   работы  компилятора,   для  дальнейшей   обработк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компилированной  программы необходимо запустить  вспомогательную  программу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K,</w:t>
        <w:tab/>
        <w:t xml:space="preserve">которая  формирует  программу  в  машинных  кодах,   непосредственн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годную для выполнения (загрузочный модуль)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LINK [&lt;допустимое название файла&gt; [,&lt;допустимое название файла&gt;]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[/&lt;варианты&gt;]]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 вспомогательная программа вызывается без параметров,  она сообщает  об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м с помощью звездочки и ждет ввода параметров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Допустимые  названия файлов&gt;- это названия файлов,  принятые в операционно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е  СРМ.  Вы  называете файлы в которых записаны  подлежащие  загрузке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еремещением  об'ектные  программы.  Здесь  автоматически  предусматриваетс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квенная  метка  ".REL".   Однако,   если  имя  файла</w:t>
        <w:tab/>
        <w:t xml:space="preserve">помечено  с  помощью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ставленного сзади /N,  то речь идет о названии об'ектного файла, в которы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исывается абсолютная об'ектная программа с буквенной меткой ".COM"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Варианты&gt;   указываются с помощью косой черты, стоящей перед буквой.</w:t>
        <w:tab/>
        <w:t xml:space="preserve">   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ля Бейсик-программы действительны следующие варианты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N    Это выражение, стоящее после названия файла, говорит о том, что этот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файл  следует использовать в качестве об'ектного файла для  абсолютно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граммы в машинных кодах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Е    Об'ектный файл с буквенной меткой ".COM" записывается на внешнее  зу,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и затем происходит передача управления операционной системе.Перед этим  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все необходимые программы бейсик-компилятора автоматически считываются 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 файла BASIC.REL и связываются с об'ектной программой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C    Как /E, но программа сразу выполняется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После  успешной обработки операторов вспомогательная программа выводит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ие сообщения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DATA &lt;начало программы&gt; &lt;конец программы&gt; &lt;байты&gt; &lt;свободная память&gt;    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[&lt;адрес старта&gt; &lt;конец программы&gt; &lt;число страниц&gt;]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начало программы&gt;  указывает шестнадцатеричный адрес, начиная с которого  в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чей памяти размещена скомпилированная программа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Конец</w:t>
        <w:tab/>
        <w:t xml:space="preserve">программы&gt;    указывает  шестнадцатиричный  адрес  последней  ячейк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мяти, занятой в рабочей памяти скомпилированной программой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Байты&gt;   указывает в десятичной форме</w:t>
        <w:tab/>
        <w:t xml:space="preserve">число байтов,  занятых программой  в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абочей памяти. </w:t>
        <w:tab/>
        <w:t xml:space="preserve">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Свободная  память&gt;   указывает в десятичной форме число  ячеек  памяти,  н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ных во время выполнения вспомогательной программы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Адрес</w:t>
        <w:tab/>
        <w:t xml:space="preserve">старта&gt;   указывает шестнадцатеричный адрес,  с которого  начинаетс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е программы (не обязательно совпадает с адресом начала программы)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Число</w:t>
        <w:tab/>
        <w:t>страниц&gt;    указывает в десятичной форме число</w:t>
        <w:tab/>
        <w:t xml:space="preserve">256-байтных  блоков,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емых программой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имеры: 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K TEST,MROUT,PROG/N/E   Связываются программы TEST  и  MROUT.  Абсолютная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программа  в  машинных кодах заносится в  файл  с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названием PROG.COM. Программы  Бейсик-компилятора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подвязаны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Директивы языка Бейсик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. Директива NEW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 помощью  директивы  NEW стираются программная память  и  память  для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менных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NEW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е:  После NEW интерпретатор переходит в директивный режим. Директи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ва  NEW может использоваться и как оператор.  Компилятор  языка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бейсик игнорирует эту директиву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:      5 REM   защита программы от несанкционерованного доступа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10 PRINT "CODEWORT BITTE:" запрос на ввод кодового слова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15 CODE$=INIT$(10)</w:t>
        <w:tab/>
        <w:t>ввод кодового слова из 10 знаков, отсутствие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протокола на дисплее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20 IF CODE$=CODEWORT$ THEN 50.  Сравнение введенного  кодового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слова с паролем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25 PRINT "вы не имеете права доступа!"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30 NEW стирание памят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50 PRINT "к вашим услугам"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открытие программы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60 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 Директива RESET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помощью директивы RESET перезаписываются буфера всех открытых файлов,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атем  файлы закрываются и содержимое буферов  стирается.  Дополнительно  на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шнее ЗУ записывается актуализированное оглавление файла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RESET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е:  Директива может также использоваться как оператор,  например, в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конце каждой программы, в которой происходит обращение к файлу.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При  ненормальном</w:t>
        <w:tab/>
        <w:t xml:space="preserve">прерывании программы директива RESET  должна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вводиться в режиме настольной эвм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3. Директива AUTO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помощью директивы AUTO автоматически генерируются номера строк. После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ждого нажатия кнопки "ВК" формируется новый номер строк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AUTO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 помощью  параметра &lt;номер строки&gt; указывается номер  первой   строки.  По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молчанию используется номер 10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 помощью параметра &lt;шаг&gt; указывается величина шага до следующей строки.  П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молчанию используется шаг 10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е:   Между  двумя  строками  программы  должно  всегда   оставаться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достаточно  "места",  чтобы  при коррекции и изменениях  можн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было вставить новые строки программы.  Поэтому шаг меньше 5 н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должен  использоваться.  Эта  директива  игнорируется  бейсик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компилятором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4. Директива CLEAR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 помощью  директивы CLEAR все числовые  переменные  могут быть заняты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улями,  все строки переменных стать пустыми и все открытые файлы закрыться.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, на выбор указываются два параметра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Формат: CLEAR [,[&lt;старший адрес, который может использоваться программой&gt;]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,&lt;величина строковой области интерпретатора&gt;]]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 помощью первого параметра используемая память делится таким образом,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что  образуется защищенная область памяти,  в которую могут  быть  загружены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зываемые программой программные модул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Второй  параметр имеет стандартную длину 128 байтов (по умолчанию) или,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если свободная память составляет меньше чем 1024 байтов, равен 1/8 свободно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мяти.  Оба параметра могут быть числовым выражением,</w:t>
        <w:tab/>
        <w:t xml:space="preserve">числовой  переменно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числовой константой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:  CLEAR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CLEAR , 24576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CLEAR ,, 100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CLEAR ,24576, 512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е:    Директива   также  может  использоваться  как   оператор.   В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компиляторе   языка   бейсик  аргументы</w:t>
        <w:tab/>
        <w:t>должны</w:t>
        <w:tab/>
        <w:t xml:space="preserve"> быть</w:t>
        <w:tab/>
        <w:t xml:space="preserve">типа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"INTEGER".  Если  в  качестве  аргумента  задается  нуль,  т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компилятор   использует</w:t>
        <w:tab/>
        <w:t xml:space="preserve"> стандартное   значение.   Изменени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стековой  области необходимо только в исключительных  случаях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(например,  при</w:t>
        <w:tab/>
        <w:t xml:space="preserve">очень  большом числе подпрограмм или  циклов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FOR-NEXT)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. Директива CONT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иректива  CONT  позволяет продолжить  программу,  прерванную  кнопкам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TRL+C, операторами STOP или END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пмат: CONT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е:  Содержимое переменных сохраняется неизменным, однако  оно может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быть  предварительно  изменено с помощью  операторов  в  режим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настольной  эвм.  Продолжение  возможно также после  прерывани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программы из-за ошибки; однако следует учесть, что ошибка может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привести  к  появлению неправильных  значений  переменных.  Эт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можно  заметить,  если перед директивой CONT  вывести  значени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переменных  на  дисплей  в режиме настольной  эвм</w:t>
        <w:tab/>
        <w:t xml:space="preserve">(обеспечени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проверки программы)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Вместо  CONT  программа может быть продолжена  с  определенног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номера  строки путем ввода оператора GOTO в  режиме  настольно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ЭВМ. Здесь тоже переменные остаются неизменным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илятор языка бейсик игнорирует директиву CONT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Пример</w:t>
      </w:r>
      <w:r>
        <w:rPr>
          <w:rFonts w:cs="Courier New" w:ascii="Courier New" w:hAnsi="Courier New"/>
          <w:sz w:val="20"/>
          <w:szCs w:val="20"/>
          <w:lang w:val="en-US"/>
        </w:rPr>
        <w:t>:    10 FOR A%=1 TO 3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20 PRINT A%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30 NEXT A%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1  2  3  4 ... 24  25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</w:t>
      </w:r>
      <w:r>
        <w:rPr>
          <w:rFonts w:cs="Courier New" w:ascii="Courier New" w:hAnsi="Courier New"/>
          <w:sz w:val="20"/>
          <w:szCs w:val="20"/>
        </w:rPr>
        <w:t>Нажмит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нопку</w:t>
      </w:r>
      <w:r>
        <w:rPr>
          <w:rFonts w:cs="Courier New" w:ascii="Courier New" w:hAnsi="Courier New"/>
          <w:sz w:val="20"/>
          <w:szCs w:val="20"/>
          <w:lang w:val="en-US"/>
        </w:rPr>
        <w:t xml:space="preserve"> CTRL+C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BREAK </w:t>
      </w:r>
      <w:r>
        <w:rPr>
          <w:rFonts w:cs="Courier New" w:ascii="Courier New" w:hAnsi="Courier New"/>
          <w:sz w:val="20"/>
          <w:szCs w:val="20"/>
        </w:rPr>
        <w:t>в</w:t>
      </w:r>
      <w:r>
        <w:rPr>
          <w:rFonts w:cs="Courier New" w:ascii="Courier New" w:hAnsi="Courier New"/>
          <w:sz w:val="20"/>
          <w:szCs w:val="20"/>
          <w:lang w:val="en-US"/>
        </w:rPr>
        <w:t xml:space="preserve"> 2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</w:t>
      </w:r>
      <w:r>
        <w:rPr>
          <w:rFonts w:cs="Courier New" w:ascii="Courier New" w:hAnsi="Courier New"/>
          <w:sz w:val="20"/>
          <w:szCs w:val="20"/>
        </w:rPr>
        <w:t>ОК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CONT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26  27  28  29  3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OK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5.6. </w:t>
      </w:r>
      <w:r>
        <w:rPr>
          <w:rFonts w:cs="Courier New" w:ascii="Courier New" w:hAnsi="Courier New"/>
          <w:sz w:val="20"/>
          <w:szCs w:val="20"/>
        </w:rPr>
        <w:t>Директив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SYSTEM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 помощью  директивы SYSTEM возможна передача управления  операционной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е. Все открытые файлы перед этим закрываются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SYSTEM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е: Директива также может использоваться как оператор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7. Директива EDIT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 помощью  директивы  EDIT редактируется  строка  программы  на  языке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йсик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EDIT номер строк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или EDIT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а директива вызывает загрузку соответствующей строки в буфер EDIT. Если на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месте  номера  строки стоит точка,  то в буфер EDIT  загружается  актуальны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ер строки. Для редактирования имеются следующие 6 групп операторов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группа:  Передвижение курсора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сле  загрузки  строки EDIT,  курсор стоит на первом знаке  строки.  С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мощью кнопки "SPACE" курсор двигается на одну позицию направо, и с помощью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DEL"- на  одну  позицию  налево.  Если курсор должен  быть  подвинут  на  I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зиций,  то  может  быть или использована функция повтора  (соответствующа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нопка</w:t>
        <w:tab/>
        <w:t xml:space="preserve">остается  нажатой  до  тех пор,  пока  не  будет  достигнута  нужна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зиция),  или количество позиций I вводится в виде числа и ввод завершаетс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помощью соответствующей кнопк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Группа:  Вставка текста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помощью оператора &lt;текст&gt;&lt;кнопка"ESC"&gt; заданный текст вставляется в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у, начиная с актуальной позиции курсора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помощью оператора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х&lt;текст&gt;&lt;кнопка"ESC"&gt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аданный  текст вставляется в конце строки.  Если из-за вставленного  текста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евышена допстимая длина строки,  ввод блокируется.  Возможно лишь стирани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выход из дирктивы EDIT.</w:t>
        <w:tab/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Группа:  Стирание текста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помощью оператора     [I] D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права от актуальной позиции курсора стираются I знаков. Если I отсутствует,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тирается один знак. С помощью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H&lt;текст&gt;&lt;кнопка "ESC"&gt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тираются все знаки,  стоящие справа от актуальной позиции курсора. На мест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ертых знаков вставляется заданный текст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Группа:  Поиск отдельных знаков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помощью оператора</w:t>
        <w:tab/>
        <w:t xml:space="preserve">  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I] S&lt;знак&gt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рсор</w:t>
        <w:tab/>
        <w:t xml:space="preserve">останавливается перед знаком,  который был найден I-раз.  Если I  н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адан, курсор останавливается перед знаком, найденным один раз. Если знак н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йден, курсор стоит в конце строки. Оператор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I] K&lt;знак&gt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щет  I-ое появление заданного знака и стирает все имеющиеся до этого знаки.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рсор останавливается перед знаком, который был найден I-раз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Группа:    Замена знаков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помощью оператора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[I] C&lt;I знаков&gt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права от актуальной позиции курсора заменяются I знаков на заданные  знаки.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I отсутствует, заменяется только один знак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Группа:   Окончание редактирования строк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жатие   кнопки   "ВК"   заканчивает   директиву   EDIT   и   передает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тредактировванную  строку  в программу.  При этом отредактированная  строка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ы  еще раз появлляется на экране дисплея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ератор Е делает то же самое,  но отредактированная строка программы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появляется на экране дисплея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ператор Q заканчивает редактирование строки программы,  при этом содержимо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фера EDIT не передается в программную память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ператор  L  выводит  на экран актуальное содержимое буфера  EDIT  и  ставит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рсор на начало строк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 помощью  оператора  А  буфер  EDIT  может  быть  вновь  загружен  прежним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имым строки программы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е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EDIT-директивах I,X,H и S вместо кнопки "ESC" может  использоваться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нопка</w:t>
        <w:tab/>
        <w:t xml:space="preserve">"ET".  Однако  в  этом случае происходит выход из директивы  EDIT  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ивируется директивный режим интерпретатора языка бейсик.  Директива</w:t>
        <w:tab/>
        <w:t xml:space="preserve">EDIT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гнорируется компилятором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имер: 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проекте программы имеет место следующая строка комментариев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250 REM DRUCKE KENNZIFFER1; KENZIFFER2; PREIS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а  строка  комментариев  должна быть  с  помощью  простого  редактирования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образована в корректную строку программы. Она имеет форму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250 PRINT USING "####.## </w:t>
      </w:r>
      <w:r>
        <w:rPr>
          <w:rFonts w:cs="Courier New" w:ascii="Courier New" w:hAnsi="Courier New"/>
          <w:sz w:val="20"/>
          <w:szCs w:val="20"/>
          <w:lang w:val="en-US"/>
        </w:rPr>
        <w:t>MARK/TONNE ####.###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      TONNEN PREIS #######,.## MARK";KENZIFFER1;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      </w:t>
      </w:r>
      <w:r>
        <w:rPr>
          <w:rFonts w:cs="Courier New" w:ascii="Courier New" w:hAnsi="Courier New"/>
          <w:sz w:val="20"/>
          <w:szCs w:val="20"/>
        </w:rPr>
        <w:t>KENZIFFER2; PREIS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начала вызывается директива EDIT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IT 250 &lt;кнопка "ВК"&gt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помощью EDIT-оператора L строка идинцируется на дисплее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50 REM DRUCKE KENNZIFFER1; KENZIFFER2; PREIS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С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мощью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DIT-оператора IID стирается текст "REM DRUCKE".  Перед  текстом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KENNZIFFER1"  должен  быть вставлен текст  "PRINT  USING",  включая  строку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форматных  знаков.  Для  этого,  сначала с помощью EDIT-оператора SK  курсор 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зиционируется в позицию перед текстом "KENNZIFFER1". Потом с помощью EDIT-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ератора I может быть вставлен желаемый текст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IPRINT  USING  "####,.## MARK/TONNE #####,.###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  TONNEN</w:t>
        <w:tab/>
        <w:t xml:space="preserve">    PREIS #######,.## </w:t>
      </w:r>
      <w:r>
        <w:rPr>
          <w:rFonts w:cs="Courier New" w:ascii="Courier New" w:hAnsi="Courier New"/>
          <w:sz w:val="20"/>
          <w:szCs w:val="20"/>
        </w:rPr>
        <w:t>MARK";&lt;TASTO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"ESC"&gt;  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 проверки  новой строки еще раз используется  EDIT-оператор  L,  который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перь выводит на дисплей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250 PRINT USING "####,.## </w:t>
      </w:r>
      <w:r>
        <w:rPr>
          <w:rFonts w:cs="Courier New" w:ascii="Courier New" w:hAnsi="Courier New"/>
          <w:sz w:val="20"/>
          <w:szCs w:val="20"/>
          <w:lang w:val="en-US"/>
        </w:rPr>
        <w:t>MARK/TONNE #####,.###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      TONNEN PREIS #######,.### MARK";KENNZIFFER1;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      </w:t>
      </w:r>
      <w:r>
        <w:rPr>
          <w:rFonts w:cs="Courier New" w:ascii="Courier New" w:hAnsi="Courier New"/>
          <w:sz w:val="20"/>
          <w:szCs w:val="20"/>
        </w:rPr>
        <w:t>KENNZIFFER2; PREIS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.к.  строка не содержит ошибок, директива EDIT завершается с помощью кнопк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ВК"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цесс  редактирования может быть существенно сокращен,  если</w:t>
        <w:tab/>
        <w:t xml:space="preserve">используетс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IT-оператор 2КК (поиск второго появления знака к и стирание всех знаков до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го).</w:t>
        <w:tab/>
        <w:t>Затем  курсор стоит перед текстом "KENNZIFFER1" и текст  может</w:t>
        <w:tab/>
        <w:t xml:space="preserve">быть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тавлен с помощью EDIT-оператора I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ие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сли   Бейсик-интерпретатор   обнаруживает  синтаксическую   ошибку   в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е,  то</w:t>
        <w:tab/>
        <w:t xml:space="preserve">обработка  программы  прерывается и выводится  сообщение  об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шибке.  Вслед</w:t>
        <w:tab/>
        <w:t xml:space="preserve">за этим активируется  директива EDIT для  строки  программы&lt;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одержащей ошибку&gt; за счет этого возможна непосредственная коррекция строки.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и  этом  следует учитывать,  что после окончания  редактирования  (нажати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нопки "ВК" или использование EDIT- оператора Е), содержимое всех переменных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тановится равным 0.  Однако, если переменные должны использоваться в рамках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иска</w:t>
        <w:tab/>
        <w:t xml:space="preserve">ошибки,  то необходимо сначала автоматически заданную директиву EDIT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ервать с помощью EDIT-оператора Q и после проверки содержимого  переменных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овь задать ее. (См. Также последний абзац этого указания.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Если  при вводе текста программы с клавиатуры,  прежде чем будет нежата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нопка "ВК",  обнаруживается ошибка,  путем нажатия кнопок CRTL+A может быть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ктивирована директива EDIT.  Интерпретатор выводит в этом случае  включени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и, восклицательный знак и знак пробела, и активирует директиву EDIT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днако,  если  ошибка обнаруживается только после нажатия кнопки  "ВК",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иректива  EDIT  может быть вызвана с помощью точки,  вместо номера  строки.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чка обозначает актуальную, т.е. введенную последней строку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8.  Директивы  LIST и LLIST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 помощью  директив  LIST  и LLIST можно вывести  на  дисплей  или  на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чатающее устройство Бейсик-программу или отдельные разделы программы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[ L ] LIST [[&lt;номер первой подлежащей выводу строки&gt;]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[-[&lt;номер последней подлежащей выводу строки]]]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вод  строк программы может быть прерван с помощью кнопок  "CTRL+C".  Путем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жатия "CTRL+S" вывод прерывается, с помощью "CTRL+Q" вновь продолжается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:  LIST</w:t>
        <w:tab/>
        <w:tab/>
        <w:t xml:space="preserve">  распечатываются все строки программы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LIST 100</w:t>
        <w:tab/>
        <w:t xml:space="preserve">  распечатывается строка 10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LIST 100-</w:t>
        <w:tab/>
        <w:t xml:space="preserve">  распечатываются все строки, начиная с 10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LIST -200</w:t>
        <w:tab/>
        <w:t xml:space="preserve">  распечатываются все строки до 200 включительно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LLIST 10-100</w:t>
        <w:tab/>
        <w:t xml:space="preserve">  все строки между 10  и 10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е:  директивы LIST и LLIST игнорируются бейсик-компилятором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9.  Директива DELETE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иректива  DELETE позволяет производить стирание строк  внутри  Бейсик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ы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DELETE [&lt;номер первой подлежащей стиранию строки&gt;]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[-&lt;номер последней подлежащей стиранию строки&gt;]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ираются  все  строки,  номера которых находятся внутри  интервала  номеров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,</w:t>
        <w:tab/>
        <w:t xml:space="preserve">заданного в директиве DELETE.  Если задается только первый параметр,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ирается  только  строка с указанным номером.</w:t>
        <w:tab/>
        <w:t xml:space="preserve">Если задается только  второ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араметр,  стираются все строки начиная с первого номера,  использованного в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ограмме,  до заданного.  Если параметры не задаются, стираются все строки.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Если задается номер строки, которой нет в программе, появляется сообщение об 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ошибк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:   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LLEGA FUNCTION CALL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Пример</w:t>
      </w:r>
      <w:r>
        <w:rPr>
          <w:rFonts w:cs="Courier New" w:ascii="Courier New" w:hAnsi="Courier New"/>
          <w:sz w:val="20"/>
          <w:szCs w:val="20"/>
          <w:lang w:val="en-US"/>
        </w:rPr>
        <w:t>:     DELETE 50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</w:t>
      </w:r>
      <w:r>
        <w:rPr>
          <w:rFonts w:cs="Courier New" w:ascii="Courier New" w:hAnsi="Courier New"/>
          <w:sz w:val="20"/>
          <w:szCs w:val="20"/>
        </w:rPr>
        <w:t>DELETE 70-15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DELETE -10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е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иректива DELETE может быть применена в программе как оператор,  чтобы,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апример,  стереть  строки программы,  которые не используются в  дальнейшем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цессе ее выполнения. Директива игнорируется Бейсик-компилятором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0. Директива RENUM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 помощью директивы RENUM можно осуществить  автоматическое  изменение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еров строк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  RENUM  [&lt;новый номер строки&gt;] [,[&lt;старый номер строки&gt;]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[,&lt;новый шаг&gt;]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и  программы  начиная  со &lt;старого  номера  строки&gt;  перенумеровываются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омерами,  которые начинаются с &lt;нового номера строки&gt;,  шаг нумерации равен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новому  шагу&gt;.   При  этом  автоматически  актуализируются  все  ссылки  на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зменившиеся номера строк (например,  в операторах GOTO, GOSUB и т.Д.). Есл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араметр  &lt;новый  номер строки&gt; или &lt;новый шаг&gt; не  задается,  по  умолчанию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спользуется  значение 10.  Если отсутствует параметр &lt;старый номер строки&gt;,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атически</w:t>
        <w:tab/>
        <w:t xml:space="preserve">берется   первая  строка  программы.   Если   обнаруживаетс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еизвестная   ссылка,  происходит прерывание выполнения директивы RENUM  дл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й строки и появляется сообщение об ошибке "UNDEFINED LINE XXXXX в YYYYY"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мерация продолжается в следующей строке программы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Переупорядочивание номеров строк прерывается и появляется сообщение  об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шибке "ILLEGAL FUNCTION CALL", если встречается номер строки, больше 65529,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  если  новые  номера  строк  пересекаются</w:t>
        <w:tab/>
        <w:t xml:space="preserve">со  строками  программы  вн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ного блока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UM               - вся  бейсик-программа   перенумеровывается   номерами,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начинающимися с 10, с шагом 10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UM  500,100      - строки программы,  начиная с номера  100,  нумеруются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номерами, начинающимися с 500, с шагом 10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UM   100,  ,5    - вся   бейсик-программа   нумеруется   номерами,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начинающимися с 100, с шагом 5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е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ирективу  RENUM удобно использовать для поиска неопределенных  номеров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.</w:t>
        <w:tab/>
        <w:t xml:space="preserve">Необходимо принять за правило, всегда включать директиву RENUM посл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тладки или изменения программы. Тем самым программа сохраняет наглядность 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годность    к   изменениям.    Директива   RENUM   игнорируется   Бейсик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претатором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1. Директива SAVE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 помощью директивы SAVE написанные (и  проверенные)  Бейсик-программы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гут быть записаны в файл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SAVE &lt;допустимое обозначение файла&gt; [,A]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AVE&lt;допустимое обозначение файла&gt;  [,P]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гут быть записаны в файл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Допустимое  обозначение  файла&gt; это допустимое в операционной системе  CPM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значение  файла.  Его  следует  или взять в кавычки</w:t>
        <w:tab/>
        <w:t xml:space="preserve">"  "  как  строковую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онстанту,  или  оно может быть задано в виде строковой переменной,  или как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   строкового</w:t>
        <w:tab/>
        <w:t>выражения.   Буквенная</w:t>
        <w:tab/>
        <w:t>метка</w:t>
        <w:tab/>
        <w:t>".BAS"</w:t>
        <w:tab/>
        <w:t xml:space="preserve"> добавляетс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атически,</w:t>
        <w:tab/>
        <w:t xml:space="preserve"> если  не  задаются  другие  метки.   Если  директива</w:t>
        <w:tab/>
        <w:t xml:space="preserve">SAVE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уется  без  параметра  A или P,  то бейсик-программа  запоминается  в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омежуточном  коде,  который вновь может быть загружен с помощью  директивы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AD.</w:t>
        <w:tab/>
        <w:t xml:space="preserve"> 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сли Бейсик-программа должна быть вставлена с помощью директивы MERGE в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ую Бейсик-программу,  то необходимо дополнительно задать параметр А.  Он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зывает  запоминание  Бейсик-программы в коде  ASCII.  Если  затем  Бейсик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а  должна быть странслирована  с помощью  Бейсик-компилятора,  также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ет использовать параметр А.  Если Бейсик-программа, подлежащая хранению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амяти,  не должна больше изменяться или распечатываться (т.е. должна быть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едоступной для других пользователей в смысле просмотра и обработки), то она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может  быть записана в память в защищенном формате с помощью дополнительног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раметра  Р. Программа  может  быть повторно загружена  только  с  помощью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рективы LOAD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:        SAVE "B:DATEII"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SAVE "DATE12",A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SAVE "DATE13",P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е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ак  как  каждое  строковое  выражение  переписывается  без   изменения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одержания (маленькие буквы не преобразуются автоматически в большие буквы),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опустимые  обозначения   файлов  в директиве LOAD  должны  всегда  состоять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только из больших букв. Этим обеспечивается то, что файл позже откликнется в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иске файлов,  т.к. операционная система СРМ автоматически преобразует все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веденные  маленькие буквы в большие.  Если используется обозначение  файла,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оторое  уже задействовано для файла во внешней памяти,  то  соответствующи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йл переписывается без предупреждения.  Директива SAVE игнорируется Бейсик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илятором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2. Директива LOAD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 помощью  директивы  LOAD можно загрузить  (и если  нужно  запустить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йсик-программу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LOAD"&lt;допустимое обозначение файла&gt;" [,R]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допустимое  обозначение файла&gt; - это допустимое в операционной системе СРМ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бозначение файла с буквенной меткой ".BAS". Его следует или взять в кавычк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  "  как строковую константу,</w:t>
        <w:tab/>
        <w:t xml:space="preserve">или оно может быть задано в  виде  строково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еременой,  или как результат строкового выражения. Директива LOAD проверяет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квенную  метку  и  загружает</w:t>
        <w:tab/>
        <w:t>только</w:t>
        <w:tab/>
        <w:t xml:space="preserve">файлы  с  буквенной  меткой  ".BAS".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иректива LOAD закрывает все до данного момента открытые файлы,  стирает вс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менные и переписывает программу, находящуюся в оперативной памят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Если используется параметр R, то загруженная программа запускается. Вс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а  данный  момент  открытые файлы остаются открытымии неизменными  в  своем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остоянии.  Бейсик-программы,  подлежащие загрузке директивой  LOAD,  должны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ь перед этим записаны в файл с помощью директивы SAVE (см.раздел 5.11.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AD "DATEI1",R   программа загружается из файла "DATEI1" и сразу запускается</w:t>
        <w:tab/>
        <w:t xml:space="preserve">     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AD "DATEI1.BAS" программа загружается из файла "DATEI1.BAS"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е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иректива   LOAD  может  быть  использована  также  как   оператор.   В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овокупности  с  вариантом R,  имеется возможность сформировать  цепочку  из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кольких  программ  или программных шагов,  т.е.  одна программа  вызывает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ую и т.д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3. Директива 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 помощью  директивы  RUN  может быть  загружена  и  запущена  Бейсик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а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 RUN[&lt;номер строки&gt;]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ил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RUN&lt;допустимое обозначение файла&gt; [,R]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ервом формате уже загруженная программа обрабатывается с заданного номера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троки.  Если  указание номера строки отсутствует,  программа запускается  с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вой</w:t>
        <w:tab/>
        <w:t xml:space="preserve">имеющейся строки.  Все файлы предварительно переводятся в   исходно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ояние,  т.е. открытые файлы закрываются и стираются буферные области. Во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тором формате программа загружается и обрабатывается с первой</w:t>
        <w:tab/>
        <w:t>строк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Допустимое  обозначение файла&gt;  это допустимое в операционной системе СРМ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бозначение файла с буквенной меткой ".BAS". Его следует или взять в кавычк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  "  как строковую константу,</w:t>
        <w:tab/>
        <w:t xml:space="preserve">или оно может бытьзадано  в  виде  строково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менной, или как результат строкового выражения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Если  дополнительный парааметр R не задается,  то как в первом  формат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 файлы предварительно переводятся в исходное  состояние,  т.е.  открытые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файлы закрываются и стираются буферные области.  При использовании параметра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  имеется возможность обрабатывать последующей программой  файлы,  открыты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шествующей Бейсик-программой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10 A%=10  * 10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20 PRINT A%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RUN 20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OK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10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OK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RUN "DATEI1"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RUN "B:DATEI2",R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PN$="C:DATEI1.BAS"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RUN PN$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я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торой формат может быть использован как оператор.  С его помощью можно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агрузить   в оперативную память программу из другой программы,  и выполнить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е.   Директива  воспринимается  Бейсик-компилятором  только  без   варианта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".  Здесь лучше использовать оператор CHAIN (см.  раздел 12.5.).  В режиме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омпиляции RUN работает с машинными программами, которые записаны в файлах с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уквенной меткой ".COM". Поэтому программа, подлежащая активации, может быть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бой программой в машинных кодах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4. Директива MERGE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 помощью  директивы MERGE к загруженному тексту программы может  быть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обавлен другой программный текст. Программа, которую нужно добавить, должна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ыть записана в памяти в формате ASCII (с помощью варианта а оператора SAVE)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м. раздел 5.11.)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MERGE &lt;допустимое Oбозначение файла&gt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допустимое  обозначение файла&gt; это допустимое в операционной  системе  СРМ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бозначение  с буквенной меткой ".BAS".  Его следует или взять в кавычки " "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 строковую</w:t>
        <w:tab/>
        <w:t xml:space="preserve">константу,  или  оно  может быть  задано  в  виде  строково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менной, или как результат строкового выражения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Директива  MERGE предполагает,  что текст программы представлен в код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CII.</w:t>
        <w:tab/>
        <w:t xml:space="preserve">Директива  проверяет  буквенную  метку и учитывает  только  файлы  с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уквенной  меткой ".BAS".  Если в тексте программы,  подлежащей  добавлению,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тречаются  номера строк программы,   которые уже содержаться</w:t>
        <w:tab/>
        <w:t xml:space="preserve">в  имеющейс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е,  то</w:t>
        <w:tab/>
        <w:t>первоначальные</w:t>
        <w:tab/>
        <w:t>строки</w:t>
        <w:tab/>
        <w:t xml:space="preserve">заменяются  новыми  строками.  Посл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бработки  директивы  вновь  устанавливается  директивный  режим.  Активаци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модефицированной   программы  может  быть  осуществлена  только  с   помощью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рективы RUN (см. раздел 5.13.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: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LOAD "DATEI1"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OK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MERGE "DATEI2"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</w:t>
      </w:r>
      <w:r>
        <w:rPr>
          <w:rFonts w:cs="Courier New" w:ascii="Courier New" w:hAnsi="Courier New"/>
          <w:sz w:val="20"/>
          <w:szCs w:val="20"/>
        </w:rPr>
        <w:t>OK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е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иректива  MERGE может также стоять в строке программы.  Эта  директива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собенно  полезна  тогда,  когда часто используемый текст  программы  должен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тавляться   в  новую</w:t>
        <w:tab/>
        <w:t>программу.   С</w:t>
        <w:tab/>
        <w:t>ростом</w:t>
        <w:tab/>
        <w:t>опыта,</w:t>
        <w:tab/>
        <w:t xml:space="preserve"> программист  должен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формировать   "библиотеку   подпрограмм   и   текстов".   С   использованием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й  документации,</w:t>
        <w:tab/>
        <w:t xml:space="preserve">за счет этого может быть достигнута  высока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ительность  при разработке программ.  Директива  MERGE</w:t>
        <w:tab/>
        <w:t xml:space="preserve">игнорируетс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йсик-компилятором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5. Директива FILES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 помощью  директивы FILES список файлов может быть выведен  на  экран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сплея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FILES [&lt;допустимое обозначение файла&gt;]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допустимое  обозначение файла&gt;  это допустимое в операционной системе  СРМ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значение  файла.  Его  следует  или</w:t>
        <w:tab/>
        <w:t xml:space="preserve">взять в кавычки "  "  как  строковую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онстанту,  или оно может быть задано в виде строковой переменной,  или  как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 строкового выражения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ES             - на экран выводятся все имеющиеся в актуальном логическом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блоке файлы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ES "*.BAS"     - на экран выводятся все имеющиеся в актуальном логическом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блоке файлы с буквенной меткой ".BAS"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ES  "B:*.BAS"  - на экран выводятся все имеющиеся в логическом блоке  в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файлы с буквенной меткой ".BAS"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ES  BEZ$       - сообщается,  имеются ли в актуальном логическом  блоке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файлы, отобранные по содержимому строковых переменных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6. Директива KILL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помощью директивы KILL файлы могут быть стерты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KILL &lt;допустимое обозначение файла&gt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допустимое  обозначение файла&gt;  это допустимое в операционной системе  СРМ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бозначение  файла.  Его  следует  или взять в кавычки</w:t>
        <w:tab/>
        <w:t xml:space="preserve">"  "  как  строковую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онстанту,  или  оно может быть задано в виде строковой переменной,  или как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 строкового выражения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:   KILL "DATEI.BAS"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7. Директива NAME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помощью директивы NAME переименовываются файлы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Формат:  NAME &lt;допустимое обозначение файла&gt; AS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&lt;допустимое обозначение файла&gt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допустимое  обозначение файла&gt; это допустимое в операционной  системе  СРМ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значение  файла.  Его  следует  или</w:t>
        <w:tab/>
        <w:t xml:space="preserve">взять в кавычки "  "  как  строковую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онстанту,  или оно может быть задано в виде строковой переменной,  или  как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 строкового выражения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Первое обозначение, это имя файла, подлежащего переименованию, а второ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значение является новым выбранным именем этого файла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Пример</w:t>
      </w:r>
      <w:r>
        <w:rPr>
          <w:rFonts w:cs="Courier New" w:ascii="Courier New" w:hAnsi="Courier New"/>
          <w:sz w:val="20"/>
          <w:szCs w:val="20"/>
          <w:lang w:val="en-US"/>
        </w:rPr>
        <w:t>:       NAME "B:DATEI1" AS "DATEI2.BAS"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NAME "DATEI3.BAS" AS "DATEI03"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е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иректива NAME может быть успешно использована как оператор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ирективы</w:t>
        <w:tab/>
        <w:t>TRON  и  TROFF</w:t>
        <w:tab/>
        <w:t xml:space="preserve">вызывают включение  и  выключение  программы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CING,  т.е.  программы  трассировки.  Директивы  служат  для  обеспечения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стирования программ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TRO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TROFF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 помощью TRON включается TRACING.  Трассировщик выводит на  экран  дисплея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ера</w:t>
        <w:tab/>
        <w:t xml:space="preserve">строк  программы в фактической последовательности их  интерпретации;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ера</w:t>
        <w:tab/>
        <w:t xml:space="preserve">обработанных строк программы заключаются в скобки [ ]  .  С  помощью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FF программа TRACING может быть вновь выключена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:        10 K%=10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20 FOR J%=1 TO 3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30 L%=K%+1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40 PRINT J%;K%;L%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50 K%=K%+1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60 NEXT J%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70 END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TRO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OK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[10] [20] [30] [40] 1  10  2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[50] [60] [30] [40] 2  20  3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[50] [60] [30] [40] 3  30  4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[50] [60] [70]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OK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TROFF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OK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RUN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</w:rPr>
        <w:t>1  10  2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2  20  3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3  30  4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ок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имечание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ирективы  TRON  и  TROFF могут также использоваться  в  программе  как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ператоры,  если  нужно получить распечатку номеров интерпретированных строк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ля определенного раздела программы.  Следует учесть,  что выведенные номера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  мешают  формированию  изображения  на  экране.</w:t>
        <w:tab/>
        <w:t xml:space="preserve">Режим  TRACE   посл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спользования  оператора TRON остается включенным до тех пор,  пока не будет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 оператор TROFF или NEW (см. раздел 5.1.)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тобы  эту  директиву  можно было  использовать  в  Бейсик-компиляторе,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ледует проводить компилирование с вариантом /D.  В других случаях операторы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гнорируются и компилятор выводит предупреждение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Константы в языке Бейсик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нстанты,  это постоянные величины,  используемые в  Бейсик-программе,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при выполнении программы не изменяются. В языке Бейсик различают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числовые константы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троковые константы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исловые  константы,  содержащие менее 8 цифр,  или имеющие  десятичную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оненту  с  буквой  Е,  или заканчивающиеся восклицательным  знаком  !  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Являются  числовыми константами простой одинарной  точности.  Их  внутренне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ображение выглядит следующим образом:  целые числа N,  лежащие в диапозоне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32768 &lt;= N &lt;= 32767, изображаются в виде двухбайтных двоичных чисел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се остальные числовые константы одинарной точности, лежащие в диапозоне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т ABS(10E-38) до ABS(10E+38), изображаются в виде четырехбайтного двоичног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а,</w:t>
        <w:tab/>
        <w:t>если  допускается  число  без потери точности;</w:t>
        <w:tab/>
        <w:t xml:space="preserve">в  противном  случа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сходит представление числа в форме с плавающей запятой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Числовые константы,  содержащие более 7 цифр,  или имеющие   десятичную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экспоненту  с  буквой D,  или заканчивающиеся знаком #,  являются  числовым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онстантами двойной точности.  Они представляются в виде 8-байтного числа  с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вающей запятой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Все числовые константы могут использоваться как шестнадцатеричные числа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форме  &amp;HN...N  или как восьмеричные числа в форме  &amp;0N...N</w:t>
        <w:tab/>
        <w:t xml:space="preserve">или  &amp;N...N.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Шестнадцатеричные  константы могут лежать в диапазоне от H0000 до HFFFF.  В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утреннем изображении они представляют собой INTEGER-константы и имеют  пр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ображении следующие десятичные эквиваленты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&amp;H0000...&amp;H7FFF</w:t>
        <w:tab/>
        <w:tab/>
        <w:t xml:space="preserve">     0...+32767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&amp;H8000...&amp;HFFFF</w:t>
        <w:tab/>
        <w:tab/>
        <w:t xml:space="preserve">    -32768...-1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осьмеричные  числа могут лежать в диапазоне от 0 до 177777.  Во  внутреннем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зображении они представляют собой INTEGER-числа и также обрабатываются. Пр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ображении они имеют следующие десятичные эквиваленты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&amp;0000000...&amp;0077777</w:t>
        <w:tab/>
        <w:t xml:space="preserve">     0...+32767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 &amp;0100000...&amp;0177777</w:t>
        <w:tab/>
        <w:t xml:space="preserve">    -32768...-1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троковые константы могут быть длиной максимум 255 знаков. Они заключаются в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вычки " "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исловые константы простой точност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44.3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20.51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-1.078Е-07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исловые константы двойной точности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 123456789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12345.678901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20.5#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-1.078DD-07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Шестнадцатеричные константы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&amp;H2A7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&amp;HCABI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сьмеричные константы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&amp;012345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&amp;12345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роковые констнанты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"строковые  константы"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 "123.45 MARK"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Переменные в языке Бейсик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1. Обозначения переменных и определенные декларации типов</w:t>
        <w:tab/>
        <w:tab/>
        <w:t xml:space="preserve">      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еременные это программные величины, значения которых в программе могут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яться. Они идентифицируются именами. В языке Бейсик различают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- числовые переменные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- строковые переменные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- указатели функций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значения переменных образуются с помощью максимум 40 обозначающих знаков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и всегда начинаются с буквы,</w:t>
        <w:tab/>
        <w:t xml:space="preserve">за которой могут следовать буквы,  цифры ил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чка.</w:t>
        <w:tab/>
        <w:t xml:space="preserve">Обозначения переменных могут заканчиваться одним из знаков: $, %, !,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#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то означает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$         обозначение строковой переменной, например А10$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%</w:t>
        <w:tab/>
        <w:t xml:space="preserve">       обозначение INTEGER-переменной (2-байтной), например I%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!</w:t>
        <w:tab/>
        <w:t xml:space="preserve">       Обозначение REAL-переменной простой точности (4-байтной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например R17! ("!" Может быть опущен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</w:t>
        <w:tab/>
        <w:t xml:space="preserve">       обозначение REAL-переменной двойной точности (8-байтной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например ALPHA#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означения   переменных,</w:t>
        <w:tab/>
        <w:t xml:space="preserve"> которые   начинаются</w:t>
        <w:tab/>
        <w:t xml:space="preserve">с   "FN",   являютс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значениями функций.</w:t>
        <w:tab/>
        <w:t xml:space="preserve">Простые числовые и строковые переменные определяютс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екстно, т.е. они обЪявляются имплицитно с их первым использованием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авильные  обозначения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AI$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15%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DIAB#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BEZ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BEZ!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ENDWERT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правильные обозначения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1A$ - (обозначение переменной всегда начинается с буквы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A$1 - (буквенная метка переменной всегда стоит в конце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FN# -  последовательность знаков FN является зарезервированной,  в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качестве обозначения переменной использоваться не может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END -  недопустимое обозначение,  т.к. END в языке Бейсик является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зарезервированным словом.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.2.  Операторы  описания DEFIND,  DEFSNG,  DEFDBL и DEFSTR для  имплицитно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кларации типа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  помощью  операторов  DEFINT,   DEFSNG,   DEFDBL,   DEFSTR  возможна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мплицитная декларация типа обозначений переменных.  За счет этого  выпадают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ьные  знаки  окончания обозначений переменных (%,!,#  И</w:t>
        <w:tab/>
        <w:t xml:space="preserve">$),  которы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ычно стандартным образом определяют тип переменной в Бейсик-программах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NT &lt;знак&gt; [-&lt;знак&gt;] [,&lt;знак&gt;[-&lt;знак&gt;]]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SNG &lt;знак&gt; [-&lt;знак&gt;] [,&lt;знак&gt;[-&lt;знак&gt;]]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DBL &lt;знак&gt; [-&lt;знак&gt;] [,&lt;знак&gt;[-&lt;знак&gt;]]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STR &lt;знак&gt; [-&lt;знак&gt;] [,&lt;знак&gt;[-&lt;знак&gt;]]...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Примеры</w:t>
      </w:r>
      <w:r>
        <w:rPr>
          <w:rFonts w:cs="Courier New" w:ascii="Courier New" w:hAnsi="Courier New"/>
          <w:sz w:val="20"/>
          <w:szCs w:val="20"/>
          <w:lang w:val="en-US"/>
        </w:rPr>
        <w:t>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10 DEFINT I-N, W-Z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20 DEFDBL A-C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30 DEFSTR R,T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40 R="DAS IST EIN STRING"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50 A=10/3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60 I=10/3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70 PRINT I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80 PRINT A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90 PRINT R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-3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3.333333333333333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DAS IST EIN STRING.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</w:rPr>
        <w:t>OK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я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мплицитные  декларации типов должны нахдится в начале  программы.  Он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ействительны  в течение всего времени выполнения  программы.  Использовани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ных  и  неявных  деклараций типов может  происходить</w:t>
        <w:tab/>
        <w:t>смешанно.  При</w:t>
        <w:tab/>
        <w:t xml:space="preserve">этом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ицитные  (явные) декларации типов имеют преимущество,  т.е.  если   имя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еременной  при  неявной декларации типа содержит  дополнительную  буквенную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ку, которая отличается от декларации, то эта метка имеет приоритет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имер: DEFINT X-Z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В этом случае такие обозначения, как X, YPSYLOG, ZEIT$ используются как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GER- переменные.  Но  обозначение переменной ZEIT$ интерпретируется  как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овая  переменная,</w:t>
        <w:tab/>
        <w:t>хотя здесь есть кажущееся совпадение имен с INTEGER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менным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Рекомендуется  не использовать имплицитную декларацию типа  в  практик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ограммирования.  С точки зрения современной методики программирования, она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одит  к  более  высокой частоте появления ошибок и</w:t>
        <w:tab/>
        <w:t xml:space="preserve">к  плохим  текстовым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условиям.  Ее рекомендуется использовать в тех случаях, если или выдвигаютс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тремальные  требования касающиеся об'ема памяти,  т.к.  из-за  отсутствия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квенных  меток  сокращается текст программы,</w:t>
        <w:tab/>
        <w:t xml:space="preserve">или если в программе  и  без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го должен использоваться только один определенный тип переменной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 работе Бейсик-компилятора эти операторы обрабатываются статическ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Это означает,  что они эффективны с того момента,  как компилятор опознал  в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тексте программы оператор DEF???.  Обход этих операторов, например с помощью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ератора GOTO , как в Бейсик-интерпретаторе, в компиляторе невозможен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3.Оператор описания для функции DEF F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помощью оператора описания DEF FN определяются отдельные функци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 Описание: DEF FN &lt;название функции&gt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[(&lt;формальный параметр&gt; [,&lt;формальный параметр&gt;]...)]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=&lt;выражение функции&gt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Вызов:  &lt;название переменной&gt;=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FN   &lt;название  функции&gt;  [(&lt;актуальный  параметр&gt; 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[,&lt;актуальный параметр&gt;]...)]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исание  функции  должно всегда происходить перед ее  первым  вызовом.  Это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значает,  что</w:t>
        <w:tab/>
        <w:t>номер  строки оператора описания функции всегда должен</w:t>
        <w:tab/>
        <w:t xml:space="preserve">быть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меньше,  чем  номер  строки  оператора,  в  котором  вызывается  описываема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ункция.   Перед   названием  функции  ставятся  буквы</w:t>
        <w:tab/>
        <w:t xml:space="preserve">FN.   Они   образуют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нтегрированную постоянную  часть описания функции.  Тип функции задается  с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ощью   последнего  знака  названия  функции</w:t>
        <w:tab/>
        <w:t>или  с</w:t>
        <w:tab/>
        <w:t xml:space="preserve">помощью  имплицитно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типа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писок  параметров  содержит названия  формальных</w:t>
        <w:tab/>
        <w:t xml:space="preserve">переменных,  которы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уются  для  формулирования  выражения  функции.</w:t>
        <w:tab/>
        <w:t xml:space="preserve">При  вызове  функци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формальные параметры заменяются актуальными переменными.  Это не приводит  к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шибке,  если  в остальной части программы используются названия переменных,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также используются как формальный параметр в определении функци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ражение</w:t>
        <w:tab/>
        <w:t xml:space="preserve">функции строится в соответствии с синтаксическими  правилам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языка  бейсик  для выражений соответствующего типа.  При этом  сама  функци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может использоваться рекурсивно. Все определение функции не должно превышать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ину, равную 255 знакам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: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 10 DEF FNPYT!(A!,B!)=SQR(A!^2+B'^2)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20 Z!=3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30 Y!=4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40 C!=FNPYT!(Y!,Z!)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</w:rPr>
        <w:t>50 PRINT C!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5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OK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ледующий  пример  показывает строковую  функцию,  которая  преобразует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ьшие  буквы</w:t>
        <w:tab/>
        <w:t>в  малые (ST%=-1) или малые в  большие</w:t>
        <w:tab/>
        <w:t>(ST%=+1).  При</w:t>
        <w:tab/>
        <w:t xml:space="preserve">этом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зано, как могут быть реализованы логические решения в отдельной функци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10 DEF FNGKKG$(Z$,ST%)=CNR$(ASC(Z$)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 32*((ST%=1)*(Z$&gt;="A'")*(Z$&lt;="Z'")-(ST%=-1)*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 (ZS&gt;="A")*(Z$&lt;="Z")))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20 PRINT "GROSSE BUCHSTABEN IN KLEINE BUCHSTABEN"     *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30 PRINT "A";FNGKKG$ ("A",-1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40 PRINT "Z";FNGKKG$ ("Z",-1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50 PRINT "A'";FNGKKG$ ("A'",-1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60 PRINT "Z'";FNGKKG$ ("Z",-1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70 PRINT "KLEINE BUCHSTABEN IN GROSSE BUCHSTABEN "    **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80 PRINT "A";FNGKKG$ ("A",1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90 PRINT "Z";FNGKKG$ ("Z",1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100 PRINT "A'";FNGKKG$ ("A'",1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110 PRINT "Z'";FNGKKG$  ("Z'",1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120 END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GROSSE BUCHSTABEN  IN KLEINE BUCHSTABEN</w:t>
        <w:tab/>
        <w:tab/>
        <w:t xml:space="preserve">     *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A  A'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Z  Z'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A' A'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Z' Z'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KLEINE BUCHSTATEN IN GROSSE WUCHSTABEN</w:t>
        <w:tab/>
        <w:tab/>
        <w:t xml:space="preserve">    **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A  A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Z  Z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A' A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Z' Z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OK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"большие буквы в маленькие буквы"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 "маленькие буквы в большие буквы"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4. Преобразование типов данных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асто возникает необходимость преобразовать значение одного типа данных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другой  тип</w:t>
        <w:tab/>
        <w:t xml:space="preserve">данных.   Это  происходит  автоматически,  когда  содержимо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еременной  с  низкой  точностью преобразуется в  тип  данных  переменной  с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ысокой точностью.  Результат сохраняет высокую точность. Например, сложени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и 2.718281828 Дает результат,  имеющий двойную точность.  При этом число 2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ло  преобразовано  в действительное число двойной  точности,  т.к.  второе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число является числом этого типа.  Неавтоматически происходит преобразовани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ковых последовательностей в числовые и наоборот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ля преобразования числовых типов данных действуют следующие правила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  REAL (простая или двойной точности)  в  INTEGER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рабатывается  наибольшее INTEGER-значение,  которое не</w:t>
        <w:tab/>
        <w:t xml:space="preserve">больше,  чем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первоначальное  значение (математическое округление).  При  этом  REAL-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начение  может  лежать в диапазоне от -32768 до  +32767.</w:t>
        <w:tab/>
        <w:t xml:space="preserve">В  противном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лучае появляется сообщение об ошибке размерност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:        10 A%=1234.56789012345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20 B%=2.5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30 C%=-10.5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40 D%=-32770.5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50 PRINT A%;B%;C%;D%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60 END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</w:rPr>
        <w:t>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1234  2</w:t>
        <w:tab/>
        <w:t>-11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OVERFLOW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OK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   INTEGER в REAL (простая или двойная точность)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 этом преобразовании после десятичной точки добавляются  нули,  так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то ошибка округления не возникает.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Пример</w:t>
      </w:r>
      <w:r>
        <w:rPr>
          <w:rFonts w:cs="Courier New" w:ascii="Courier New" w:hAnsi="Courier New"/>
          <w:sz w:val="20"/>
          <w:szCs w:val="20"/>
          <w:lang w:val="en-US"/>
        </w:rPr>
        <w:t>:        10 A#=32767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20 B!=-12345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30 PRINT A#,B!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</w:rPr>
        <w:t>40 END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32767.0000000000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-12345.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OK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)   REAL (двойная точность) в REAL (простая точность)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  REAL-числу  простой  точности  добавляются  нули.   При  этом  могут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зникнуть  неточности,  т.к.  только небольшое число десятичных дробей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жет быть точно преставлено    в виде двоичных дробей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Поэтому  необходимо  избегать  этого  вида  преобразований.  Существует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другая  возможность  преобразовать REAL-переменную простой  точности  в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двойную.  Она заключается в том, чтобы преобразовать REAL-число просто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точности в знаковую последовательность и ее вновь в REAL-число  двойно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чности.</w:t>
        <w:tab/>
        <w:t xml:space="preserve"> Для  этого  в</w:t>
        <w:tab/>
        <w:t>языке  бейсик  имеются</w:t>
        <w:tab/>
        <w:t xml:space="preserve">специальные  функци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образования  типа STR$ и VAL (см.  разделы 17.3.  и 17.4.).  Принцип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йствия должен быть ясен следующего примера: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10 A!=1.3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20 B#=A!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30 C#=VAL(STR$(A!)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40 PRINT A!,B#,C#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50 END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RUN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sz w:val="20"/>
          <w:szCs w:val="20"/>
        </w:rPr>
        <w:t>1.29999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1.29999995216284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1.300000000000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OK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5. Функции CINT, CDBL и CSNG для вынужденных преобразований типов данных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ункция  CINT  осуществляет  округление в области чисел  от  -32768  до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767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[&lt;ITREGER-переменная&gt;] = CINT (&lt;аргумент&gt;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аргумент&gt; может быть числовым выражением,  числовой переменной или числово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онстантой,  значения  могут  быть простой  или  двойной  точности.  Функци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имает целочисленные значения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:        10 PRINT CINT(33.33); CINT(33.52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33  34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ункция  CDBL  преобразует  число  простой  точности  в  число  двойной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чност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[&lt;REAL-переменная двойной точности&gt;] = CDBL (&lt;аргумент&gt;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аргумент&gt;  может быть числовым выражением, числовой переменной или числово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онстантой,  значения  могут  быть простой точности или  INTEGER-значениями.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чение функции является значением типа REAL двойной точност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Пример</w:t>
      </w:r>
      <w:r>
        <w:rPr>
          <w:rFonts w:cs="Courier New" w:ascii="Courier New" w:hAnsi="Courier New"/>
          <w:sz w:val="20"/>
          <w:szCs w:val="20"/>
          <w:lang w:val="en-US"/>
        </w:rPr>
        <w:t>:        10 A!=454.67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20 PRINT A!; CDBL(A!)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</w:rPr>
        <w:t>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454.67</w:t>
        <w:tab/>
        <w:t>454.6700134277344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OK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ункция  CSNG  преобразует  число  двойной  точности  в  число  простой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чност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[&lt;REAL-переменная  простой точности&gt;] = CSNG (&lt;аргумент&gt;]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аргумент&gt;  может быть числовым выражением, числовой переменной или числово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онстантой,  значения могут быть двойной точности. Значение функции являетс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чением типа REAL простой точност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Пример</w:t>
      </w:r>
      <w:r>
        <w:rPr>
          <w:rFonts w:cs="Courier New" w:ascii="Courier New" w:hAnsi="Courier New"/>
          <w:sz w:val="20"/>
          <w:szCs w:val="20"/>
          <w:lang w:val="en-US"/>
        </w:rPr>
        <w:t>:        10 A#=975.3421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20 PRINT A#; CSNG(A#)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</w:rPr>
        <w:t>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975.3421020507813  975.342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OK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Символы операций в языке бейсик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языке Бейсик различают следующие операции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арифметические операци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операции сравнения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логические операци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операции со строками знаков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рифметические операции представлены в следующей таблице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имвол операции  I     Значение    I    Пример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------------------I-----------------I-------------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     I </w:t>
        <w:tab/>
        <w:tab/>
        <w:t>I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+           I     </w:t>
      </w:r>
      <w:r>
        <w:rPr>
          <w:rFonts w:cs="Courier New" w:ascii="Courier New" w:hAnsi="Courier New"/>
          <w:sz w:val="20"/>
          <w:szCs w:val="20"/>
        </w:rPr>
        <w:t>Сложени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I    A%+B%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     I </w:t>
        <w:tab/>
        <w:tab/>
        <w:t>I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-           I     </w:t>
      </w:r>
      <w:r>
        <w:rPr>
          <w:rFonts w:cs="Courier New" w:ascii="Courier New" w:hAnsi="Courier New"/>
          <w:sz w:val="20"/>
          <w:szCs w:val="20"/>
        </w:rPr>
        <w:t>Вычитани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I    A%-B%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     I </w:t>
        <w:tab/>
        <w:tab/>
        <w:t xml:space="preserve">I   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*           I     </w:t>
      </w:r>
      <w:r>
        <w:rPr>
          <w:rFonts w:cs="Courier New" w:ascii="Courier New" w:hAnsi="Courier New"/>
          <w:sz w:val="20"/>
          <w:szCs w:val="20"/>
        </w:rPr>
        <w:t>Умножени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I    A%*B%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     I </w:t>
        <w:tab/>
        <w:tab/>
        <w:t>I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/           I     </w:t>
      </w:r>
      <w:r>
        <w:rPr>
          <w:rFonts w:cs="Courier New" w:ascii="Courier New" w:hAnsi="Courier New"/>
          <w:sz w:val="20"/>
          <w:szCs w:val="20"/>
        </w:rPr>
        <w:t>Делени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I    A%/B%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     I </w:t>
        <w:tab/>
        <w:tab/>
        <w:t>I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\           I   </w:t>
      </w:r>
      <w:r>
        <w:rPr>
          <w:rFonts w:cs="Courier New" w:ascii="Courier New" w:hAnsi="Courier New"/>
          <w:sz w:val="20"/>
          <w:szCs w:val="20"/>
        </w:rPr>
        <w:t>Целочисленно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I    A%\B%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     I     </w:t>
      </w:r>
      <w:r>
        <w:rPr>
          <w:rFonts w:cs="Courier New" w:ascii="Courier New" w:hAnsi="Courier New"/>
          <w:sz w:val="20"/>
          <w:szCs w:val="20"/>
        </w:rPr>
        <w:t>деление</w:t>
      </w:r>
      <w:r>
        <w:rPr>
          <w:rFonts w:cs="Courier New" w:ascii="Courier New" w:hAnsi="Courier New"/>
          <w:sz w:val="20"/>
          <w:szCs w:val="20"/>
          <w:lang w:val="en-US"/>
        </w:rPr>
        <w:tab/>
        <w:t xml:space="preserve">I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     I </w:t>
        <w:tab/>
        <w:tab/>
        <w:t>I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^           I   </w:t>
      </w:r>
      <w:r>
        <w:rPr>
          <w:rFonts w:cs="Courier New" w:ascii="Courier New" w:hAnsi="Courier New"/>
          <w:sz w:val="20"/>
          <w:szCs w:val="20"/>
        </w:rPr>
        <w:t>Возведени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I    A%^2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     I     </w:t>
      </w:r>
      <w:r>
        <w:rPr>
          <w:rFonts w:cs="Courier New" w:ascii="Courier New" w:hAnsi="Courier New"/>
          <w:sz w:val="20"/>
          <w:szCs w:val="20"/>
        </w:rPr>
        <w:t>степень</w:t>
      </w:r>
      <w:r>
        <w:rPr>
          <w:rFonts w:cs="Courier New" w:ascii="Courier New" w:hAnsi="Courier New"/>
          <w:sz w:val="20"/>
          <w:szCs w:val="20"/>
          <w:lang w:val="en-US"/>
        </w:rPr>
        <w:tab/>
        <w:t>I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     I </w:t>
        <w:tab/>
        <w:tab/>
        <w:t>I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-           I   </w:t>
      </w:r>
      <w:r>
        <w:rPr>
          <w:rFonts w:cs="Courier New" w:ascii="Courier New" w:hAnsi="Courier New"/>
          <w:sz w:val="20"/>
          <w:szCs w:val="20"/>
        </w:rPr>
        <w:t>Знак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инус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I    -A%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     I </w:t>
        <w:tab/>
        <w:tab/>
        <w:t>I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MOD         I   </w:t>
      </w:r>
      <w:r>
        <w:rPr>
          <w:rFonts w:cs="Courier New" w:ascii="Courier New" w:hAnsi="Courier New"/>
          <w:sz w:val="20"/>
          <w:szCs w:val="20"/>
        </w:rPr>
        <w:t>Вычислени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I    A! </w:t>
      </w:r>
      <w:r>
        <w:rPr>
          <w:rFonts w:cs="Courier New" w:ascii="Courier New" w:hAnsi="Courier New"/>
          <w:sz w:val="20"/>
          <w:szCs w:val="20"/>
        </w:rPr>
        <w:t>MOD B! Дает целочисленный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I     модуля</w:t>
        <w:tab/>
        <w:t>I    остаток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зультат  арифметической  операции приводится в соответствие  с  типом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раметра результата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:        10 а%=19/8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20 PRINT A%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2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OK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я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При  целочисленном делении операнды преобразуются в INTEGER-числа и  п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этой  причине могут быть только из диапазона от -32768 до  32767.  Результат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ER-деления является целочисленной частью частного обеих операндов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:       10\4=2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36.99\6.99=6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Операция  вычисления  модуля в качестве результата дает  INTEGER-число,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оторое соответствует остатку целочисленного деления.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:       10 MOD4=2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36.99 MOD 6.=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ператоры сравнения представлены в следующей таблице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имвол операции    I      Значение        I      Пример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------------------------I----------------------I-----------------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I</w:t>
        <w:tab/>
        <w:tab/>
        <w:t xml:space="preserve">       I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=             I       </w:t>
      </w:r>
      <w:r>
        <w:rPr>
          <w:rFonts w:cs="Courier New" w:ascii="Courier New" w:hAnsi="Courier New"/>
          <w:sz w:val="20"/>
          <w:szCs w:val="20"/>
        </w:rPr>
        <w:t>Равн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  I    A%=B%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I</w:t>
        <w:tab/>
        <w:tab/>
        <w:t xml:space="preserve">       I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&lt;&gt;             I       </w:t>
      </w:r>
      <w:r>
        <w:rPr>
          <w:rFonts w:cs="Courier New" w:ascii="Courier New" w:hAnsi="Courier New"/>
          <w:sz w:val="20"/>
          <w:szCs w:val="20"/>
        </w:rPr>
        <w:t>Н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вн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I    A%&lt;&gt;B%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I</w:t>
        <w:tab/>
        <w:tab/>
        <w:t xml:space="preserve">       I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&lt;             I       </w:t>
      </w:r>
      <w:r>
        <w:rPr>
          <w:rFonts w:cs="Courier New" w:ascii="Courier New" w:hAnsi="Courier New"/>
          <w:sz w:val="20"/>
          <w:szCs w:val="20"/>
        </w:rPr>
        <w:t>Меньш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 I    A%&lt;B%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I</w:t>
        <w:tab/>
        <w:tab/>
        <w:t xml:space="preserve">       I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&gt;             I       </w:t>
      </w:r>
      <w:r>
        <w:rPr>
          <w:rFonts w:cs="Courier New" w:ascii="Courier New" w:hAnsi="Courier New"/>
          <w:sz w:val="20"/>
          <w:szCs w:val="20"/>
        </w:rPr>
        <w:t>Больш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 I    A%&gt;B%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I</w:t>
        <w:tab/>
        <w:tab/>
        <w:t xml:space="preserve">       I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&lt;=            I   </w:t>
      </w:r>
      <w:r>
        <w:rPr>
          <w:rFonts w:cs="Courier New" w:ascii="Courier New" w:hAnsi="Courier New"/>
          <w:sz w:val="20"/>
          <w:szCs w:val="20"/>
        </w:rPr>
        <w:t>Меньш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л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вн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I    A%&lt;=B%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>I</w:t>
        <w:tab/>
        <w:tab/>
        <w:t xml:space="preserve">       I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&gt;=            I   </w:t>
      </w:r>
      <w:r>
        <w:rPr>
          <w:rFonts w:cs="Courier New" w:ascii="Courier New" w:hAnsi="Courier New"/>
          <w:sz w:val="20"/>
          <w:szCs w:val="20"/>
        </w:rPr>
        <w:t>Больш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л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вн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I    A%&gt;=B%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операция выполнена,  вырабатывается -1, в противном случае 0. Численные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начения,   возникающие  при  операциях  сравнения,   могут  быть  интересн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спользованы.  Это видно из следующего примера, в котором определяется како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о из двух переменных больше или меньше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10Z!=5.1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20 X!=3.5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30 MINWERT!=-(Z! &gt; X!)*X!-(Z! &lt;= X!)*Z!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40 MAXWERT!=-(Z! &lt; X!)*X!-(Z! &gt;= X!)*Z!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50 PRINT MINWERT!; MAXWERT!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</w:rPr>
        <w:t>60 END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3.5  5.1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Логические операции представлены в следующей таблице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имвол операции    I         Значение          I     Пример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---------------------I---------------------------I------------------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 xml:space="preserve"> I</w:t>
        <w:tab/>
        <w:tab/>
        <w:tab/>
        <w:t xml:space="preserve">     I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NOT            I         </w:t>
      </w:r>
      <w:r>
        <w:rPr>
          <w:rFonts w:cs="Courier New" w:ascii="Courier New" w:hAnsi="Courier New"/>
          <w:sz w:val="20"/>
          <w:szCs w:val="20"/>
        </w:rPr>
        <w:t>Отрицани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 I     NOT A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 xml:space="preserve"> I</w:t>
        <w:tab/>
        <w:tab/>
        <w:tab/>
        <w:t xml:space="preserve">     I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AND            I   </w:t>
      </w:r>
      <w:r>
        <w:rPr>
          <w:rFonts w:cs="Courier New" w:ascii="Courier New" w:hAnsi="Courier New"/>
          <w:sz w:val="20"/>
          <w:szCs w:val="20"/>
        </w:rPr>
        <w:t>Логическо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множени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I   A AND B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 xml:space="preserve"> I</w:t>
        <w:tab/>
        <w:tab/>
        <w:tab/>
        <w:t xml:space="preserve">     I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OR             I   </w:t>
      </w:r>
      <w:r>
        <w:rPr>
          <w:rFonts w:cs="Courier New" w:ascii="Courier New" w:hAnsi="Courier New"/>
          <w:sz w:val="20"/>
          <w:szCs w:val="20"/>
        </w:rPr>
        <w:t>Логическо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ложени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I   A OR  B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 xml:space="preserve"> I</w:t>
        <w:tab/>
        <w:tab/>
        <w:tab/>
        <w:t xml:space="preserve">     I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XOR            I   </w:t>
      </w:r>
      <w:r>
        <w:rPr>
          <w:rFonts w:cs="Courier New" w:ascii="Courier New" w:hAnsi="Courier New"/>
          <w:sz w:val="20"/>
          <w:szCs w:val="20"/>
        </w:rPr>
        <w:t>Исключающе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л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I   A XOR B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 xml:space="preserve"> I</w:t>
        <w:tab/>
        <w:tab/>
        <w:tab/>
        <w:t xml:space="preserve">     I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IMP            I   </w:t>
      </w:r>
      <w:r>
        <w:rPr>
          <w:rFonts w:cs="Courier New" w:ascii="Courier New" w:hAnsi="Courier New"/>
          <w:sz w:val="20"/>
          <w:szCs w:val="20"/>
        </w:rPr>
        <w:t>Импликаци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      I   A IMP B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 xml:space="preserve"> I</w:t>
        <w:tab/>
        <w:tab/>
        <w:tab/>
        <w:t xml:space="preserve">     I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EQV            I   </w:t>
      </w:r>
      <w:r>
        <w:rPr>
          <w:rFonts w:cs="Courier New" w:ascii="Courier New" w:hAnsi="Courier New"/>
          <w:sz w:val="20"/>
          <w:szCs w:val="20"/>
        </w:rPr>
        <w:t>Эквивалентность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 I   A EQV B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чение логической функции "истина" представляется набором битов, не равных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лю, а значение логической функции "ложь"- нулем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Пример</w:t>
      </w:r>
      <w:r>
        <w:rPr>
          <w:rFonts w:cs="Courier New" w:ascii="Courier New" w:hAnsi="Courier New"/>
          <w:sz w:val="20"/>
          <w:szCs w:val="20"/>
          <w:lang w:val="en-US"/>
        </w:rPr>
        <w:t>:        20 IF NOT EOF(I) GOTO 80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90 IF BE% &gt; 70 AND HA! &lt; 80 GOTO 10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огические  операции   могут  производится  с  двухбайтными  величинам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INTEGER-значения в двоичном представлении),  при этом производится побитна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ботка. Это происходит по следующим правилам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перация   I   1 операнд   I   2 операнд   I  Результат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------------I---------------I---------------I------------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</w:t>
        <w:tab/>
        <w:t xml:space="preserve"> 1</w:t>
        <w:tab/>
        <w:t>I</w:t>
        <w:tab/>
        <w:t>1</w:t>
        <w:tab/>
        <w:t>I      1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END</w:t>
        <w:tab/>
        <w:t>I</w:t>
        <w:tab/>
        <w:t xml:space="preserve"> 1</w:t>
        <w:tab/>
        <w:t>I</w:t>
        <w:tab/>
        <w:t>0</w:t>
        <w:tab/>
        <w:t>I      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</w:t>
        <w:tab/>
        <w:t xml:space="preserve"> 0</w:t>
        <w:tab/>
        <w:t>I</w:t>
        <w:tab/>
        <w:t>1</w:t>
        <w:tab/>
        <w:t>I      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</w:t>
        <w:tab/>
        <w:t xml:space="preserve"> 0</w:t>
        <w:tab/>
        <w:t>I</w:t>
        <w:tab/>
        <w:t>0</w:t>
        <w:tab/>
        <w:t>I      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------------I---------------I---------------I-------------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</w:t>
        <w:tab/>
        <w:t xml:space="preserve"> 1</w:t>
        <w:tab/>
        <w:t>I</w:t>
        <w:tab/>
        <w:t>1</w:t>
        <w:tab/>
        <w:t>I      1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OR</w:t>
        <w:tab/>
        <w:t>I</w:t>
        <w:tab/>
        <w:t xml:space="preserve"> 1</w:t>
        <w:tab/>
        <w:t>I</w:t>
        <w:tab/>
        <w:t>0</w:t>
        <w:tab/>
        <w:t>I      1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</w:t>
        <w:tab/>
        <w:t xml:space="preserve"> 0</w:t>
        <w:tab/>
        <w:t>I</w:t>
        <w:tab/>
        <w:t>1</w:t>
        <w:tab/>
        <w:t>I      1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</w:t>
        <w:tab/>
        <w:t xml:space="preserve"> 0</w:t>
        <w:tab/>
        <w:t>I</w:t>
        <w:tab/>
        <w:t>0</w:t>
        <w:tab/>
        <w:t>I      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------------I---------------I---------------I------------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</w:t>
        <w:tab/>
        <w:t xml:space="preserve"> 1</w:t>
        <w:tab/>
        <w:t>I</w:t>
        <w:tab/>
        <w:t>1</w:t>
        <w:tab/>
        <w:t>I      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XOR</w:t>
        <w:tab/>
        <w:t>I</w:t>
        <w:tab/>
        <w:t xml:space="preserve"> 1</w:t>
        <w:tab/>
        <w:t>I</w:t>
        <w:tab/>
        <w:t>0</w:t>
        <w:tab/>
        <w:t>I      1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</w:t>
        <w:tab/>
        <w:t xml:space="preserve"> 0</w:t>
        <w:tab/>
        <w:t>I</w:t>
        <w:tab/>
        <w:t>1</w:t>
        <w:tab/>
        <w:t>I      1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</w:t>
        <w:tab/>
        <w:t xml:space="preserve"> 0</w:t>
        <w:tab/>
        <w:t>I</w:t>
        <w:tab/>
        <w:t>0</w:t>
        <w:tab/>
        <w:t>I      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------------I---------------I---------------I------------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</w:t>
        <w:tab/>
        <w:t xml:space="preserve"> 1</w:t>
        <w:tab/>
        <w:t>I</w:t>
        <w:tab/>
        <w:t>1</w:t>
        <w:tab/>
        <w:t>I      1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IMP </w:t>
        <w:tab/>
        <w:t>I</w:t>
        <w:tab/>
        <w:t xml:space="preserve"> 1</w:t>
        <w:tab/>
        <w:t>I</w:t>
        <w:tab/>
        <w:t>0</w:t>
        <w:tab/>
        <w:t>I      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</w:t>
        <w:tab/>
        <w:t xml:space="preserve"> 0</w:t>
        <w:tab/>
        <w:t>I</w:t>
        <w:tab/>
        <w:t>1</w:t>
        <w:tab/>
        <w:t>I      1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</w:t>
        <w:tab/>
        <w:t xml:space="preserve"> 0</w:t>
        <w:tab/>
        <w:t>I</w:t>
        <w:tab/>
        <w:t>0</w:t>
        <w:tab/>
        <w:t>I      1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------------I---------------I---------------I------------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</w:t>
        <w:tab/>
        <w:t xml:space="preserve"> 1</w:t>
        <w:tab/>
        <w:t>I</w:t>
        <w:tab/>
        <w:t>1</w:t>
        <w:tab/>
        <w:t>I      1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EQV</w:t>
        <w:tab/>
        <w:t>I</w:t>
        <w:tab/>
        <w:t xml:space="preserve"> 1</w:t>
        <w:tab/>
        <w:t>I</w:t>
        <w:tab/>
        <w:t>0</w:t>
        <w:tab/>
        <w:t>I      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</w:t>
        <w:tab/>
        <w:t xml:space="preserve"> 0</w:t>
        <w:tab/>
        <w:t>I</w:t>
        <w:tab/>
        <w:t>1</w:t>
        <w:tab/>
        <w:t>I      0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</w:t>
        <w:tab/>
        <w:t xml:space="preserve"> 0</w:t>
        <w:tab/>
        <w:t>I</w:t>
        <w:tab/>
        <w:t>0</w:t>
        <w:tab/>
        <w:t>I      1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------------I---------------I---------------I------------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NOT</w:t>
        <w:tab/>
        <w:t>I</w:t>
        <w:tab/>
        <w:t xml:space="preserve"> 1</w:t>
        <w:tab/>
        <w:t>I</w:t>
        <w:tab/>
        <w:tab/>
        <w:t>I      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I</w:t>
        <w:tab/>
        <w:t xml:space="preserve"> 0</w:t>
        <w:tab/>
        <w:t>I</w:t>
        <w:tab/>
        <w:tab/>
        <w:t>I      1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------------I---------------I---------------I------------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Пример</w:t>
      </w:r>
      <w:r>
        <w:rPr>
          <w:rFonts w:cs="Courier New" w:ascii="Courier New" w:hAnsi="Courier New"/>
          <w:sz w:val="20"/>
          <w:szCs w:val="20"/>
          <w:lang w:val="en-US"/>
        </w:rPr>
        <w:t>:        A%=63 AND 16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</w:rPr>
        <w:t>A% равно 16 т.к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63 В двоичном представлении: 111111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16 В двоичном представлении: 01000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 ------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A% В двоичном представлении: 01000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А%=4 OR 2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A% равно 6 т.К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4 В двоичном представлении: 010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2 В двоичном представлении: 0010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-----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A% В двоичном представлении 011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риант использования показан в следующем примере, в котором INTEGER-число в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битном  представлении  (  1:</w:t>
        <w:tab/>
        <w:t xml:space="preserve"> бит  установлен,   0:</w:t>
        <w:tab/>
        <w:t xml:space="preserve">бит  не  установлен)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готовлено в виде строки знаков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10 BF$=" "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20 INPUT "INTEGERZAHL"; IZ%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30 FOR I%=15 TO 0 STEP -1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40 BF$=BF$+STR$(ABS((IZ% AND 2^I%) -2^I%)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50 NEXT I%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60 PRINT BF$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70 END</w:t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INTEGERZAHL:? (EINGEGEBEN WIRD 143)</w:t>
        <w:tab/>
        <w:t xml:space="preserve">  *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0000000010001111 </w:t>
        <w:tab/>
        <w:tab/>
        <w:t xml:space="preserve">   * </w:t>
      </w:r>
      <w:r>
        <w:rPr>
          <w:rFonts w:cs="Courier New" w:ascii="Courier New" w:hAnsi="Courier New"/>
          <w:sz w:val="20"/>
          <w:szCs w:val="20"/>
        </w:rPr>
        <w:t>вводитс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143</w:t>
      </w:r>
    </w:p>
    <w:p>
      <w:pPr>
        <w:pStyle w:val="Normal"/>
        <w:spacing w:lineRule="auto" w:line="24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ля  строковых  переменных  действительна  операция  конкатенации  т.е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единения   строк   знаков.   Она   обозначается   знаком   операции   "+"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формированная таким образом строка знаков не должна быть длинее 255 знаков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мер:  10 А$="об'единение "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20 B$="строк "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30 C$="символов"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40 D$=A$+B$+C$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50 PRINT D$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Об'единение строк символов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ОК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  строк  знаков  действительны  также  операции   сравнения.   Сравнение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сходит позначно, на базе представления в коде ASCII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ы:       "AA" меньше, чем "AB"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"строка" равна "строке"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"DB" больше, чем "CB"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"PS" больше, чем "P#"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 Массивы (ARRAY) в языке Бейсик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1. Оператор описания DIM для массивов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помощью оператора описания DIM описываются массивы,  имеющие одно ил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колько измерений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DIM &lt;обозначение переменной массива"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(&lt;верхние границы индекса&gt;) [,&lt;обозначение переменной массива&gt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(&lt;верхние границы  индекса&gt;)]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гут</w:t>
        <w:tab/>
        <w:t xml:space="preserve">описываться  массивы  различных  типов,   соответственно  выбранному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бозначению переменной.  Число различных индексов может составлять  максимум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5,  т.е.  теоретически  могут быть описаны максимум 255-размерные массивы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аименьший  индекс  каждого диапазона индексов по умолчанию  равен  нулю.  С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ощью варианта BASE1 (см.  раздел 9.2.) Нижняя граница индекса может  быть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а равной 1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:        10 DIM SI$(12), A%(5,5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20 DIM X5#(5,3,3,5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е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 языке   Бейсик  имеется  возможность  использовать  массивы   любой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рности  с</w:t>
        <w:tab/>
        <w:t xml:space="preserve">диапазоном индексов от 0 до 9 без  этого  неявного  описани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ссива,  т.к.  оно  приводит  к  трудночитаемым программам  и  противоречит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ременной методике программирования.</w:t>
        <w:tab/>
        <w:t xml:space="preserve">Описание размерности массива  должн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оисходить  перед  первым обращением к любому элементу массива.  При  этом, 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можно задавать верхнюю границу с помощью арифметического выражения,  которо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числяется  к моменту описания массива.  При работе  Бейсик-компилятора,  в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ачестве  верхних границ нельзя использовать переменные или  выражения.  Эт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гут быть только константы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.2  Оператор OPTION BASE для произвольного задания нижней  границы  индекса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описании массива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</w:t>
        <w:tab/>
        <w:t xml:space="preserve">помощью оператора OPTION BASE нижняя граница индекса при определени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рности массива может быть задана равной 0 или 1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Формат: OPTION BASE N 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личина N может принимать значения 0 или 1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Пример</w:t>
      </w:r>
      <w:r>
        <w:rPr>
          <w:rFonts w:cs="Courier New" w:ascii="Courier New" w:hAnsi="Courier New"/>
          <w:sz w:val="20"/>
          <w:szCs w:val="20"/>
          <w:lang w:val="en-US"/>
        </w:rPr>
        <w:t>:        10 FOR I%=0 TO 4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20 A(I%)=2*I%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30 PRINT A(I%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40 NEXT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0  2  4  6  8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OK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5 OPTION BASE 1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10 FOR I%=0 TO 4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20 A(I%)=2*I%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30 PRINT A(I%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40 NEXT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SUBSCRIPT OUT OF RANGE IN 20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</w:rPr>
        <w:t>OK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е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умолчанию OPTION BASE устанавливается равной 0. Этот оператор прежде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го служит для упрощенного перемещения Бейсик-программ,  т.к.  для  других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йсик-интерпретаторов  (более  старых) в качестве нижней границы  индексной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по умолчанию задавалась 1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3. Оператор ERASE для стирания областей памяти, занятых массивам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</w:t>
        <w:tab/>
        <w:t xml:space="preserve">помощью оператора ERASE могут быть изменены  характеристики  массива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очищена память, занятая уже ненужным массивом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ERASE &lt;обозначение переменной массива&gt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[,&lt;обозначение переменной массива&gt;]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:        10 DIM A! (20,20,20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.</w:t>
        <w:tab/>
        <w:tab/>
        <w:tab/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80 ERASE A!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100 DIM A!(40,5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ие:  в Бейсик-компиляторе этот оператор не выполняется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Операторы цикла в языке Бейсик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.1.  Операторы FOR,  TO, STEP и NEXT для образования цикла с фиксированным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числом прохождений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</w:t>
        <w:tab/>
        <w:t xml:space="preserve">помощью  операторов FOR,  TO,  STEP и NEXT программируются  циклы  с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ксированным числом прохождений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FOR &lt;индекс цикла&gt;=&lt;начальное значение&gt; TO &lt;конечное значение&gt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[&lt;STEP &lt;шаг&gt;]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. &lt;Операторы&gt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NEXT [&lt;индекс цикла&gt;] [,&lt;индекс цикла&gt;]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Индекс цикла&gt; это простая числовая переменная типа INTEGER или REAL с простой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чностью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Начальное   значение&gt;,&lt;конечное  значение&gt;  и</w:t>
        <w:tab/>
        <w:t xml:space="preserve">&lt;шаг&gt;  могут  быть  числово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тантой,  числовой  переменной  или значением  числового  выражения</w:t>
        <w:tab/>
        <w:t xml:space="preserve">типа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ER  или REAL  с простой точностью.  Если шаг не  задан, то по умолчанию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спользуется значение 1.  Все величины перед выполнением цикла вычисляются 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о время  выполнения цикла больше не могут быть изменены.  Следствием  этог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является  то,  что  нельзя осуществлять переход в тело цикла (тело  цикла  -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следовательность  операторов,  которая  начинается  с  первого  оператора,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дущего после оператора FOR и заканчивается оператором NEXT,  имеющим тот ж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екс</w:t>
        <w:tab/>
        <w:t>цикла,</w:t>
        <w:tab/>
        <w:t xml:space="preserve">что и FOR).  Конец последовательности операторов тела  цикла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значается с помощью оператора NEXT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гут  встречаться  циклы,  вложенные  друг в друга.  При</w:t>
        <w:tab/>
        <w:t xml:space="preserve">этом  должн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облюдаться следующее условие: внутренний цикл должен полностью укладыватьс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 границы  внешнего цикла.  Несколько вложенных друг в друга  циклов  могут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нчиваться,</w:t>
        <w:tab/>
        <w:t xml:space="preserve">если это необходимо,  одним оператором NEXT.  В этом  случа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ексы    цикла   в   операторе   NEXT   должны   стоять   в</w:t>
        <w:tab/>
        <w:t xml:space="preserve">определенно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следовательности, а именно, первым должен стоять индекс самого внутреннег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икла, а последним - самого внешнего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Выполнение  тела  цикла происходит таким  образом,  что  все  операторы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нутри цикла обрабатываются несколько раз,  для каждого допустимого значени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ндекса цикла. Первый проход происходит с начальным значением индекса цикла.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атем значение индекса цикла изменяется на величину шага.  При положительном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шаге  индекс цикла увеличивается на величину шага,  при отрицательном шаге -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оответственно уменьшается.  Следующий проход цикла происходит в том случае,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если новое значение цикла еще не превысило (при положительном шаге),  или н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ло меньше (при отрицательном шаге) конечного значения.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Пример</w:t>
      </w:r>
      <w:r>
        <w:rPr>
          <w:rFonts w:cs="Courier New" w:ascii="Courier New" w:hAnsi="Courier New"/>
          <w:sz w:val="20"/>
          <w:szCs w:val="20"/>
          <w:lang w:val="en-US"/>
        </w:rPr>
        <w:t>:        10 FOR I%=10 TO 0 STEP -1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20 PRINT I%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30 NEXT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40 NED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10  9  8  7  6</w:t>
        <w:tab/>
        <w:t xml:space="preserve">5  4  3  2  1  0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OK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10 J%=6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20 FOR I%=1 TO J%+4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30 PRINT I%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40 NEXT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50 END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1  2  3  4  5  6  7  8</w:t>
        <w:tab/>
        <w:t>9  10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</w:rPr>
        <w:t>OK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я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ледует стремиться к тому,  чтобы всегда описывать переменные цикла как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GER-переменные.   За   счет  этого</w:t>
        <w:tab/>
        <w:t xml:space="preserve">существенно  ускоряется   выполнени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ограммы.  Также  следует избегать преждевременного выхода из тела цикла  с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ощью  оператора  перехода,  т.к.  из-за этого цикл  остается  активным  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локирует  дополнительное место в памяти.  Частое обращение к циклу может  в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этом случае привести к недостатку места в памяти и к прерыванию программы п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шибке.   В   этом  случае,   если  FOR-NEXT-цикл  должен  быть  обязательн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еждевременно покинут, в зависимости от условия преждевременного прерывани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екс</w:t>
        <w:tab/>
        <w:t>цикла должен быть изменен таким образом,  чтобы за счет  этого</w:t>
        <w:tab/>
        <w:t xml:space="preserve">цикл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номерно закончился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пример,</w:t>
        <w:tab/>
        <w:t>если  из  файла  должны быть считаны не  более</w:t>
        <w:tab/>
        <w:t xml:space="preserve">100  блоков.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рагмент программы в этом случае может выглядеть так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   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   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110 OPEN "I", 1, "BEISPIEL"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120 FOR I%=1 TO 100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130 INPUT# 1, Z%, X1%, Y2!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140 IF EOF(1) THEN I%=101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   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180 NEXT I%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ие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  использовании   переменных   цикла   и   числовых   выражений   с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целочисленными   значениями,</w:t>
        <w:tab/>
        <w:t xml:space="preserve"> следует   обращать  внимание  на   точность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кругления,  которая  может привести к досрочному прерыванию цикла  (услови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кончания из-за погрешности округления не будет опознано). При использовани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илятора  языка  Бейсик,   в   качестве  индекса  цикла  допустимы  также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менные типа REAL с двойной точностью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.2.  Операторы  WHILE  и WEND для образования циклов с  переменным  числом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хождений (итерационные циклы)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</w:t>
        <w:tab/>
        <w:t xml:space="preserve">помощью операторов WHILE и WEND программируются циклы  с  переменным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ом прохождений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WHILE &lt;выражение&gt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.&lt;Операторы&gt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WEND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икл  длится  до тех пор,  пока &lt;выражение&gt;,  представляющее собой  числовое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ыражеие,  отличается  от 0,  или является "истиной" в качестве  логическог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ыражения.  Цикл заканчивается,  если &lt;выражение&gt; соответственно равно 0 ил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является "ложью".  Операторы WHILE и WEND внутри программы могут встречатьс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только в виде пары.  Внутри WHILE-цикла могут встречаться только выполняемы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ераторы, в частности, может быть вновь запрограммирован WHILE-цикл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Пример</w:t>
      </w:r>
      <w:r>
        <w:rPr>
          <w:rFonts w:cs="Courier New" w:ascii="Courier New" w:hAnsi="Courier New"/>
          <w:sz w:val="20"/>
          <w:szCs w:val="20"/>
          <w:lang w:val="en-US"/>
        </w:rPr>
        <w:t>:        5 REM EINFACHSTES SORTIERE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10 DBL%=9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, в частности, может быть вновь запрограммирован WHILE-цикл.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20 DIM DB%(DBL%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30 FOR I%==0 TO DBL%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40 DB%(I%)=INT(RND(1)*100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50 NEXT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60 GOSUB 200 'DRUCK DER AUSGANGSDATENFOLGE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70 REM SORTIERUNG AM PLATZ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80 DBH%=DBL%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90 FLAG%=1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100 WWHILE FLAG%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110 FOR I%=DBH%-1 TO 0 STEP -1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120 IF DB%(I%) &gt; DB%(DBH%) THEN SWAP DB%(I%), DB%(DBH%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130 NEXT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140 DBH%=DBH%-1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150 IF DBH%=0 THEN FLAG%=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160 WEND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170 PRINT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180 GOSUB 200 'DRUCK DER SORTIERFOLGE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190 END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200 REM UNTERPROGRAMM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210 FOR I%=0 TO DBL%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220 PRINT DB%(I%);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230 NEXT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240 RETUR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RUN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sz w:val="20"/>
          <w:szCs w:val="20"/>
        </w:rPr>
        <w:t>24  30</w:t>
        <w:tab/>
        <w:t>31  51</w:t>
        <w:tab/>
        <w:t>5  78  49  36  98  9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5  24  30  31  36  49  51  78  90  98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OK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ие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ля  компилятора  языка Бейсик допускается  статическое  вложение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циклов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WHILE-WEND,  </w:t>
      </w:r>
      <w:r>
        <w:rPr>
          <w:rFonts w:cs="Courier New" w:ascii="Courier New" w:hAnsi="Courier New"/>
          <w:sz w:val="20"/>
          <w:szCs w:val="20"/>
        </w:rPr>
        <w:t>т</w:t>
      </w:r>
      <w:r>
        <w:rPr>
          <w:rFonts w:cs="Courier New" w:ascii="Courier New" w:hAnsi="Courier New"/>
          <w:sz w:val="20"/>
          <w:szCs w:val="20"/>
          <w:lang w:val="en-US"/>
        </w:rPr>
        <w:t>.</w:t>
      </w:r>
      <w:r>
        <w:rPr>
          <w:rFonts w:cs="Courier New" w:ascii="Courier New" w:hAnsi="Courier New"/>
          <w:sz w:val="20"/>
          <w:szCs w:val="20"/>
        </w:rPr>
        <w:t>к</w:t>
      </w:r>
      <w:r>
        <w:rPr>
          <w:rFonts w:cs="Courier New" w:ascii="Courier New" w:hAnsi="Courier New"/>
          <w:sz w:val="20"/>
          <w:szCs w:val="20"/>
          <w:lang w:val="en-US"/>
        </w:rPr>
        <w:t xml:space="preserve">.  </w:t>
      </w:r>
      <w:r>
        <w:rPr>
          <w:rFonts w:cs="Courier New" w:ascii="Courier New" w:hAnsi="Courier New"/>
          <w:sz w:val="20"/>
          <w:szCs w:val="20"/>
        </w:rPr>
        <w:t>каждому  оператору WHILE  должен  соответствовать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ератор WEND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Безусловные и условные программные разветвления в языке Бейсик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1. Оператор GOTO для реализации программных переходов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безусловные программные переходы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   помощью   оператора   GOTO   может   быть   изменена    нормальная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довательность выполнения строк программы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Формат:  GOTO &lt;номер строки&gt;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 оператора GOTO программа продолжается со строки,</w:t>
        <w:tab/>
        <w:t xml:space="preserve">указанной с  помощью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номера строки&gt;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:        10 DATA 2,4,6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20 READ Z%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30 PRINT "Z%="; Z%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40 GOTO 1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Z%=2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Z%=4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Z%=6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OUT OF DATA IN 1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ие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  точки  зрения  стиля  программирования,   построенного  на   основе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ременных   достижений   технологии</w:t>
        <w:tab/>
        <w:t xml:space="preserve">программирования,   следует   сильн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раничивать  использование  оператора</w:t>
        <w:tab/>
        <w:t>GOTO.</w:t>
        <w:tab/>
        <w:t xml:space="preserve">В  общем  случае  он  должен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овать  только  в</w:t>
        <w:tab/>
        <w:t xml:space="preserve">направлении  "конец  программы".   Остальные  случа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спользования  должны быть исключениями,  которых следует избегать в  каждом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лективе программистов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Оператор  GOTO может быть с пользой применен для того,  чтобы в длинных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ограммах облегчить процесс записи накопленных текстов программ. Для этого,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же строки с номером,</w:t>
        <w:tab/>
        <w:t xml:space="preserve">который заведомо больше самогобольшого номера строк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ы, подлежащей вводу, следует запрограммировать следующий оператор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60000 SAVE "B:TESTPROG.BAS"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гда,  когда необходимо произвести запись в память в режиме настольной эвм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без номера строки), происходит переход на строку 60000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 GOTO 6000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лее следует активация оператора SAVE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2. Операторы IF, THEN, и ELSE для реализации условных переходов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довым словом IF начинается условный оператор (неполный или полный)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IF &lt;выражение&gt; GOTO &lt;номер строки&gt; [ELSE &lt;последовательность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операторов&gt;]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ил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IF &lt;выражение&gt; THEN &lt;последовательность операторов&gt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[[,] ELSE &lt;последовательность операторов&gt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&lt;последовательность операторов&gt; = &lt;оператор&gt;=[:&lt;оператор&gt;]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или  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&lt;последовательность операторов&gt; = &lt;номер строки&gt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ный оператор должен умещаться в (логической) Бейсик-строке, т.е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ный оператор может иметь максимум 255 знаков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качестве &lt;выражения&gt; может быть логическое или числовое выражение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Если  логическое выражение иммет значение "истина",  или числовое  выражени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тличется от нуля,  выполняются опереторы,  стоящие в ветви GOTO или   THEN.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о  всех  других   случаях выполняются операторы,  стоящие  в  строке  посл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ператора  ELSE  отсутствует (неполный условный  оператор),  то  выполняетс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ая строка программы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Последовательность   операторов&gt;    это   последовательность</w:t>
        <w:tab/>
        <w:t xml:space="preserve"> выполняемых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ераторов языка Бейсик,  которые разделены с помощью ":", или номер строк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ется вложение условных операторов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Примеры</w:t>
      </w:r>
      <w:r>
        <w:rPr>
          <w:rFonts w:cs="Courier New" w:ascii="Courier New" w:hAnsi="Courier New"/>
          <w:sz w:val="20"/>
          <w:szCs w:val="20"/>
          <w:lang w:val="en-US"/>
        </w:rPr>
        <w:t>:       10 IF A%=3 THEN PRINT B%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20 IF (A%=0) OR NOT (B%=4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 THEN C%=5 ELSE GOTO 5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30 IF A% THEN A%=A%+100 : B%=200 : PRINT C%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 GOTO 100 ELSE A%=A%-100 : B%=C%*5+D% : PRINT B%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е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служивает внимания следующий пример: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0 IF X! &gt; Y! THEN A!=3*X!+Y! </w:t>
      </w:r>
      <w:r>
        <w:rPr>
          <w:rFonts w:cs="Courier New" w:ascii="Courier New" w:hAnsi="Courier New"/>
          <w:sz w:val="20"/>
          <w:szCs w:val="20"/>
        </w:rPr>
        <w:t>ELSE B!=3*Y!+X!/2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20 C%=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3.  Оператор ON  для формулирования перехода на номер из списка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довым  словом ON начинается оператор CASE для осуществления  перехода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вызова подпрограмы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ON &lt;выражение&gt;  GOTO &lt;список номеров строк&gt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ил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ON &lt;выражение&gt; GOSUB &lt;список номеров строк&gt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&lt;список номеров строк&gt; =  &lt;номер строки&gt;[,&lt;номер строки&gt;]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Выражение&gt;  может быть числовым выражением,  имеющим целочисленное значени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т 1 до 255 включительно.  В данном случае значение выражения округяется  д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ижайшего  наибольшего  целого числа.</w:t>
        <w:tab/>
        <w:t xml:space="preserve">При значении  выражения,  равном  N,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ператор действует следующим образом: из списка берется N-ый номер строки, 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а</w:t>
        <w:tab/>
        <w:t>программы  продолжается с данной строки при соблюдении</w:t>
        <w:tab/>
        <w:t xml:space="preserve">спецификаци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OTO  или  GOSUB.  Если выражение равно 0 или больше числа номеров  строк  в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писке,  то программа продолжается со следующей строки. Если выражение имеет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трицательное значение,  или больше чем 255, появляется сообщение об ошибке:  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>ILLEGAL FUNCTION CALL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Примеры</w:t>
      </w:r>
      <w:r>
        <w:rPr>
          <w:rFonts w:cs="Courier New" w:ascii="Courier New" w:hAnsi="Courier New"/>
          <w:sz w:val="20"/>
          <w:szCs w:val="20"/>
          <w:lang w:val="en-US"/>
        </w:rPr>
        <w:t>:       10 ON I%-I% GOTO 100, 200, 30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50 ON G% GOSUB 500,70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   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   .</w:t>
        <w:tab/>
        <w:tab/>
        <w:tab/>
        <w:t>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   .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500 REM G%=1 : </w:t>
      </w:r>
      <w:r>
        <w:rPr>
          <w:rFonts w:cs="Courier New" w:ascii="Courier New" w:hAnsi="Courier New"/>
          <w:sz w:val="20"/>
          <w:szCs w:val="20"/>
        </w:rPr>
        <w:t>подпрограмма</w:t>
      </w:r>
      <w:r>
        <w:rPr>
          <w:rFonts w:cs="Courier New" w:ascii="Courier New" w:hAnsi="Courier New"/>
          <w:sz w:val="20"/>
          <w:szCs w:val="20"/>
          <w:lang w:val="en-US"/>
        </w:rPr>
        <w:t>1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   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   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   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590 RETURN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</w:rPr>
        <w:t>700 REM G%=2 : подпрограмма2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.</w:t>
        <w:tab/>
        <w:tab/>
        <w:t xml:space="preserve">  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.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870 RETUR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Работа с подпрограммами на языке бейсик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1. Конструкция GOSUB и RETURN для обеспечения работы с подпрограммам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  помощью   инструкции  GOSUB  можно  обращаться   к   подпрограммам,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ложенным в программе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GOSUB</w:t>
        <w:tab/>
        <w:t>номер строк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RETUR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рограмма,   расположенная  в  программе,  представляет  собой  некоторую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вязанную последовательность произвольных строк  инструкций,  оканчивающуюс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нструкцией  RETURN.   В  одной  подпрограмме  могут  встречаться  нескольк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нструкций  RETURN.  Последовательность  инструкций должна  быть  составлена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таким образом&lt; чтобы в конце всегда была инструкция RETURN.  В подпрограммах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могут быть другие вызовы подпрограмм.  Переход в подпрограмму осуществляетс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нструкцией  GOSUB.  При  этом данная инструкция сообщает  номер  строки,  с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оторой  должна стартоваться подпрограмма.  Следует обратить внимание на то,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что этот номер строки не должен быть обязательно первой строкой,  с  которо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ачинается подпрограмма.  В отдельных случаях такая подпрограмма может иметь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же несколько стартовых строк (подпрограмма с точками входов!)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Инструкция  RETURN действует таким образом,  что управление выполнением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ограммы возврвщается инструкции,  непосредственно следующей за инструкцие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GOSUB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Пример</w:t>
      </w:r>
      <w:r>
        <w:rPr>
          <w:rFonts w:cs="Courier New" w:ascii="Courier New" w:hAnsi="Courier New"/>
          <w:sz w:val="20"/>
          <w:szCs w:val="20"/>
          <w:lang w:val="en-US"/>
        </w:rPr>
        <w:t>:        10 F%=I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20 FOR I%=1 TO 6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</w:rPr>
        <w:t>30 GOSUB 10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40 NEXT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50 END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100 REM подпрограмма, расположенная в программе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110 F%=F%*F%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120 PRINT F%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130 RETURN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</w:rPr>
        <w:t>RUN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ab/>
        <w:tab/>
        <w:t>1  2  6  24  120  72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OK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е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программы,  расположенные  в программе,  целесообразно  использовать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гда</w:t>
        <w:tab/>
        <w:t>в  тех случаях,  когда</w:t>
        <w:tab/>
        <w:t xml:space="preserve">какая-либо  определенная  последовательность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струкций требуется в нескольких местах программы в одном и том же виде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2.</w:t>
        <w:tab/>
        <w:t>Инструкция  CALL для вызова программ в машинном коде с</w:t>
        <w:tab/>
        <w:t xml:space="preserve">организацие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ередачи параметров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струкция  CALL позволяет включать в бейсик-программу подготовленные в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машинном коде и загруженные в память программные сегменты,  при этом  кажды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гмент  может  получить обработанную  Бейсик-программой информацию  в  виде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араметров.  Точно  также  результаты  работы  программного  сегмента  можн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нуть в Бейсик-программу через соответствующие параметры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CALL &lt;стартовый адрес программы в машинном коде&gt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/(&lt;параметр&gt;/, &lt;параметр&gt;/...)/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</w:t>
        <w:tab/>
        <w:t xml:space="preserve"> качестве   &lt;параметра&gt;  разрешается  использовать  только   просты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менные любого типа (не может быть константой или выражением)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Относительно передачи параметров смотри приложение а.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Пример</w:t>
      </w:r>
      <w:r>
        <w:rPr>
          <w:rFonts w:cs="Courier New" w:ascii="Courier New" w:hAnsi="Courier New"/>
          <w:sz w:val="20"/>
          <w:szCs w:val="20"/>
          <w:lang w:val="en-US"/>
        </w:rPr>
        <w:t>:        100 RUTIN%=&amp;H700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110 CALL RUTIN%(Z!, 15%, AI$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ие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 помощью  программной инструкции можно  вызывать  также  подпрограммы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ез  Бейсик,  которые  получены компилятором,  работающим  в  операционной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е СРМ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е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ля  программы в машинном коде автоматически организуется стек размером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6 байт.  Если этой области не хватает, то можно организовать в  стандартно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ограмме  в машинном коде новую область,  однако перед возвратом  указатель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ека снова следует установить на прежнее значение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.к.  в  области  машинного кода обычно работают  с  шестнадцатеричным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числам, то и стартовый адрес также следует задавать в шестнадцатеричном вид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мотри строку программы 100 в примере)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отличие  от  формата в  Бейсик-интерпретаторе  в  Бейсик-компиляторе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место стартового адреса подпрограммы указывают какое-либо имя подпрограммы,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остоящее максимально из 6 символов. Для стандартной программы на ассемблер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это  имя  должно  быть об'явлено с помощью  PUBLIC.  Задание  параметров  н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о,  так  как</w:t>
        <w:tab/>
        <w:t xml:space="preserve">в  данном случае параметры можно  передать  также  с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ощью инструкции COMMON (смотри 12.6.)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3. Функция VARPTR для подготовки адресов памят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ункция  VARPTR  передает начальный адрес первого байта области  памят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задаваемых переменных или областей ввода-вывода (области буфера) какого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бо набора данных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 VARPTR  (&lt;аргумент&gt;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ил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VARPTR (#&lt;номер набора данных&gt;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еред  первым использованием функции переменной должно  быть  присвоено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акое-либо значение.  Если этого не было сделано, то происходит сообщение об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шибке.  В  качестве  &lt;аргумента&gt;  можно  задавать  любую  простую  числовую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менную   или  переменную  типа  символьной</w:t>
        <w:tab/>
        <w:t>строки</w:t>
        <w:tab/>
        <w:t xml:space="preserve">или  любую  числовую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еременную поля или переменную поля типа символьной строки.  Заданные адреса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лежат в диапазоне от -32768 до 32767.  Следует обратить внимание на то,  чт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а  поля изменяются,  если позже будут обЪявлены еще какие-либо  простые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менные.  Это  значит,  что</w:t>
        <w:tab/>
        <w:t>определение  начальных</w:t>
        <w:tab/>
        <w:t xml:space="preserve">адресовполей  должн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сходить непосредственно передих дальнейшим использованием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&lt;Номер  набора  данных&gt; устанавливается при открытии  набора  данных  с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мощью  инструкции  OPEN (смотри пункт 15.4.).  При задании &lt;номера  набора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ых&gt; подготавливается начальный адрес области ввода-вывода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ункцию используют для передачи адресов обЪявленных в  Бейсик-программе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менных и т.д. программе на ассемблере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:        30 ADDR%=VARPTR(#3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.4.  Инструкция описания DEF USR для условного перехода в пользовательскую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ашинную программу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 помощью  инструкции  DEF  USR можно включить  в  какую-либо  Бейсик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у программные сегменты в машинном коде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 Описание: DEFUSR (&lt;номер&gt;) = &lt;стартовый адрес программы в машинном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коде&gt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Вызов:     &lt;идентификатор  переменной&gt;=USR (&lt;номер&gt;  (&lt;фактическое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выражение&gt;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жно использоватьмаксимально 10 составленных пользователем программных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егментов в машинном коде, имеющих номера от 0 до 9. Если номер не задан, т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ндартно используется номер 0.  Стартовый адрес программы в машинном</w:t>
        <w:tab/>
        <w:t xml:space="preserve">код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яет  собой выражение типа INTEGER,  INTEGER-переменную или INTEGER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онстанту.  У каждой программы есть какой-либо параметр,  с помощью которог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но  передать программному сегменту соответствующее числовое</w:t>
        <w:tab/>
        <w:t xml:space="preserve">значение.  В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е  работы  программного сегмента также можно передать</w:t>
        <w:tab/>
        <w:t>только</w:t>
        <w:tab/>
        <w:t xml:space="preserve">одн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овое значение вызывавшей Бейсик-программе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тносительно передачи параметров смотри приложение а.)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Пример</w:t>
      </w:r>
      <w:r>
        <w:rPr>
          <w:rFonts w:cs="Courier New" w:ascii="Courier New" w:hAnsi="Courier New"/>
          <w:sz w:val="20"/>
          <w:szCs w:val="20"/>
          <w:lang w:val="en-US"/>
        </w:rPr>
        <w:t>:        10 DEF USR 5=32763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   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   .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   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90 !=USR 5(A!-B!*C%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е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одной Бейсик-программе может содержаться сколько  угодно  инструкций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F USR с одинаковыми номерами. Поэтому в какой-либо выполняемой можно снова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ить стартовые адреса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 работе с Бейсик-компилятором следует обратить внимание на то,  что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ля  USR-вызовов  не предусмотрена передача  параметров.  Однако  с  помощью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нструкции  POKE  (смотри  пункт 13.9.) Можно записать данные  в  какую-либ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ащищенную  область памяти,  которые затем могут быть считаны  и  обработаны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тандартной  программой  в машинном коде.  Стандартная программа в  машинном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оде может возвратить целочисленное значение вызывавшей программе. Остальны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начения  можно  считать с помощью инструкции PEEK (смотри пункт  14.4.)  Из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акой-либо защищенной области оперативной памяти.  Рекомендуется необходимы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тадартные  программы в машинном коде с помощью редактора связей включить  в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омпилированную Бейсик-программу.  Данные программные блоки можно вызывать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тем с помощью инструкции CALL (смотри пункт 12.2.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5. Инструкция CHAIN для создания оверлейных структур в Бейсик-программах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помощью инструкции CHAIN можно дозагружать программные сегменты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CHAIN</w:t>
        <w:tab/>
        <w:t>/MERGE/&lt;допустимый идентификатор набора данных&gt;/,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/,&lt;номер    строки&gt;//,ALL//,DELETE&lt;область     вычеркиваемых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номеров строк&gt;//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допустимый  идентификатор  набора  данных&gt;  представляет  собой  какой-либ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й  в  операционной  системе СРМ идентификатор  набора  данных.  Он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дается как выражение из символьных строк,  как переменная типа  символьной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и</w:t>
        <w:tab/>
        <w:t xml:space="preserve">или как константа типа символьной строки,  идентификатор задается  в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вычках.   В  указанном  наборе  данных  содержатся  дозагружаемые  Бейсик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ограммы.  Набор данных создают командой SAVE (смотри пункт 5.11.). Если н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дан признак типа, то автоматически принимается признак ".BAS"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Если используется опция MERGE, то дозагружаемые программы смешиваются в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уществующей программе.  При этом следует учитывать все условия,  упомянуты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 описании  команды</w:t>
        <w:tab/>
        <w:t xml:space="preserve">MERGE  (смотри пункт 5.14.).  Если  опция  MERGE  н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уется,</w:t>
        <w:tab/>
        <w:t xml:space="preserve"> то    дозагружаемые   программные    сегменты</w:t>
        <w:tab/>
        <w:t xml:space="preserve">  стандартн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батываются</w:t>
        <w:tab/>
        <w:t xml:space="preserve">в  режиме  LOAD.  При этом следует  учитывать  все  условия,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упомянутые  при  описании  команды LOAD (смотри пункт 5.12.)  С  применением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раметра   R.</w:t>
        <w:tab/>
        <w:t>Особенно следует обратить внимание на то,  что</w:t>
        <w:tab/>
        <w:t>теряют</w:t>
        <w:tab/>
        <w:t xml:space="preserve">сво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чение  неявные  описания типов (смотри пункт 7.2.),</w:t>
        <w:tab/>
        <w:t xml:space="preserve">Описания  функций  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установки OPTION BASE (смотри пункт 9.2.). В случае необходимости их следует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торить в новой программе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</w:t>
        <w:tab/>
        <w:t xml:space="preserve">помощью  параметра  номер  строки сообщается  стартовая  строка  дл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агружаемого  программного сегмента.  Данный номер строки не изменяется  пр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можной перенумерации с помощью команды RENUM (смотри пункт  5.10.).</w:t>
        <w:tab/>
        <w:t xml:space="preserve">Есл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омер строки не задан, дозагружаемый программный сегмент стартуется с перво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и программы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Если  используется опция ALL,  то дозагружаемому программному  сегменту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едаются все значения переменных.  В противном случае программному сегменту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яются  только  фактические значения тех переменных,  которые</w:t>
        <w:tab/>
        <w:t xml:space="preserve">был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исаны в инструкциях COMMON (смотри пункт 12.6.)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Опеция  DELETE  вызывает  стирание указанных строк,  прежде  чем  будет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агружен  новый  программный сегмент.  Для задания области  стираемых  строк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уют приведенные в команде DELETE правила (смотри пункт 5.9.)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боры данных после выполнения инструкции CHAIN остаются открытым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:        100 CHAIN "набор данных 1"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150 CHAIN "набор данных 1", 30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200 CHAIN "набор данных 1", 300, ALL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250 CHAIN MERGE "набор данных 1", 40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350 CHAIN MERGE "набор данных 1", 400, DELETE 200-700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10 COMMON I%, K%(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20 I%=5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30 FOR I%=I% TO 0 STEP -1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40 K%(I%)=I%+2*I%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50 PRINT I%,K%(I%)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</w:rPr>
        <w:t>60 NEXT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70 CHAIN "PROG2"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P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5</w:t>
        <w:tab/>
        <w:t xml:space="preserve"> 15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4</w:t>
        <w:tab/>
        <w:t xml:space="preserve"> 12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3</w:t>
        <w:tab/>
        <w:t xml:space="preserve"> 9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2</w:t>
        <w:tab/>
        <w:t xml:space="preserve"> 6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1</w:t>
        <w:tab/>
        <w:t xml:space="preserve"> 3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0</w:t>
        <w:tab/>
        <w:t xml:space="preserve"> 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0</w:t>
        <w:tab/>
        <w:t xml:space="preserve"> 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1</w:t>
        <w:tab/>
        <w:t xml:space="preserve"> 3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2</w:t>
        <w:tab/>
        <w:t xml:space="preserve"> 6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3</w:t>
        <w:tab/>
        <w:t xml:space="preserve"> 9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4</w:t>
        <w:tab/>
        <w:t xml:space="preserve"> 12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5</w:t>
        <w:tab/>
        <w:t xml:space="preserve"> 15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программа  PROG2,  размещенная  в наборе  данных  с  идентификатором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"PROG2.BAS"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10 COMMON I%, K%(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20 FOR I%=0 TO I%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30 PRINT I%, K%(I%)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</w:rPr>
        <w:t>40 NEXT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50 END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е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 работе  с бейсик-компилятором нельзя задавать  опции  ALL,  MERGE,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ETE и параметр номер строки. Если хотят скомпилировать какую-либо Бейсик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ограмму, то этих опций не должно быть. Переменные лучше сообщать с помощью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струкции COMMON (смотри пункт 12.6.)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6. Инструкция описания COMMO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струкция  COMMON  позволяет  передавать информацию для  сцепленных  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аложенных  программных  сегментов вместе с  программной  инструкцией  CHAIN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мотри пункт 12.5.)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COMMON &lt;идентификатор переменной&gt; /, &lt;идентификатор переменной&gt;/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Указываются  все  переменные,  фактическое расположение которых  должн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ь предоставлено дозагружаемым программным сегментам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Идентификаторы  полей следует задавать в круглых скобках  "()".  Каждо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исание   COMMON  должно  стоять  перед  всеми   остальными</w:t>
        <w:tab/>
        <w:t xml:space="preserve">инструкциям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го  программного</w:t>
        <w:tab/>
        <w:t xml:space="preserve">сегмента.  Последовательность  параметров  в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нструкции  COMMON  у отдельных программных сегментов может быть  различной.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ждый параметр следует задавать только один раз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Пример</w:t>
      </w:r>
      <w:r>
        <w:rPr>
          <w:rFonts w:cs="Courier New" w:ascii="Courier New" w:hAnsi="Courier New"/>
          <w:sz w:val="20"/>
          <w:szCs w:val="20"/>
          <w:lang w:val="en-US"/>
        </w:rPr>
        <w:t>:        10 COMMON I%, I1%, T#(), S1$, S2$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   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50 CHAIN "набор данных I", 2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е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 работе с Бейсик-компилятором всем полям,  указанным  в  инструкци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MON,  предварительно  должна  быть  задана размерность в  инструкции  DIM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мотри  пункт 9.1.).  Для Бейсик-компилятора формат инструкции  COMMON  был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ширен следующим образом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 COMMON //&lt;имя&gt;///&lt;идентификатор переменной&gt;//,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&lt;идентификатор переменной&gt;/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При   этом  с  помощью  имени  можно  задать  идентификатор  какой-либ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тандартной  программы в машинном коде (максимально 6  символов).  Благодар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этому  при  вызове какой-либо такого рода стандартной  программы  с  помощью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струкции  CALL  (смотри  пункт 12.2.) Не требуется  задавать</w:t>
        <w:tab/>
        <w:t xml:space="preserve">передаваемы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раметры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работе с бейсик-компилятором перед какой-либо инструкцией COMMO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гут стоять только следующие инструкции описания: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COMMO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DIM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OPTION BASE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REM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DEFDBL, DEFSNG, DEFINT, DEFSTR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</w:rPr>
        <w:t>%INCLUDE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можно использовать только для бейсик-компилятора.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 помощью инструкции INCLUDE Ббейсик-компилятор может указать в  какой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либо  исходной программе какие исходные программные блоки следует считать из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нешней  памяти.  Эти  дополнительные строки  программы  вставляются  вмест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струкции %INCLUDE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%INCLUDE &lt;допустимый идентификатор набора данных&gt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допустимый  идентификатор  набора  данных&gt;  представляет  собой  какой-либ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опустимый в операционной системе идентификатор набора данных. Он задается в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иде константы символьного типа,  причем только имя данной инструкции его н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бязательно заключать в кавычки. Тип набора данных автоматически принимаетс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вным ".BAS"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 помощью инструкции %INCLUDE  можно вставлять только  Бейсик-исходные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ограммы  (хранящиеся в коде ASCII).  Они не могут содержать в свою очередь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е инструкции %INCLUDE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Внимание!!!  Обязанность пользователя следить за тем, чтобы вставленна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ограмма  не вызывала конфликтных ситуаций с переменными,  используемыми  в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х</w:t>
        <w:tab/>
        <w:t xml:space="preserve">частях программы.  Также следует обратить внимание на то,  чтобы  н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ло инструкций GOTO или GOSUB, приводящщих к несуществующим строкам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Номера   строк   вставленной  программы  должны  быть   упорядочены   в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оответствующей последовательности и первый номер строки должен быть  больш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ера</w:t>
        <w:tab/>
        <w:t>строки</w:t>
        <w:tab/>
        <w:t xml:space="preserve">инструкции %INCLUDE.  Максимальный номер строки  вставленно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ограммы должен быть меньше номера строки,  стоящей в вызывающей  программ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</w:t>
        <w:tab/>
        <w:t>инструкции  %INCLUDE.</w:t>
        <w:tab/>
        <w:t xml:space="preserve">Ограничения  не  действуют  если   программа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илируется с опцией /с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Инструкция  %INCLUDE  должна  быть последней инструкцией  в  какой-либ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е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3.  Инструкции для ввода и вывода на экран или печать, в канал ввода-вывода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ли для адресов памяти в языке Бейсик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1.  Инструкция  INPUT  для заполнения переменных  в</w:t>
        <w:tab/>
        <w:t xml:space="preserve">процессе  выполнени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программы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струкция INPUT позволяет присваивать переменным в процессе выполнения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ы определенные значения в виде выражений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  INPUT  /;//"&lt;последовательность символов&gt;";/&lt;переменная&gt;/,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&lt;переменная&gt;/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Ил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INPUT /;//"&lt;последовательность символов&gt;",/&lt;переменная&gt;/,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&lt;переменная&gt;/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Указанная &lt;последовательность символов&gt; выдается для запроса на ввод на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ран.</w:t>
        <w:tab/>
        <w:t xml:space="preserve">Если последовательность символов на задана, то в качестве запроса на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вод   используется   только  знак  вопроса  "?".   Если   после   параметра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последовательность символов&gt; используется ";",то в качестве запроса на ввод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стоянно индицируется "?". Можно отменить выдачу знака вопроса, если вмест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чки  с  запятой  после параметра &lt;последовательность</w:t>
        <w:tab/>
        <w:t xml:space="preserve">символов&gt;  поставить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ятую (формат 2)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Ввод значений происходит в том порядке &lt;переменных&gt;,  как они приведены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 инструкции  INPUT.  Значения отделяются друг от  друга  запятой.  Входны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довательности  завершают клавишей "ВК".  Количество введенных  значений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</w:t>
        <w:tab/>
        <w:t xml:space="preserve">соответствовать  количеству  переменных.   Если  какая-либо  входна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довательность  завершается клавишей "ВК" когда еще не  всем  переменным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ли  присвоены значения,  то происходит новый запрос на ввод.</w:t>
        <w:tab/>
        <w:t xml:space="preserve">Если введен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начений больше,  чем имеется переменных,  то лишние значения  игнорируются.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Если вводятся недопустимые символы, то весь ввод отменяется и выдается новы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ос на ввод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</w:t>
        <w:tab/>
        <w:t xml:space="preserve">качестве  переменной можно использовать любые  числовые  переменные,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еременные  типа  символьной строки или переменные  поля.  Введенные  данны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ы</w:t>
        <w:tab/>
        <w:t xml:space="preserve">соответствовать  соответствующим  типам переменных.  При  вводе  дл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еременных типа символьной строки следует учитывать,  что запятая  считаетс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 обработке</w:t>
        <w:tab/>
        <w:t>разделителем.  Если  в</w:t>
        <w:tab/>
        <w:t xml:space="preserve">входной  строке  символов  требуетс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апятая, то входную строку символов следует заключить в кавычки "" "". Точн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также  следует использоватькавычки,  если в начале и в конце строки символов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ются значащие пробелы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:        10 INPUT "ввод A,B,C"; A%,B%,C%</w:t>
        <w:tab/>
        <w:tab/>
        <w:tab/>
        <w:t xml:space="preserve">   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е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сли   ввод   завершают   клавишей   "ВК",   то   одновременно   курсор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устанавливается  в  начало следующей строки экрана.  Этот переход  на  новую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у</w:t>
        <w:tab/>
        <w:t>можно устранить,  если непосредственно после ключевого</w:t>
        <w:tab/>
        <w:t xml:space="preserve">слова  INPUT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вить точку с запятой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3.2.  Инструкция  LINE  INPUT для ввода любых последовательностей  строк  в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цессе выполнения программы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инструкция  LINE  INPUT  принимает символ,  введенный  пользователем  с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авиатуры,  и</w:t>
        <w:tab/>
        <w:t xml:space="preserve">присваивает  его  в качестве  символьной  строки  какой-либ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данной переменной типа символьной строк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LINE INPUT /;//"&lt;последовательность символов&gt;";/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&lt;переменная типа символьной строки&gt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ил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LINE INPUT /;//"&lt;последовательность символов&gt;",/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&lt;переменная типа символьной строки&gt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данная  &lt;последовательность символов&gt; выводится на экран в  ответ  на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ос</w:t>
        <w:tab/>
        <w:t xml:space="preserve">на ввод.  Если последовательность символов не задана,  то в качеств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апроса на ввод используется только знак вопроса "?".  Если после  параметра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последовательность  символов&gt;</w:t>
        <w:tab/>
        <w:t xml:space="preserve">используется ";",  то постоянно  в  качеств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оса  на ввод идицируется "?".  Вывод знака вопроса можно отменить,</w:t>
        <w:tab/>
        <w:t xml:space="preserve">есл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место</w:t>
        <w:tab/>
        <w:t xml:space="preserve">точки  с  запятой  после  параметра  &lt;последовательность   символов&gt;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вить запятую (формат 2)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Переменная типа символьной строки принимает вводимую последовательность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имволов.  Принимаются все символы, включая кавычки, запятую и пробелы. Ввод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ершают клавишей "ВК". Можно вводить максимально 254 символа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:        10 LINE INPUT;"ввод переменных V";V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е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сли   ввод   завершают   клавишей   "ВК",   то   одновременно   курсор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устанавливается  в  начало следующей строки экрана.  Этот переход  на  новую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у</w:t>
        <w:tab/>
        <w:t>можно  отменить,  если непосредственно после ключевого</w:t>
        <w:tab/>
        <w:t xml:space="preserve">слова  INPUT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вить точку с запятой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3. Инструкция PRINT для бесформатного вывода информации на экран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  помощью   инструкции  PRINT  можно  выполнить  бесформатный   вывод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и на экран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 PRINT  /&lt;список выражений для вывода&gt;/;//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ил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? /&lt;Список выражений для вывода&gt;/;//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список выражений для вывода&gt;=&lt;выражение&gt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/,&lt;выражение&gt;/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Ил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список выражений для вывода&gt;=&lt;выражение&gt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/;&lt;выражение&gt;/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Ил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список выражений для вывода&gt;=&lt;выражение&gt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/&lt;выражение&gt;/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&lt;Выражение&gt;  может  быть любым числовым выражением  или  выражением  из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имвольных строк,  числовой переменной или переменной типа символьной строк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ли  числовой  константой или константой типа символьной  строки.  Выражени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можно  отделять друг от друга с помощью ",",  ";" или " ",  при этом  данны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азделители  можно использовать совместно.  При разделении элементов  списка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апятой  происходит  вывод  следующего элемента списка со  смещением  на  14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олонок  вправо.  При  разделении элементов списка точкой с  запятой  или  с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мощью  " " происходит последовательный вывод.  Последнему элементу  списка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каком-либо числовом значении отводится одна позиция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ждая  инструкция  PRINT начинает вывод с новой строки в</w:t>
        <w:tab/>
        <w:t xml:space="preserve">том  случае,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 после  последнего  элемента  списка не следует  точка  с</w:t>
        <w:tab/>
        <w:t xml:space="preserve">запятой  ил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апятая.  В данном случчае вывод продолжается с соответствующего интервала в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той же строке. Если инструкция PRINT задана без параметров, то она выполняет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ереход к следующей строке (вывод пустой строки). Если происходит превышени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формата  строки,  то  автоматически  выполняется переход на новую  строку  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олжение печат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выводе чисел с одинарной точностью на печать выдаются 6 цифр.</w:t>
        <w:tab/>
        <w:t xml:space="preserve">Есл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ля  вещественных  чисел  с одинарной  точностью  количество  действительных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ольше 6,  то происходит представление в полулогарифмическом виде (например,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^(-6) как 0.000001, Но 10^(-7) как 1е-7). Для вещественных чисел с двойно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точностью для представления чисел используются 16 цифр.  Числа,  для которых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требуется больше 16 цифр,  также представляются в полулогарифмическом виде с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ощью экспоненты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место  ключевого</w:t>
        <w:tab/>
        <w:t xml:space="preserve">слова "PRINT" можно использоватьтакже  знак  вопроса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"?".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Примеры</w:t>
      </w:r>
      <w:r>
        <w:rPr>
          <w:rFonts w:cs="Courier New" w:ascii="Courier New" w:hAnsi="Courier New"/>
          <w:sz w:val="20"/>
          <w:szCs w:val="20"/>
          <w:lang w:val="en-US"/>
        </w:rPr>
        <w:t>:       10 B%=4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20 PRINT B%,B%+4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30 PRINT B%*(-4),B%^4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40 PRINT B%-4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4</w:t>
        <w:tab/>
        <w:t xml:space="preserve">   8</w:t>
        <w:tab/>
        <w:t xml:space="preserve">   -16</w:t>
        <w:tab/>
        <w:t xml:space="preserve">      256   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OK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10 FOR I%=I TO 5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20 I%=I%+5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30 K%=K%+1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40 ? I%;K%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50 NEXT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5   10</w:t>
        <w:tab/>
        <w:t>10  20</w:t>
        <w:tab/>
        <w:t>15  30</w:t>
        <w:tab/>
        <w:t>20  40</w:t>
        <w:tab/>
        <w:t>25  5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OK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10 B%=3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20 PRINT "B </w:t>
      </w:r>
      <w:r>
        <w:rPr>
          <w:rFonts w:cs="Courier New" w:ascii="Courier New" w:hAnsi="Courier New"/>
          <w:sz w:val="20"/>
          <w:szCs w:val="20"/>
        </w:rPr>
        <w:t>равно</w:t>
      </w:r>
      <w:r>
        <w:rPr>
          <w:rFonts w:cs="Courier New" w:ascii="Courier New" w:hAnsi="Courier New"/>
          <w:sz w:val="20"/>
          <w:szCs w:val="20"/>
          <w:lang w:val="en-US"/>
        </w:rPr>
        <w:t>"; B%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30 PRINT "B*B </w:t>
      </w:r>
      <w:r>
        <w:rPr>
          <w:rFonts w:cs="Courier New" w:ascii="Courier New" w:hAnsi="Courier New"/>
          <w:sz w:val="20"/>
          <w:szCs w:val="20"/>
        </w:rPr>
        <w:t>равно</w:t>
      </w:r>
      <w:r>
        <w:rPr>
          <w:rFonts w:cs="Courier New" w:ascii="Courier New" w:hAnsi="Courier New"/>
          <w:sz w:val="20"/>
          <w:szCs w:val="20"/>
          <w:lang w:val="en-US"/>
        </w:rPr>
        <w:t>" B%*B%"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sz w:val="20"/>
          <w:szCs w:val="20"/>
          <w:lang w:val="en-US"/>
        </w:rPr>
        <w:t>";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40 PRINT "B+B </w:t>
      </w:r>
      <w:r>
        <w:rPr>
          <w:rFonts w:cs="Courier New" w:ascii="Courier New" w:hAnsi="Courier New"/>
          <w:sz w:val="20"/>
          <w:szCs w:val="20"/>
        </w:rPr>
        <w:t>павно</w:t>
      </w:r>
      <w:r>
        <w:rPr>
          <w:rFonts w:cs="Courier New" w:ascii="Courier New" w:hAnsi="Courier New"/>
          <w:sz w:val="20"/>
          <w:szCs w:val="20"/>
          <w:lang w:val="en-US"/>
        </w:rPr>
        <w:t>" B%+B%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</w:rPr>
        <w:t>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б равно 3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B*B равно 9 и B+B равно 6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ОК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4. Инструкция PRINT USING для форматированного вывода на экран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струкция  PRINT  USING позволяет явно и точно  контролировать  формат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вода данных.</w:t>
        <w:tab/>
        <w:t xml:space="preserve">Можно распечатать константы или значение переменных  каждог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па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PRINT USING &lt;указание формата&gt;;&lt;список выражений для вывода&gt;/;/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&lt;список выражений для вывода&gt;=&lt;выражение&gt;/;&lt;выражение&gt;/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ражение</w:t>
        <w:tab/>
        <w:t xml:space="preserve">может  быть  любым  числовым выражением  или  выражением  из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мвольных  строк,   какой-либо  числовой  переменной  или  переменной</w:t>
        <w:tab/>
        <w:t xml:space="preserve">типа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имвольной константы или константой типа символьной строки.  Элементы списка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деляют друг от друга точкой с запятой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казание  формата</w:t>
        <w:tab/>
        <w:t xml:space="preserve">может  быть переменной типа  символьной  строки  ил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аключенной в " " константой типа символьной строки.  Ниже приведены символы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а и их функции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I-------------------I--------------------------------------------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имвол   I       Вывод       I                  Примечание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I-------------------I--------------------------------------------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I Первый символ вы- I Символ выбирается из значения выражения из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!</w:t>
        <w:tab/>
        <w:t xml:space="preserve">   I ражения из сим-   I символьных строк, начиная слева.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I </w:t>
      </w:r>
      <w:r>
        <w:rPr>
          <w:rFonts w:cs="Courier New" w:ascii="Courier New" w:hAnsi="Courier New"/>
          <w:sz w:val="20"/>
          <w:szCs w:val="20"/>
        </w:rPr>
        <w:t>вольных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к</w:t>
      </w:r>
      <w:r>
        <w:rPr>
          <w:rFonts w:cs="Courier New" w:ascii="Courier New" w:hAnsi="Courier New"/>
          <w:sz w:val="20"/>
          <w:szCs w:val="20"/>
          <w:lang w:val="en-US"/>
        </w:rPr>
        <w:t>.    I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-------I-------------------I----------------------------------------------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</w:t>
      </w:r>
      <w:r>
        <w:rPr>
          <w:rFonts w:cs="Courier New" w:ascii="Courier New" w:hAnsi="Courier New"/>
          <w:sz w:val="20"/>
          <w:szCs w:val="20"/>
        </w:rPr>
        <w:t>I Цифра или пробел  I Вывод цифры или пробела, если в данном ил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=</w:t>
        <w:tab/>
        <w:t xml:space="preserve">   I или знак минус    I следующем месте стоит ведущий нуль. Отрица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I</w:t>
        <w:tab/>
        <w:tab/>
        <w:t xml:space="preserve">       I тельный знак получается для отрицательных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I</w:t>
        <w:tab/>
        <w:tab/>
        <w:t xml:space="preserve">       I чисел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I-------------------I--------------------------------------------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I Десятичная точка  I Вывод десятичной точки, если выводимое чис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</w:t>
        <w:tab/>
        <w:t xml:space="preserve">   I или пробел        I ло является десятичным числом, иначе вывод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I</w:t>
        <w:tab/>
        <w:tab/>
        <w:t xml:space="preserve">       I </w:t>
      </w:r>
      <w:r>
        <w:rPr>
          <w:rFonts w:cs="Courier New" w:ascii="Courier New" w:hAnsi="Courier New"/>
          <w:sz w:val="20"/>
          <w:szCs w:val="20"/>
        </w:rPr>
        <w:t>пробелом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-------I-------------------I---------------------------------------------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</w:t>
      </w:r>
      <w:r>
        <w:rPr>
          <w:rFonts w:cs="Courier New" w:ascii="Courier New" w:hAnsi="Courier New"/>
          <w:sz w:val="20"/>
          <w:szCs w:val="20"/>
        </w:rPr>
        <w:t>I Знак числа + или -I Перед каждым числом устанавливается знак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+</w:t>
        <w:tab/>
        <w:t xml:space="preserve">   I</w:t>
        <w:tab/>
        <w:tab/>
        <w:t xml:space="preserve">       I числа.  Знак числа может  быть  установлен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I</w:t>
        <w:tab/>
        <w:tab/>
        <w:t xml:space="preserve">       I также после числа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I-------------------I--------------------------------------------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I Знак - или пробел I Распечатывается отрицательный знак числа,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</w:t>
        <w:tab/>
        <w:t xml:space="preserve">   I</w:t>
        <w:tab/>
        <w:tab/>
        <w:t xml:space="preserve">       I для положительных чисел устанавливается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I</w:t>
        <w:tab/>
        <w:tab/>
        <w:t xml:space="preserve">       I пробел. Знак числа может быть установлен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I</w:t>
        <w:tab/>
        <w:tab/>
        <w:t xml:space="preserve">       I также после числа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I-------------------I--------------------------------------------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I                   I Вывод * вместо ведущих нулей перед первой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**</w:t>
        <w:tab/>
        <w:t xml:space="preserve">   I</w:t>
        <w:tab/>
        <w:t xml:space="preserve">     *</w:t>
        <w:tab/>
        <w:t xml:space="preserve">       I цифрой или перед знаком числа. Оба символа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I</w:t>
        <w:tab/>
        <w:tab/>
        <w:t xml:space="preserve">       I * определяют две позиции в формате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----------I-------------------I--------------------------------------------- 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I                   I Запятая слева от десятичной точки указывает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,</w:t>
        <w:tab/>
        <w:t xml:space="preserve">   I</w:t>
        <w:tab/>
        <w:t xml:space="preserve">     ,</w:t>
        <w:tab/>
        <w:t xml:space="preserve">       I на то, что все три позиции запятой для от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I</w:t>
        <w:tab/>
        <w:tab/>
        <w:t xml:space="preserve">       I деленя  тысяч должны  быть  заполнены.  В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I</w:t>
        <w:tab/>
        <w:tab/>
        <w:t xml:space="preserve">       I формате описывается одна позиция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I-------------------I--------------------------------------------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I                   I Вместо  S ставится  плюс  или  минус.  DD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^^^^    I</w:t>
        <w:tab/>
        <w:t xml:space="preserve"> ESDD</w:t>
        <w:tab/>
        <w:t xml:space="preserve">       I представляют собой две цифры. Данный формат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I</w:t>
        <w:tab/>
        <w:tab/>
        <w:t xml:space="preserve">       I вызывает вывод числа в экспоненциальном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I</w:t>
        <w:tab/>
        <w:tab/>
        <w:t xml:space="preserve">       I представлени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I-------------------I--------------------------------------------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___     I                   I Знак подчеркивания действует таким образом,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к под-  I    Литерал        I что следующий непосредственно за ним символ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кивания I</w:t>
        <w:tab/>
        <w:tab/>
        <w:t xml:space="preserve">       I распечатывается без изменения как символ 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I</w:t>
        <w:tab/>
        <w:tab/>
        <w:t xml:space="preserve">       I не интерпретируется как управляющий символ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I-------------------I--------------------------------------------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I                   I Описывается поле  для  вывода  символьной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amp;      I Значение символь- I строки переменной длины, т.Е. Символьная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I символьной строки I строка выводится в  своем  первоначальном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I</w:t>
        <w:tab/>
        <w:tab/>
        <w:t xml:space="preserve">       I виде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I-------------------I---------------------------------------------</w:t>
        <w:tab/>
        <w:t xml:space="preserve">   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&lt;N      I Значение символь- I Выводятся N+2 символов, т.Е. Для косой чер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белов   I ной строки        I ты также резервируется одна позиция печат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I</w:t>
        <w:tab/>
        <w:tab/>
        <w:t xml:space="preserve">       I если зарезервированное поле длиннее задан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I</w:t>
        <w:tab/>
        <w:tab/>
        <w:t xml:space="preserve">       I ного значения символьной строки,  то  он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I</w:t>
        <w:tab/>
        <w:tab/>
        <w:t xml:space="preserve">       I размещается в поле слева, а справа поле за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I</w:t>
        <w:tab/>
        <w:tab/>
        <w:t xml:space="preserve">       I полняется пробелам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I-------------------I--------------------------------------------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I                   I Непосредственно слева от выводимого числа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$$</w:t>
        <w:tab/>
        <w:t xml:space="preserve">   I</w:t>
        <w:tab/>
        <w:t xml:space="preserve">     $</w:t>
        <w:tab/>
        <w:t xml:space="preserve">       I выводится символ $. Резервируются все пози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I</w:t>
        <w:tab/>
        <w:tab/>
        <w:t xml:space="preserve">       I ции  печати в формате. Отрицательные числа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I</w:t>
        <w:tab/>
        <w:tab/>
        <w:t xml:space="preserve">       I можно распечатывать только в  том  случае,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имвол   I       Ввод        I                  примечание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I-------------------I---------------------------------------------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I                   I Если знак минус выводится справа от числа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I-------------------I---------------------------------------------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I                   I Ведущие пустые позиции заполняются символом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**$</w:t>
        <w:tab/>
        <w:t xml:space="preserve">   I</w:t>
        <w:tab/>
        <w:tab/>
        <w:t xml:space="preserve">       I $, а непосредственно перед числом выводитс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I</w:t>
        <w:tab/>
        <w:tab/>
        <w:t xml:space="preserve">       I символ   . В формате описываются три пози-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I</w:t>
        <w:tab/>
        <w:tab/>
        <w:t xml:space="preserve">       I </w:t>
      </w:r>
      <w:r>
        <w:rPr>
          <w:rFonts w:cs="Courier New" w:ascii="Courier New" w:hAnsi="Courier New"/>
          <w:sz w:val="20"/>
          <w:szCs w:val="20"/>
        </w:rPr>
        <w:t>ци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вода</w:t>
      </w:r>
      <w:r>
        <w:rPr>
          <w:rFonts w:cs="Courier New" w:ascii="Courier New" w:hAnsi="Courier New"/>
          <w:sz w:val="20"/>
          <w:szCs w:val="20"/>
          <w:lang w:val="en-US"/>
        </w:rPr>
        <w:t>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-------I-------------------I---------------------------------------------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указании  формата  помимо любых других  символов  могут  содержаться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аданные символы. Они используются для резервирования места. Эти управляющи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имволы выбираются из строки формата и исследуются. Если управляющие символы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уют  какое-либо  значение  символьной  строки  или</w:t>
        <w:tab/>
        <w:t xml:space="preserve">какое-либо  числово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начение,  то  из списка выражений для вывода выбирается очередное выводимо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чение  и  проверяется его допустимость.  Если  выражение  и</w:t>
        <w:tab/>
        <w:t xml:space="preserve">спецификаци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чати</w:t>
        <w:tab/>
        <w:t>не  соответствуют  друг другу,</w:t>
        <w:tab/>
        <w:t xml:space="preserve">то программа прерывается  с  выдаче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ения  об  ошибке,</w:t>
        <w:tab/>
        <w:t xml:space="preserve">поскольку для выражения  требуется  одна  символьна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трока,  а  для  символьной строки другое числовое значение.  Если  значени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ового  выражения  больше чем можно выдать с данным</w:t>
        <w:tab/>
        <w:t xml:space="preserve">форматом,  то  числ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водится  без</w:t>
        <w:tab/>
        <w:t>форматирования.  Если  впереди</w:t>
        <w:tab/>
        <w:t xml:space="preserve">стоит  символ  %,  то  вывод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сходит  на</w:t>
        <w:tab/>
        <w:t xml:space="preserve">следующей строке.  Выполнение  программы  продолжается.  Пр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воде</w:t>
        <w:tab/>
        <w:t xml:space="preserve">чисел  с  плавающей точкой с помощью  спецификации  формата  INTEGER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оисходит округление до следующего целого числа. Каждое выражение выводитс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огласно соответствующей спецификации в описании формата. Выполняется кажда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ункция печати в списке, если она встречается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сле   обработки</w:t>
        <w:tab/>
        <w:t xml:space="preserve"> символьной  строки  формата   и   замены   символов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езервирования места соответствующими значениями происходит вывод измененно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им образом символьной строки формата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 этом</w:t>
        <w:tab/>
        <w:t>все  символы в выводе формата,</w:t>
        <w:tab/>
        <w:t>не  являющиеся</w:t>
        <w:tab/>
        <w:t xml:space="preserve">управляющим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имволами в смысле приведенной выше таблицы,  распечатываются без изменений,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если "список выражений для вывода" после печати модефицированной  символьно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и</w:t>
        <w:tab/>
        <w:t xml:space="preserve"> формата   еще</w:t>
        <w:tab/>
        <w:t>не  исчерпан,</w:t>
        <w:tab/>
        <w:t xml:space="preserve">то   снова   начинается   дальнейше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форматированное    редактирование    печати    с    построением    следующе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модифицированной  символьной строки формата,  при этом учитывается следующи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элементы  вывода.  Редактирование печати модефицированной символьной  строк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формата  происходит  до тех пор,  пока не будет  исчерпан  список  элементов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ывода.  В  отдельных случаях могут быть использованы не все позиции в конц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мвольной строки формата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10 PRINT USING "##.##";.89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ab/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(1)   20 PRINT USING "###.##";987.678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30 PRINT USING "##.##"; 10,3.3,66.777,.24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40 PRINT USING "+##.##"; -58.19,.9,45.6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50 PRINT USING "##.##-"; -58.19,.9,45.6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60 PRINT USING "**##.#"; 12.39,-.9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70 PRINT USING "####,.##"; 3421.5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80 PRINT USING "#,###.##"; 4321.5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90 PRINT USING "##.##^^^^"; 345.67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100 PRINT USING ".####^^^^"; 777777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110 PRINT USING "+.##^^^^"; 321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120 PRINT USING "##.##_K_M__H"; 15.97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130 PRINT USING "##.##"; 123.45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140 PRINT USING ".##"; .997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150 A$="PROGRAMM"</w:t>
        <w:tab/>
        <w:tab/>
        <w:t xml:space="preserve">    (2)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</w:rPr>
        <w:t>160 B$="EDV"</w:t>
        <w:tab/>
        <w:tab/>
        <w:tab/>
        <w:t xml:space="preserve">    (3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170 C$="ANLAGE"</w:t>
        <w:tab/>
        <w:tab/>
        <w:tab/>
        <w:t xml:space="preserve">    (4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) - примеры;</w:t>
        <w:tab/>
        <w:t xml:space="preserve">(2) - программа; (3) - система обработки данных на базе эвм; 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(4) - </w:t>
      </w:r>
      <w:r>
        <w:rPr>
          <w:rFonts w:cs="Courier New" w:ascii="Courier New" w:hAnsi="Courier New"/>
          <w:sz w:val="20"/>
          <w:szCs w:val="20"/>
        </w:rPr>
        <w:t>установка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180 PRINT USING "1";A$;B$;C$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190 PRINT USING "ZAHL ###.## WURDE IN FORMAT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  _#_#_#_._#_# GEDRUCKT";23.45 </w:t>
        <w:tab/>
        <w:t xml:space="preserve">      (1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0.89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987.68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10.00 3.30 66.78 0.24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-58.19 +0.90 +45.6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58.19- 0.90 45.6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*12.4 *-0.9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4,321.5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4,321.5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3.46E+02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.7778E+06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+.32E+03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15.97KM/H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%1233.45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%1.0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PEA</w:t>
        <w:tab/>
        <w:tab/>
        <w:tab/>
        <w:tab/>
        <w:tab/>
        <w:t xml:space="preserve">     (2)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ZAHL   23.45 WURDE IM FORMAT ###.## </w:t>
      </w:r>
      <w:r>
        <w:rPr>
          <w:rFonts w:cs="Courier New" w:ascii="Courier New" w:hAnsi="Courier New"/>
          <w:sz w:val="20"/>
          <w:szCs w:val="20"/>
        </w:rPr>
        <w:t>GEDRUCKT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OK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) - число ###.## Было распечатано в формате _#_#_#_._#_#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45;</w:t>
        <w:tab/>
        <w:t xml:space="preserve">  (2) - Число 23.45 Было распечатано в формате ###.##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5.</w:t>
        <w:tab/>
        <w:t xml:space="preserve">Инструкция   LPRINT   и   LPRINT  USING  для  вывода  на  печать   с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форматированием и без форматирования</w:t>
        <w:tab/>
        <w:t xml:space="preserve">     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струкции  LPRINT  и LPRINT USING реализуют инструкции PRINT  и  PRINT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ING (смотри пункт 13.3. и пункт 13.4.) Для какого-либо устройства печат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 LPRINT /&lt;список выражений для вывода&gt;//;/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LPRINT USING &lt;указание формата&gt;;&lt;список выражений для вывода&gt;/;/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список выражений для вывода&gt;=&lt;выражение&gt;/;/&lt;выражение&gt;/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&lt;Выражение&gt;  может  быть  любым числовым выражением или  выражением  из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мвольных  строк,   какой-либо  числовой  переменной  или  переменной</w:t>
        <w:tab/>
        <w:t xml:space="preserve">типа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имвольной  строки  или числовой константой или константой  типа  символьно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и. Отдельные элементы списка отделяются друг от друга точкой с запятой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Количество  символов для одной строки печати ограничено до 132 и  может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ыть произвольно установлено с помощью инструкции WIDTH LPRINT (смотри пункт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7.)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6. Инструкция WRITE для вывода на экран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помощью инструкции WRITE можно выдавать на экран числовые значения  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начения  символьных  строк.  Вывод происходит без  интервалов.  В  качеств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азделителя  используется запятая.  Значения символьных строк заключаются  в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вычки " "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 WRITE /&lt;список выражений для вывода&gt;/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список выражений для вывода&gt;=&lt;выражение&gt;/;&lt;выражение&gt;/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&lt;Выражение&gt;  может  быть  любым числовым выражением или  выражением  из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мвольных  строк,   какой-либо  числовой  переменной  или  переменной</w:t>
        <w:tab/>
        <w:t xml:space="preserve">типа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имвольной строки или числовой константой типа символьной строки.  Отдельны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элементы списка отделяются друг от друга запятой.  Если параметры на заданы,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 инструкция WRITE вызывает переход на следующую строку.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Пример</w:t>
      </w:r>
      <w:r>
        <w:rPr>
          <w:rFonts w:cs="Courier New" w:ascii="Courier New" w:hAnsi="Courier New"/>
          <w:sz w:val="20"/>
          <w:szCs w:val="20"/>
          <w:lang w:val="en-US"/>
        </w:rPr>
        <w:t xml:space="preserve">:        10 </w:t>
      </w:r>
      <w:r>
        <w:rPr>
          <w:rFonts w:cs="Courier New" w:ascii="Courier New" w:hAnsi="Courier New"/>
          <w:sz w:val="20"/>
          <w:szCs w:val="20"/>
        </w:rPr>
        <w:t>м</w:t>
      </w:r>
      <w:r>
        <w:rPr>
          <w:rFonts w:cs="Courier New" w:ascii="Courier New" w:hAnsi="Courier New"/>
          <w:sz w:val="20"/>
          <w:szCs w:val="20"/>
          <w:lang w:val="en-US"/>
        </w:rPr>
        <w:t>%=20: N%=40: Z$="STRING"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20 WRITE M%,N%,Z$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30 PRINT M%,N%,Z$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20,40,"STRING"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</w:rPr>
        <w:t>20      40     STRING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OK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7. Инструкция WIDTH для установки длины  строки вывода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 помощью инструкции WIDTH задают количество символов в строке  вывода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экран или устройство печат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 WIDTH /LPRINT/ &lt;длина&gt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&lt;длина&gt; может быть целочисленным выражением, целой переменной или цело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онстантой.  Она  может  принимать  значения между 15  и  255  включительно.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тандартно установлено значение 80 (экран) или 132 (устройство печати).  Эт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начение  определяет количество символов ,  которое может быть об'единено  в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дну  строку.  При достижении длины строки в конце автоматически вставляетс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мвол</w:t>
        <w:tab/>
        <w:t xml:space="preserve">возврата  каретки  "CR".  Вывод  следующих  символов  происходит  на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й строке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сли  задана  опция  LPRINT,  то установка  длины</w:t>
        <w:tab/>
        <w:t>строки</w:t>
        <w:tab/>
        <w:t xml:space="preserve">относится  к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ойству печати, в противном случае к экрану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Пример</w:t>
      </w:r>
      <w:r>
        <w:rPr>
          <w:rFonts w:cs="Courier New" w:ascii="Courier New" w:hAnsi="Courier New"/>
          <w:sz w:val="20"/>
          <w:szCs w:val="20"/>
          <w:lang w:val="en-US"/>
        </w:rPr>
        <w:t>:        40 PRINT "1...5...10...15...20...25...30"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1...5...10...15...20...25...3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OK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10 WRITE 20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</w:rPr>
        <w:t>40 PRINT "1...5...10...15...20...25...30"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1...5...15...2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...25...3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OK</w:t>
        <w:tab/>
        <w:tab/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3.8. Инструкция  OUT  для физического вывода какого-либо значения в  канал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ывода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нструкция ОUТ обеспечивает непосредственную запись в выходной порт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      OUT&lt;PORT-адрес&gt;,&lt;число&gt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раметры &lt;PORT-адрес&gt; и &lt;число&gt; представляют собой целочисленные выражения,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целые переменные или целые константы, которые могут принимать значения между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 и 255 включительно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казание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анная   инструкция  является  инверсной  инструкцией  по   отношению   к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струкции INр (смотри пункт 14.3.)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мер:     100 оUT 3,8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9. Инструкция POKE для записи заданного байта по заданному адресу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струкция  POKE пересылает один байт по какому-либо  адресу,  лежащему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 0 и 65535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POKE &lt;адрес&gt;,&lt;значение&gt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араметры  можно  задавать как в десятичном так и  в  шестнадцатеричном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е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&lt;Адрес&gt;   может  быть  какой-либо</w:t>
        <w:tab/>
        <w:t xml:space="preserve">числовой  переменной  или   числово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тантой целого типа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&lt;Значение&gt;   может  быть  каким-либо  числовым   выражением,   числово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еременной или числовой константой целого типа и принимать значения между  0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255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Указание: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анная  инструкция  является  инверсной  инструкцией  по  отношению  к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струкции PEEK (смотри пункт 14.4.)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:        10 A%=PEEK(&amp;H8000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20 PRINT HEX$(A%)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30 POKE &amp;H8000,&amp;H20A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40 A5=PEEK(&amp;H8000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50 PRINT HEX$(A%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60 END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80 POKE 32768,42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</w:rPr>
        <w:t>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24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2A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OK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 следующем   примере  стандартная  программа  в  машинном  коде   из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ограммного набора данных в оперативную память,  при дальнейшем  выполнени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ограммы  ее  можно  вызвать с помощью CALL (смотри пункт  12.2.)  Или  USR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мотри пункт 12.4.)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   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   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100 READ ADR%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110 READ DAT%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120 IF DAT%=0 THEN 16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130 POKE ADR%, DAT%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140 ADR%=ADR%+1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</w:rPr>
        <w:t>150 GOTO 11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160  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1000 DATA 35720,34,120,79,250,00,00,00,36,73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1010 DATA 220,37,33,-1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ледует  обратить внимание на то,  что в данном примере область с 3572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езервирована инструкцией CLEAR (смотри пункт 5.4.)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10. Инструкция WAIT для синхронизации с внешними устройствам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струкция  WAIT позволяет синхронизировать связные процессы при работе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внешними устройствам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WAIT &lt;адрес порта&gt;,&lt;AND-маска&gt;/,&lt;XOR-маска&gt;/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лгоритм ожидания работает следующим образом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чение,  лежащее  по  адресу  порта,  связывается  с  значением  XOR-маск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гической операцией исключающее или. Результат связывается с значением AND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ски логической операцией И.  Если результат отличается от нуля, то Бейсик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ограмма продолжает выполняться.  Если XOR-маска не задана,  то  стандартн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уется значение нуль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&lt;Адрес  порта&gt;,&lt;AND-маска&gt; и &lt;XOR-маска&gt; должны быть целыми переменным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целыми  константами.   Целые  значения  должны  лежать  между  0  и</w:t>
        <w:tab/>
        <w:t xml:space="preserve"> 255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ительно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:        100 WAIT 17,7,1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этом выполняется следующий алгоритм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веряется канал с адресом 17. На данном канале имеется, например, 6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(XOR 1) AND 7=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 не равен нулю; таким образом, программа продолжает выполняться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сли, например, теперь в канале будет значение 1, то получим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(1 XOR 1) AND 7=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зультат равен нулю; инструкция WAIT выполняется снова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11. Инструкция SWAP для обмена значеничми двух любых переменных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динакового типа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 помощью инструкции SWAP можно выполнить обмензначениями между  двумя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менными одинакового типа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SWAP &lt;переменная - 1&gt;,&lt;переменная - 2&gt;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В качестве переменных можно использовать целые переменные, вещественны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менные одинарной и двойной точности и переменные типа символьной строк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Пример</w:t>
      </w:r>
      <w:r>
        <w:rPr>
          <w:rFonts w:cs="Courier New" w:ascii="Courier New" w:hAnsi="Courier New"/>
          <w:sz w:val="20"/>
          <w:szCs w:val="20"/>
          <w:lang w:val="en-US"/>
        </w:rPr>
        <w:t>:        10 A$="A1"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20 A2$="*"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30 A3$="A2"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40 A4$="=A3"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50 PRINT A1$;A2$;A3$;A4$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60 SWAP A1$,A3$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70 PRINT A1$;A2$;A3$;A4$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</w:rPr>
        <w:t>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A1*A2=A3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A2*A1=A3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OK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Функции для обеспечения ввода и вывода на языке Бейсик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1. Функция INKEY$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Функция INKEY возвращает пустую строку символов, если не использовалась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и  одна клавиша клавиатуры,  в противном случае возвращается одноэлементна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мвольная строка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/&lt;переменная символьной строки&gt;= / INKEY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коды клавиш на экран не выводятся. Разрешается использовать все клавиш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плоть до клавиши "CTRL+C"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ункция имеет тип "символьной строки"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имер: </w:t>
        <w:tab/>
        <w:t xml:space="preserve">    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310 BZ$=INKEY</w:t>
        <w:tab/>
        <w:t>"цикл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320 IF BZ$= "" GOTO 31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310     "продолжение программы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2. Функция INPUT$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Функция  INPUT возвращает символьную строку  задаваемой  длины,  причем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вод происходит с клавиатуры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 /&lt;переменная типа символьной строки&gt;=/ INPUT$(&lt;аргумент&gt;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&lt;аргумент&gt;  может</w:t>
        <w:tab/>
        <w:t xml:space="preserve">быть числовым выражением,  числовой  переменной  ил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числовой  константой  целого  типа.   Его  значение  задает  длину  вводимо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довательности символов. Значение должно лежать между 1 и 255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При  вводе  символов  разрешается использовать все  символы  вплоть  д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мвола "CTRL+C". Вводимые с клавиатуры символы на экран не выдаются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унеция имеет вид символьной строк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:        70 A$=INPUT (10)  "требуется ввести с клавиатуры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10 символов.</w:t>
        <w:tab/>
        <w:t xml:space="preserve">  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3.</w:t>
        <w:tab/>
        <w:t xml:space="preserve">Функция  INP для физического ввода какого-либо значения из  входног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нала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ункция INP обеспечивает прямое чтение какого-либо порта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 /&lt;целая переменная&gt;=/  INP (&lt;аргумент&gt;)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&lt;Аргумент&gt;  может</w:t>
        <w:tab/>
        <w:t xml:space="preserve">быть числовым выражением,  числовой  переменной  ил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числовой  константой целого типа.Значение аргумента должно лежать между 0  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5 включительно. Оно определяет номер канала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ие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ункция  является</w:t>
        <w:tab/>
        <w:t xml:space="preserve">инверсной  функцией по отношению  к  инструкции  OUT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мотри пункт 13.8.)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:        100 C%=INP(52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ункция  PEEK  позволяет читать какой-либо байт из заданного  адреса  в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апозоне от 0 до 65535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/&lt;целая переменная&gt;=/ PEEK (&lt;аргумент&gt;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&lt;аргумент&gt;  может</w:t>
        <w:tab/>
        <w:t xml:space="preserve">быть числовым выражением,  числовой  переменной  ил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числовой константой целого типа.  Значение аргумента должно лежать между 0 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535  включительно.  Значение</w:t>
        <w:tab/>
        <w:t xml:space="preserve">выражения можно задавать в десятичном или  в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естнадцатеричном виде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казание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ункция  является инверсной инструкцией по отношению к инструкции</w:t>
        <w:tab/>
        <w:t xml:space="preserve">POKE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мотри пункт 13.9.)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:        50 PRINT PEEK(&amp;H440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5. Функция SPC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Функция  SPC  поставляет  некоторое задаваемое  количество  пробелов  с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кущей позиции печати строки печат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SPC (&lt;аргуумент&gt;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&lt;аргумент&gt;  может</w:t>
        <w:tab/>
        <w:t xml:space="preserve">быть числовым выражением,  числовой  переменной  ил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числовой константой целого типа.  Значение аргумента должно лежать между 0 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5 включительно. Оно задает количество вставляемых пробелов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ие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функцию разрешается использовать только в списке параметров  инструкций 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печат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PRINT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LPRINT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Пример</w:t>
      </w:r>
      <w:r>
        <w:rPr>
          <w:rFonts w:cs="Courier New" w:ascii="Courier New" w:hAnsi="Courier New"/>
          <w:sz w:val="20"/>
          <w:szCs w:val="20"/>
          <w:lang w:val="en-US"/>
        </w:rPr>
        <w:t>:        40 PRINT "AB=&gt;";SPC(12);"&lt;=CD"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AB=&gt;</w:t>
        <w:tab/>
        <w:t xml:space="preserve">      &lt;=CD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OK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14.6. </w:t>
      </w:r>
      <w:r>
        <w:rPr>
          <w:rFonts w:cs="Courier New" w:ascii="Courier New" w:hAnsi="Courier New"/>
          <w:sz w:val="20"/>
          <w:szCs w:val="20"/>
        </w:rPr>
        <w:t>Функци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AB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Функция  TAB  устанавливает курсор в заданную позицию по  модулю  длины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TAB (&lt;аргумент&gt;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&lt;аргумент</w:t>
        <w:tab/>
        <w:t xml:space="preserve">может  быть  числовым выражением,  числовой  переменной  ил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числовой константой целого типа.  Значение аргумента должно лежать между 0 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55 включительно.  Если текущая позиция курсора больше значения выражения п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дулю</w:t>
        <w:tab/>
        <w:t>длины  строки,</w:t>
        <w:tab/>
        <w:t xml:space="preserve">то курсор переходит в нужную  позицию  на  следующе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е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ие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функцию  разрешается использовать только в списке параметров инструкций 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печат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PRINT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LPRINT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Пример</w:t>
      </w:r>
      <w:r>
        <w:rPr>
          <w:rFonts w:cs="Courier New" w:ascii="Courier New" w:hAnsi="Courier New"/>
          <w:sz w:val="20"/>
          <w:szCs w:val="20"/>
          <w:lang w:val="en-US"/>
        </w:rPr>
        <w:t>:        40 PRINT "AB" TAB(6) "CD"</w:t>
        <w:tab/>
        <w:t xml:space="preserve">       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</w:rPr>
        <w:t>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AB   CD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OK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ункция LPOS указывает фактическую позицию печатающей головк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LPOS (&lt;аргумент&gt;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&lt;аргумент&gt;  может быть какой-либо переменной,  которая  для  выполнени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функции  не имеет никакого значения.  Первой позицией является самая крайня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вая позиция печатающей головк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:        70 PRINT LPOS(AR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8. Функция POS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ункция POS указывает номер текущей позиции курсора на экране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POS (&lt;аргумент&gt;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&lt;аргумент&gt;  может быть какой-либо переменной,  которая  для  выполнени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функции  не  имеет значения.  Первой позицией является самая  крайняя  левая 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позиция</w:t>
      </w:r>
      <w:r>
        <w:rPr>
          <w:rFonts w:cs="Courier New" w:ascii="Courier New" w:hAnsi="Courier New"/>
          <w:sz w:val="20"/>
          <w:szCs w:val="20"/>
          <w:lang w:val="en-US"/>
        </w:rPr>
        <w:t>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Пример</w:t>
      </w:r>
      <w:r>
        <w:rPr>
          <w:rFonts w:cs="Courier New" w:ascii="Courier New" w:hAnsi="Courier New"/>
          <w:sz w:val="20"/>
          <w:szCs w:val="20"/>
          <w:lang w:val="en-US"/>
        </w:rPr>
        <w:t>:        70 IF POS(Z$) &gt; 60 THEN PRINT CHR$(13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Работа с наборами данных на языке бейсик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 языке Бейсик можно работать с последовательными наборами данных и с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аборами  данных  прямого доступа.  Работа с наборами данных  базируется  на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е  с  наборами данных в операционной системе  СРМ.  Стандартная  длина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зической  записи составляет 128 байт.  Логическая длина записи может</w:t>
        <w:tab/>
        <w:t xml:space="preserve">быть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любой, но должна оставаться постоянной. Динамически изменяемые длины записе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возможны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уществующие   последовательные   наборы  данных</w:t>
        <w:tab/>
        <w:t>нельзя</w:t>
        <w:tab/>
        <w:t xml:space="preserve"> динамическ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ширять.   Если  требуется  расширение,   то</w:t>
        <w:tab/>
        <w:t xml:space="preserve">расширяемый  данных  следует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опировать  во  второй  набор</w:t>
        <w:tab/>
        <w:t xml:space="preserve">данных.   INPUT-набор  данных  можно   затем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уничтожить  командой KILL (смотри пункт 5.16.).  Скопированный набор  данных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ледует  открыть  как OUTPUT-набор данных.  После этого набор  данных  можн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ширять.  По</w:t>
        <w:tab/>
        <w:t xml:space="preserve">окончании работ выходной набор данных можно переименовать  с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ощью инструкции NAME (смотри пункт 5.17.)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 работе  с  наборами  данных прямого доступа</w:t>
        <w:tab/>
        <w:t xml:space="preserve">можно  обращаться  к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исям  набора  данных в любой последовательности.  Ссылка  к</w:t>
        <w:tab/>
        <w:t>какой-либо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иси  присходит по относительному номеру,  номеру записи. К записям  набора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анных можно обращаться прямым доступом.  Возможен также и смешанный  способ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упа,  при  котором</w:t>
        <w:tab/>
        <w:t xml:space="preserve">начиная  с какой-либо  выбранной  записи  продолжают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аботать  последовательно.  В прямом доступе всегда используется 1024  байт.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и  этом пользователь должен самостоятельго контролировать незанятые ячейк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мяти.   Рекомендуется   произвести   дополнительное</w:t>
        <w:tab/>
        <w:t xml:space="preserve">заполнение   записи,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зволяющее сразу видеть не относящиеся к записи данные и незанятые элементы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ис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1.  Инструкция  DATA  для  установки  программных  констант</w:t>
        <w:tab/>
        <w:t xml:space="preserve">и  данных  в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граммных наборах данных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Программные константы и данные размещают в программных наборах данных с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ощью инструкции DATA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DATA &lt;константа&gt;/,&lt;константа&gt;/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Инструкция DATA является невыполняемой инструкцией.  Она может занимать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колько  строк  экрана  и  содержать</w:t>
        <w:tab/>
        <w:t xml:space="preserve">максимально  255  байт.    Нескольк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нструкций  DATA  в  порядке возростания их номеров строк  можно  связать  с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им-либо  набором  данных.  Инструкции  DATA</w:t>
        <w:tab/>
        <w:t xml:space="preserve">можно использовать  в  любом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е программы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качестве &lt;константы&gt; инструкции DATA можно использовать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- все  типы  числовых  констант (целые  числа,  числа  с  фиксированно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точкой,</w:t>
        <w:tab/>
        <w:t>числа  с  плавающей точкой одинарной и</w:t>
        <w:tab/>
        <w:t xml:space="preserve">двойной  точности  ,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шестнадцатеричные числа, восьмиричные числа)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онстанты  типа</w:t>
        <w:tab/>
        <w:t xml:space="preserve">символьной  строки  в  качестве  последовательности,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которую также можно заключить в " "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следнее</w:t>
        <w:tab/>
        <w:t xml:space="preserve">требуется в тех случаях,  когда необходимо вставить запятую,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оеточие  или пробел перед,  после или внутри</w:t>
        <w:tab/>
        <w:t xml:space="preserve">символьной  строки.  Двойно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построф не разрешается использовать в константах типа символьной строк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ие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 точки зрения методики программирования следует описывать  инструкци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 для  констант одинакового типа. Инструкции для символьных строк  должны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ять перед инструкциями для числовых констант.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Пример</w:t>
      </w:r>
      <w:r>
        <w:rPr>
          <w:rFonts w:cs="Courier New" w:ascii="Courier New" w:hAnsi="Courier New"/>
          <w:sz w:val="20"/>
          <w:szCs w:val="20"/>
          <w:lang w:val="en-US"/>
        </w:rPr>
        <w:t>:        10 FOR I%=1 TO 5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20 READ A%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30 PRINT A%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40 NEXT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50 DATA 5,4,3,2,1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5  4  3  2  1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OK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10 FOR I%=1 TO 5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20 READ A%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30 PRINT A%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40 RESTORE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50 NEXT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60 DATA 5,4,3,2,1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5  5  5  5  5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OK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10 DATA A.MUELLER, 1036, "BERLIN SPREESTR.7"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20 DATA K.ANTON, 1090, "BERLIN FRIEDENSSTR.1"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30 DATA J.HARPE, 2135, "ADOLF DORFSTR.15"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40 DATA "END"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50 READ S$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60 IF S$="END" THEN END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70 READ I%,S1$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80 IF I% &lt; 2000 THEN PRINT S$;I%;S1$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90 GOTO 5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100 END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A.MULLER 1036 BERLIN SPREESTR.7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K.ANTON 1090 BERLIN FRIEDESSTRR.1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OK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15.2. </w:t>
      </w:r>
      <w:r>
        <w:rPr>
          <w:rFonts w:cs="Courier New" w:ascii="Courier New" w:hAnsi="Courier New"/>
          <w:sz w:val="20"/>
          <w:szCs w:val="20"/>
        </w:rPr>
        <w:t>Инструкция READ или чтение из программных наборов данных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</w:t>
        <w:tab/>
        <w:t xml:space="preserve"> помощью  инструкции  READ  считывают</w:t>
        <w:tab/>
        <w:t xml:space="preserve">данные,   организованные   в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ограммных  наборах  данных инструкции DATA,  в переменные,  в  переменные,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е в инструкции READ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READ  инентификатор переменной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/,идентификатор переменной/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При  выполнении  инструкции READ следующим друг  за  другом  переменным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ваиваются  последовательно значения из программного набора данных.</w:t>
        <w:tab/>
        <w:t xml:space="preserve">Есл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стречается  какая-либо числовая переменная,  то соответствующий  элемент  в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струкции  DATA  тоже должен быть какой-либо числовой</w:t>
        <w:tab/>
        <w:t xml:space="preserve">константой.  Если  в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струкции   READ   встречается  переменная  типа  символьной</w:t>
        <w:tab/>
        <w:t xml:space="preserve">строки,   т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оответствующий  элемент в инструкции DATA также должен быть константой типа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имвольной строки.  С помощью инструкции RESTORE (смотри пункт 15.3.)  Можн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ить  указатель набора данных в началоорганизованных инструкцией</w:t>
        <w:tab/>
        <w:t xml:space="preserve">DATA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ых. Благодаря этому можно еще раз считывать константы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Пример</w:t>
      </w:r>
      <w:r>
        <w:rPr>
          <w:rFonts w:cs="Courier New" w:ascii="Courier New" w:hAnsi="Courier New"/>
          <w:sz w:val="20"/>
          <w:szCs w:val="20"/>
          <w:lang w:val="en-US"/>
        </w:rPr>
        <w:t>:        10 FOR I%=1 TO 10 STEP 2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20 READ A(I%),A(I%-1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30 NEXT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40 DATA 23,27,88,17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50 DATA 13,17,78,-7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60 DATA -1,99,20,3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70 PRINT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80 FOR I%=0 TO 9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90 PRINT A(I%)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100 NEXT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27  23</w:t>
        <w:tab/>
        <w:t>17  88</w:t>
        <w:tab/>
        <w:t>17  13</w:t>
        <w:tab/>
        <w:t>-7  78</w:t>
        <w:tab/>
        <w:t>99  -1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</w:rPr>
        <w:t>OK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3. Инструкция RESTORE для установки указателя программного набора данных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 помощью  инструкции  RESTORE  можно  настроить  указатель  обработк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ограммного набора данных на данные, стоящие в начале какой-либо инструкци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 (смотри пункт 15.1.)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RESTORE  /&lt;номер строки &gt;/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  программного набора данных есть  указатель,  устанавливающий,  какая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ледующая  константа  должна  быть присвоена  переменной.  Данный  указатель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инает  с набора инструкции DATA и шаг за шагом проходит  по</w:t>
        <w:tab/>
        <w:t xml:space="preserve">программному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бору</w:t>
        <w:tab/>
        <w:t>данных.  С  помощью инструкции RESTORE</w:t>
        <w:tab/>
        <w:t xml:space="preserve">возможен  непоследовательны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оступ. Обычная  последовательность прерывается, а указатель устанавливаетс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а первый элемент какой-либо выбранной инструкции DATA (смотри пункт 15.1.).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Если  в  инструкции  RESTORE указан какой-либо номер  строки,  то  указатель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устанавливается на первую константу в заданной инструкции DATA. Если никако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омер  строки не задан,  то указатель устанавливается на первую константу  в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ервой в программе инструкции DATA.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Пример</w:t>
      </w:r>
      <w:r>
        <w:rPr>
          <w:rFonts w:cs="Courier New" w:ascii="Courier New" w:hAnsi="Courier New"/>
          <w:sz w:val="20"/>
          <w:szCs w:val="20"/>
          <w:lang w:val="en-US"/>
        </w:rPr>
        <w:t>:        10 DATA E,I,K,H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20 DATA M,A,T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30 READ A$,B$,C$,D$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40 READ E$,F$,C$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50 RESTORE 2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60 READ H$,I$,J$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70 PRINT E$;F$;F$;A$;H$;I$;J$;B$;C$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</w:rPr>
        <w:t>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матнематик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ОК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4. Инструкция OPEN для открытия набора данных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помощью инструкции OPEN открывают наборы данных и устанавливают  метод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упа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OPEN &lt;режим&gt;, /#/ &lt;номер набора данных&gt;,&lt;допустимый идентификатор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набора данных /,&lt;длина записи&gt;/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</w:t>
        <w:tab/>
        <w:t xml:space="preserve">помощью  параметра  &lt;режим&gt;  устанавливают метод  доступа  к  набору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анных.  В  качестве режима можно указывать выражение из  символьных  строк,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еременную  типа  символьной  строки или константу типа  символьной  строки.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могут принимать следующие значения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"О": последовательный выходной набор данных,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"I": последовательный входной набор данных,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"R": набор данных прямого доступа для вывода/ввода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Параметр  номер  набора  данных  может  быть  целым  выражением,  цело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еременной  или целой константой.  Числовое значение должно быть между 1  15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ительно.</w:t>
        <w:tab/>
        <w:t>За  счет  этого  каждый  набор</w:t>
        <w:tab/>
        <w:t>данных</w:t>
        <w:tab/>
        <w:t xml:space="preserve">получает   некоторы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логический  номер,  по которому ссылаются различные инструкции при доступе к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бору</w:t>
        <w:tab/>
        <w:t xml:space="preserve">данных.  Допустимый идентификатор набора данных является  каким-либ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м  в операционной системе СРМ идентификатором набора  данных.  Его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можно  задавать в виде заключенной в " " константы типа  символьной  строки,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бо   в  качестве  переменной</w:t>
        <w:tab/>
        <w:t xml:space="preserve">типа  символьной  строки  или  выражения  из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имвольных  строк.   С его помощью устанавливается соответствие  с  внешним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бластями  памяти.  В  качестве идентификаторов наборов  данных  разрешаетс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ть только простые идентификаторы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рупповые   идентификаторы   наборов   данных  (т.е.   "?"   - И   "*"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дентификаторы) недопустимы!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Параметр  длина записи можно использовать при работе с наборами  данных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ямого доступа. Если он не задан, то используется стандартная длина записи,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исанная при старте Бейсик-интерпретатора. Данный параметр может быть целым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ражением, целой переменной или целой константой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Примеры</w:t>
      </w:r>
      <w:r>
        <w:rPr>
          <w:rFonts w:cs="Courier New" w:ascii="Courier New" w:hAnsi="Courier New"/>
          <w:sz w:val="20"/>
          <w:szCs w:val="20"/>
          <w:lang w:val="en-US"/>
        </w:rPr>
        <w:t>:       10 OPEN "I",I,"BEISPIEL"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   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   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   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30 OPEN "0",3,"B:BEISPIEL.TXT"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   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   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   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60    "B:PROGRAMM.DOC"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</w:rPr>
        <w:t>70  OPEN "0",2,S$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печание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 помощью данной инструкции OPEN открывают какой-либо набор  данных  с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оответствующим идентификатором набора данных во внешней памяти.  Если набор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анных еще не организован,  то его необходимо сначала снова создать и внест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 каталог наборов данных.  Одновременно резервируется соответствующий буфер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ля набора данных заданной явно или с обычно стандартно используемой  длино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ис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5. Инструкция INPUT# для ввода из последовательного набора данных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</w:t>
        <w:tab/>
        <w:t xml:space="preserve">помощью  инструкции  INPUT# для ввода  из  последовательного  набора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ых</w:t>
        <w:tab/>
        <w:t xml:space="preserve">считывают данные в коде ASCII из набора данных в том виде,  в  каком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ые</w:t>
        <w:tab/>
        <w:t xml:space="preserve">были  введены с клавиатуры с помощью инструкции INPUT (смотри  пункт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1.)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 INPUT# &lt;номер набора данных&gt;,&lt;переменная&gt;/,&lt;переменная&gt;/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 открытии  набора данных с помощью инструкции</w:t>
        <w:tab/>
        <w:t xml:space="preserve">OPEN  (смотри  пункт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5.4.) Каждый открытый набор данных получает логический номер набора данных,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 которому  к  нему</w:t>
        <w:tab/>
        <w:t xml:space="preserve">можно  обращаться  с  помощью  инструкций   доступа.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енно</w:t>
        <w:tab/>
        <w:t xml:space="preserve">задается &lt;номер набора данных&gt; для  соответствующего  набора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анных.Номер набора данных может быть целым выражением, целой переменной ил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ой константой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ждый  элемент данных считывается из указанного набора данных в какую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либо  &lt;переменную&gt;  списка  переменных в  той  последовательности,  как  он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являются в списке. При этом значения символьных строк должны присваиватьс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еременным типа символьной строки,  числовые значения числовым переменным, в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отивном случае возникает ошибка. Если считываемое значение имеет не тот ж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п, что и переменная, то происходит преобразование типов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Все считываемые с помощью инструкции INPUT# элементы данных должны быть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азделены  запятыми.  Символьные строки должны быть заключены в " ".  Первым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читываемым  элементом</w:t>
        <w:tab/>
        <w:t>является тот элемент,  который</w:t>
        <w:tab/>
        <w:t xml:space="preserve">следует  за  текуще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зицией указателя набора данных,  т.е.  первый элемент считывается сразу же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  завершении последнего доступа.  Физические границы записи  игнорируются.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писок считываемых элементовданных можно начать в середине какой-либо запис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окончить в середине любой другой запис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Пример</w:t>
      </w:r>
      <w:r>
        <w:rPr>
          <w:rFonts w:cs="Courier New" w:ascii="Courier New" w:hAnsi="Courier New"/>
          <w:sz w:val="20"/>
          <w:szCs w:val="20"/>
          <w:lang w:val="en-US"/>
        </w:rPr>
        <w:t>:        10 OPEN "O",I,"BEISPIEL"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20 A%=1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30 B%=35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40 C%=2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50 PRINT# I,A%,B%,C%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60 PRINT# I,A%,B%,C%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70 CLOSE I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80 OPEN "I",I,"BEISPIEL"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90 IF EOF(I) THEN END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100 INPUT# 1,I,Z%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110 IF Z% &gt; 30 THEN PRINT Z%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</w:rPr>
        <w:t>120 GOTO 9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35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35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OK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е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ля  каждой  переменной инструкции INPUT# считывает  последовательность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мволов   из</w:t>
        <w:tab/>
        <w:t>набора</w:t>
        <w:tab/>
        <w:t>данных,   пока</w:t>
        <w:tab/>
        <w:t xml:space="preserve">не  будет   найден   соответствующи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граничительный символ.  Для числовых данных это может быть пробел,  запята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ли управляющий символ перевода строки или возврата каретки.  Для символьных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  ограничительными  символами являются запятая  и</w:t>
        <w:tab/>
        <w:t xml:space="preserve">управляющие  символы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вода  строки  и  возврата карктки.</w:t>
        <w:tab/>
        <w:t>Если  какая-либо  символьная  строка Начинается с кавычки, то принимаются все символы до следующих кавычек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следовательных наборов данных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стукция</w:t>
        <w:tab/>
        <w:t xml:space="preserve"> LINE  INPUT#  для  последовательного  ввода  набора  данных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читывает  любые  символы в коде ASCII из какого-либо  набора  данных  таким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   образом,</w:t>
        <w:tab/>
        <w:t>с  помощью  инструкции</w:t>
        <w:tab/>
        <w:t xml:space="preserve">LINE  INRUT  (смотри  пункт   13.2.)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довательности символов вводились с клавиатуры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 LINE</w:t>
        <w:tab/>
        <w:t>INPUT#</w:t>
        <w:tab/>
        <w:t>&lt;номер набора данных&gt;,</w:t>
        <w:tab/>
        <w:t xml:space="preserve">&lt;переменная типа  символьно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строки&gt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 открытии какого-либо набора данных инструкцией OPEN (смотри  пункт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5.4.) Каждый открытый набор данных получает логический номер набора данных,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 которому  к  нему</w:t>
        <w:tab/>
        <w:t xml:space="preserve">можно  обращаться  с  помощью  инструкции   доступа.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оответственно для соответствующего набора данных указывается &lt;номер  набора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анных&gt;. &lt;Номер набора данных&gt; может быть целым выражением, целой переменно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целой константой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Начиная  с текущей курсора все символы до символа возврата каретки "CR"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исваиваются  переменным  типа символьной константы.  Сам  символ  возврата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рктки "CR" не присваивается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Пример</w:t>
      </w:r>
      <w:r>
        <w:rPr>
          <w:rFonts w:cs="Courier New" w:ascii="Courier New" w:hAnsi="Courier New"/>
          <w:sz w:val="20"/>
          <w:szCs w:val="20"/>
          <w:lang w:val="en-US"/>
        </w:rPr>
        <w:t>:        10 OPEN "1",2,"</w:t>
      </w:r>
      <w:r>
        <w:rPr>
          <w:rFonts w:cs="Courier New" w:ascii="Courier New" w:hAnsi="Courier New"/>
          <w:sz w:val="20"/>
          <w:szCs w:val="20"/>
        </w:rPr>
        <w:t>пример</w:t>
      </w:r>
      <w:r>
        <w:rPr>
          <w:rFonts w:cs="Courier New" w:ascii="Courier New" w:hAnsi="Courier New"/>
          <w:sz w:val="20"/>
          <w:szCs w:val="20"/>
          <w:lang w:val="en-US"/>
        </w:rPr>
        <w:t>"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20 LINE INPUT# 2,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30 PRINT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</w:rPr>
        <w:t>40 END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7. Инструкции PRINT# и PRINT# USING для вывода в последовательный набор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анных с форматированием и без форматирования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</w:t>
        <w:tab/>
        <w:t xml:space="preserve">помощью  инструкции PRINT# и PRINT# USING  можно  осуществить  вывод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нформации  в  какой-либо последовательный набор данных с форматированием  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 форматирования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Формат:   PRINT# &lt;номер набора данных&gt;,/USING &lt;указание формата&gt;;/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&lt;список выражений для вывода&gt;=&lt;выражение&gt;/;&lt;выражение&gt;/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Ил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&lt;список выражений для вывода&gt;=&lt;выражение&gt;/,&lt;выражение&gt;/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Ил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&lt;список выражений для вывода&gt;=&lt;выражение&gt;/&lt;выражение&gt;/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При  открытии  наборов данных с помощью инструкции OPEN  (смотри  пункт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5.4.) Каждый открытый набор данных получает логический номер набора данных,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 которому  к  нему</w:t>
        <w:tab/>
        <w:t xml:space="preserve">можно  обращаться  с  помощью  инструкции   доступа.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оответственно указывается для соответствующего набора данных &lt;номер  набора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анных&gt;. &lt;Номер набора данных&gt; может быть целым выражением, целой переменно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целой константой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кое-либо   выражение  из  списка  выражений  для  вывода  может</w:t>
        <w:tab/>
        <w:t xml:space="preserve">быть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ражением  из</w:t>
        <w:tab/>
        <w:t>символьных  строк,   числовым  выражением,  константой</w:t>
        <w:tab/>
        <w:t xml:space="preserve">типа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мвольной строки или числовой константой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писываемые   в  наборы  данных  данные  не  сжимаются,</w:t>
        <w:tab/>
        <w:t>а   в</w:t>
        <w:tab/>
        <w:t xml:space="preserve">вид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следовательностей символов пересылаются во внешнюю память. Чтобы отдельны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ые</w:t>
        <w:tab/>
        <w:t xml:space="preserve">можно  было  снова безошибочно считать с помощью  инструкции  INPUT,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еобходимо  дополнительно вставить соответствующие  разделительные  символы.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ля форматированного вывода в какой-либо последовательный набор данных такж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сится все сказанное относительно указания формата в пункте 13.4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ие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ля  неформатированного вывода рекомендуется разделять элементы  вывода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чкой</w:t>
        <w:tab/>
        <w:t xml:space="preserve">с  запятой.  Если  же используется запятая,  то  требуется  ненужна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бласть памяти для вставленных пробелов.  Если какая-либо символьная  строка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а  содержит</w:t>
        <w:tab/>
        <w:t xml:space="preserve">запятые,  ведущие пробелы или управляющие  символы  перевода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и, символьную строку безусловно следует заключать в кавычк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Пример</w:t>
      </w:r>
      <w:r>
        <w:rPr>
          <w:rFonts w:cs="Courier New" w:ascii="Courier New" w:hAnsi="Courier New"/>
          <w:sz w:val="20"/>
          <w:szCs w:val="20"/>
          <w:lang w:val="en-US"/>
        </w:rPr>
        <w:t>:        10 A%=5: B%=7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20 OPEN "O",I,"TEST.TXT"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30 PRINT# I,A%;B%;2.73;-2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40 A$="MUELLER"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50 B$="MEYER"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60 PRINT# I,A$,B$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70 PRINT# I;I;CHR$(34);A$;CHR$(34);CHR$(34);B$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 CHR$(34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80 CLOSE# I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90 OPEN "I",I,"TEST.TXT"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100 INPUT#I,A%,B%,C%,D%,A$,B$,C$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5  7  2.73  -2 MULLERMEYER MULLER MEYER </w:t>
        <w:tab/>
        <w:tab/>
        <w:tab/>
        <w:t xml:space="preserve"> 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OK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15.8. </w:t>
      </w:r>
      <w:r>
        <w:rPr>
          <w:rFonts w:cs="Courier New" w:ascii="Courier New" w:hAnsi="Courier New"/>
          <w:sz w:val="20"/>
          <w:szCs w:val="20"/>
        </w:rPr>
        <w:t>Инструкция WRITE# для вывода в последовательный набор данных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 помощью инструкции WRITE# можно записывать в какой-либо набор данных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ю  таким образом,  что ее можно затем непосредственно</w:t>
        <w:tab/>
        <w:t xml:space="preserve">считывать  с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ощью инструкции INPUT#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 WRITE# &lt;имя набора данных&gt;, &lt;список выражений для вывода&gt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список выражений для вывода&gt;=&lt;выражение&gt;/,&lt;выражение&gt;/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 открытии  какого-либо  набора  данных с  помощью  инструкции</w:t>
        <w:tab/>
        <w:t xml:space="preserve">OPEN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смотри пункт 15.4.) Каждый открытый набор данных получает логический  номер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бора</w:t>
        <w:tab/>
        <w:t xml:space="preserve">данных,  по  которому к нему можно обращаться с  помощью  инструкци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упа.    Соответственно    указывается   &lt;номер   набора   данных&gt;</w:t>
        <w:tab/>
        <w:t xml:space="preserve"> дл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оответствующего  набора  данных.  &lt;Номер  набора данных&gt; может  быть  целым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ражением, целой переменной или целой константой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стречающиеся  в  &lt;списке</w:t>
        <w:tab/>
        <w:t>выражений для вывода&gt;  элементы  могут</w:t>
        <w:tab/>
        <w:t xml:space="preserve">быть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любыми числовыми выражениями или выражениями из символьных строк,  числовым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еременными или переменными типа символьной строки или числовыми константам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 константами  типа</w:t>
        <w:tab/>
        <w:t>символьной  строки.  Отдельные</w:t>
        <w:tab/>
        <w:t xml:space="preserve">элементы  отделяютс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ятым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Вводимые данные автоматически оканчиваются запятой.  Символьные  строк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атически заключаются в кавычки " "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Пример</w:t>
      </w:r>
      <w:r>
        <w:rPr>
          <w:rFonts w:cs="Courier New" w:ascii="Courier New" w:hAnsi="Courier New"/>
          <w:sz w:val="20"/>
          <w:szCs w:val="20"/>
          <w:lang w:val="en-US"/>
        </w:rPr>
        <w:t>:        10 S$="</w:t>
      </w:r>
      <w:r>
        <w:rPr>
          <w:rFonts w:cs="Courier New" w:ascii="Courier New" w:hAnsi="Courier New"/>
          <w:sz w:val="20"/>
          <w:szCs w:val="20"/>
        </w:rPr>
        <w:t>информация</w:t>
      </w:r>
      <w:r>
        <w:rPr>
          <w:rFonts w:cs="Courier New" w:ascii="Courier New" w:hAnsi="Courier New"/>
          <w:sz w:val="20"/>
          <w:szCs w:val="20"/>
          <w:lang w:val="en-US"/>
        </w:rPr>
        <w:t>"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20 C%=1237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30 OPEN "O",  I,"BEISPIEL"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40 WRITE# I,S$,C%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50 CLOSE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60 OPEN "I",#2,"BEISPIEL"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70 INPUT# 2,S$,C%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80 PRINT S$,C%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90 END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RUN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</w:rPr>
        <w:t>информаци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1237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</w:rPr>
        <w:t>ОК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9. Инструкция GET для пересылки какой-либо записи набора данных прямого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ступа в область буфера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</w:t>
        <w:tab/>
        <w:t xml:space="preserve">помощью инструкции GET пересылают очередную запись из внешней памяти 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бласть буфера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 GET /#/&lt;номер набора данных&gt;/,&lt;номер записи&gt;/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 открытии  какого-либо  набора данных  с  помощью  инструкции  OPE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смотри  пункт 15.4.) Каждый открытый набор данных получает логический номер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бора</w:t>
        <w:tab/>
        <w:t xml:space="preserve">данных,  по  которому к нему можно обращаться с  помощью  инструкци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оступа.  Соответственно  для  соответствующего  набора  данных  указываетс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номер набора данных&gt;.</w:t>
        <w:tab/>
        <w:t xml:space="preserve"> &lt;Номер набора данных&gt; может быть целым  выражением,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ой переменной или целой константой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</w:t>
        <w:tab/>
        <w:t xml:space="preserve">помощью  параметра  номера записи можно  задать </w:t>
        <w:tab/>
        <w:t xml:space="preserve">  какой-либ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ер  записи.</w:t>
        <w:tab/>
        <w:t>Он  может лежать между 1 и  32767  включительно.  Если</w:t>
        <w:tab/>
        <w:t xml:space="preserve">этот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раметр не задан, то считывается последовательная очередная запись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Номер</w:t>
        <w:tab/>
        <w:t>записи&gt;  может</w:t>
        <w:tab/>
        <w:t>быть целым выражением,</w:t>
        <w:tab/>
        <w:t xml:space="preserve">целой переменной  или  цело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тантой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:        10 GET I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70 GET 5,3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10. Инструкция PUT для пересылки какой-либо записи из област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буфера в набор данных прямого доступа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</w:t>
        <w:tab/>
        <w:t xml:space="preserve">помощью  инструкции  PUT пересылают  содержимое  области  буфера  на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шнюю память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 PUT /#/ &lt;номер набора данных&gt;/,&lt;номер записи&gt;/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 открытии  какого-либо  набора  данных с  помощью  инструкции  ОPE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смотри пункт 15.4.) Каждый открытый набор данных получает логический  номер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бора</w:t>
        <w:tab/>
        <w:t xml:space="preserve">данных,  по  которому к нему можно обращаться с  помощью  инструкци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оступа.  Соответственно  для  соответствующего  набора  данных  указываетс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номер</w:t>
        <w:tab/>
        <w:t xml:space="preserve">набора данных&gt;.  &lt;Номер набора данных&gt; может быть целым  выражением,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ой переменной или целой константой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</w:t>
        <w:tab/>
        <w:t xml:space="preserve">помощью параметра номер записи можно задать какой-либо номер записи.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н может лежать между 1 и 32767 включительно.Если этот параметр не задан, т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бласть буфера записывается в набор данных в качестве записи,  следующей  за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дним номером запис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:        10 OPEN "R",1,"ADRESSE.TXT",79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20 OPEN "O",2,"ADRESSE.$$$"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30 FIELD 1,20 AS NAME$, 15 AS VNAME$, 20 AS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 STRASSE$, 4 AS POSTLZ$, 20 AS ORT$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40 INPUT "SATZNUMMER"; SATZ%</w:t>
        <w:tab/>
        <w:tab/>
        <w:tab/>
        <w:t>1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50 IF SATZ% &lt; 1 THEN 23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60 INPUT "SCHREIBEN (1) ODER LESEN (2)": S%</w:t>
        <w:tab/>
        <w:t>8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70 ON S% GOTO 80, 20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80 INPUT "FAMILIENNAME"; SNAME$. </w:t>
        <w:tab/>
        <w:tab/>
        <w:t>2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90 INPUT "VORNAME"; SVNAME$</w:t>
        <w:tab/>
        <w:tab/>
        <w:tab/>
        <w:t>3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100 INPUT "STRASSE"; SSTRASSE$</w:t>
        <w:tab/>
        <w:tab/>
        <w:tab/>
        <w:t>4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110 INPUT "POSTLEITZAHL"; SPOSTLZ$</w:t>
        <w:tab/>
        <w:tab/>
        <w:t>5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120 INPUT "ORT"; SORT$</w:t>
        <w:tab/>
        <w:tab/>
        <w:tab/>
        <w:tab/>
        <w:t>6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130 LSET NAME$=SNAME$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140 LSET VNAME$=SVNAME$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150 LSET STRASSE$=SSTRASSE$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160 LSET POSTLZ$=SPOSTLZ$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170 LSET ORT$=SORT$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180 PUT 1,SATZ%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190 GOTO 4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200 GET 1,SATZ%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210 PRINT#2,NAME$,",",VNAME$,",",POSTLZ$,",",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  ORT$,",",STRASSE$,","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220 GOTO 4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230 CLOSE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240 END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250 REM AN STELLE VON ZEILE 210 KANN AUCH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  EINFACHER DIE FOLGENDE  ZEILE ATEHEN:</w:t>
        <w:tab/>
        <w:t>7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260 WRITE# 2,NAME$,VNAME$,POSTLZ$,ORT$,STRASSE$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- номер записи; 2)- фамилия; 3)- имя; 4)-улица; 5)- почтовый индекс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)- место;  7)- вместо строки 210 могут стоять просто следующие строки;  8)-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ись или чтение(2)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</w:t>
        <w:tab/>
        <w:t xml:space="preserve">примере  можно дополнить какой-либо набор данных адресов  или  можн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делать выдержки из набора данных адресов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11.</w:t>
        <w:tab/>
        <w:t xml:space="preserve">Инструкция  FIELD  для структурирования записей данных в  каком-либ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наборе данных текстов при прямом доступе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</w:t>
        <w:tab/>
        <w:t xml:space="preserve">помощью инструкции FIELD устанавливают структуру записи для  наборов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ых текстов с прямым доступом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 FIELD/#/&lt;номер набора данных&gt;,&lt;длина поля&gt; AS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идентификатор символьной строки&gt;/,&lt;длина поля&gt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AS &lt;идентификатор символьной строки&gt;/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 открытии  какого-либо  набора данных</w:t>
        <w:tab/>
        <w:t>с  помощью  инструкции</w:t>
        <w:tab/>
        <w:t xml:space="preserve">OPEN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смотри  пункт 15.4.) Каждый открытый набор данных получает логический номер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бора</w:t>
        <w:tab/>
        <w:t xml:space="preserve">данных,  по  которому к нему можно обращаться с  помощью  инструкци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оступа.  Соответственно указывается номер набора данных для набора  данных,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ткрытого как набор данных прямого доступа. &lt;Номер набора данных&gt; может быть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ым выражением, целой переменной или целой константой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Инструкция  FIELD структурирует область буфера.  Буфер всегда  содержит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дну запись данных. Байты области буфера имеют сквозную нумерацию, начиная с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ицы.  Параметру  длина поля присваивается,</w:t>
        <w:tab/>
        <w:t xml:space="preserve">начиная с единицы по порядку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аданное   количество  байтов  соответствующего  идентификатора   символьно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троки.  За  счет этого можно логически адресовать данный участок  буфера  с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ощью идентификатора соответствующей символьной строк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</w:t>
        <w:tab/>
        <w:t>помощью  инструкции  LSET  или</w:t>
        <w:tab/>
        <w:t xml:space="preserve">RSET  (смотри  пункт  15.12.)  Можн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асполагать эти переменные слева или справа с распечатками текстов. Особенн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обно</w:t>
        <w:tab/>
        <w:t>выполнять  с  помощью  этих инструкций</w:t>
        <w:tab/>
        <w:t>преобразование</w:t>
        <w:tab/>
        <w:t xml:space="preserve">типов  между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числовыми переменными и переменными типа символьной строки,  которые  однак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зволяют  не  изменять  внутренний  вид  представления  и,  таким  образом,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ивают  эффективное  хранение  числовых выражений  и  переменных</w:t>
        <w:tab/>
        <w:t xml:space="preserve">типа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мвольной  строки  (смотри  также  пункты  16.4.   И  16.5.).</w:t>
        <w:tab/>
        <w:t xml:space="preserve">Введенные  в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нструкции  FIELD идентификаторы символьных строк можно использовать  тольк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месте с инструкциями LSET, RSET, PUT и GET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Пример</w:t>
      </w:r>
      <w:r>
        <w:rPr>
          <w:rFonts w:cs="Courier New" w:ascii="Courier New" w:hAnsi="Courier New"/>
          <w:sz w:val="20"/>
          <w:szCs w:val="20"/>
          <w:lang w:val="en-US"/>
        </w:rPr>
        <w:t>:        10 OPEN "R" ,5,"DIREKT.DAT",4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20 FIELD 5 ,  I AS F$,20 AS ND$, 19 AS VD$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е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еред  непосредственной  записью  или считыванием  данных  должна  быть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указана инструкция FIELD.  Если описаны несколько полей, то следует обратить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нимание  на  то,  чтобы  сумма  всех длин полей  не  превышала  заданную  в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струкции OPEN-R длину запис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12. Инструкции LSET и  RSET для левоустановленной или правоустановленной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записи символьных строк (в какую-либо запись данных набора данных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текстов с прямым доступом)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</w:t>
        <w:tab/>
        <w:t xml:space="preserve">помощью инструкций LSET и  RSET можно добавить значения выражений из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мвольных строк к левоустановленным или правоустановленным текстам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 LSET</w:t>
        <w:tab/>
        <w:t>&lt;переменная&gt;=&lt;выражение&gt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RSET</w:t>
        <w:tab/>
        <w:t>&lt;переменная&gt;=&lt;выражение&gt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араметр  &lt;переменная&gt; может быть об'явленным с помощью  FIELD  (смотр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ункт  15.11.) Идентификатором символьной строки или обычной переменной типа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мвольной строк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&lt;Выражение&gt; может быть выражением из символьных строк,  переменной типа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мвольной строки или константой типа символьной строк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Данную  инструкцию  особенно  эффективно  использовать  для   обработк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уферов  наборов  данных  при  работе с наборами  данных  текстов  с  прямым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упом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:        10 D$=SPACE$(20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20 E$="символьная строка"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30 RSET D$=E$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40 D$="%"+D$+"%"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50 PRINT D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</w:rPr>
        <w:t>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%</w:t>
        <w:tab/>
        <w:t>символьная строка%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ок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е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сли  &lt;выражение&gt;  короче  размера  области  памяти,  подготовленной  с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мощью переменной типа символьной строки,  то свободные позиции заполняютс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обелами.  Если  наоборот,  размер области меньше значения &lt;выражение&gt;,  т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выражение&gt;  усекается справа.</w:t>
        <w:tab/>
        <w:t xml:space="preserve">Это относится как к инструкции LSET так и  к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струкции RSET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13. Инструкция CLOSE для закрытия открытых с помощью OPEN наборов данных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С помощью инструкции CLOSE текущее содержимое буфера какого-либо набора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анных пересылается во внешнюю память ,  затем содержимое буфера стирается 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й  набор</w:t>
        <w:tab/>
        <w:t>данных</w:t>
        <w:tab/>
        <w:t>отмечается в  каталоге</w:t>
        <w:tab/>
        <w:t xml:space="preserve">наборов  данных  как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доступный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 CLOSE //#/&lt;номер набора данных&gt;/,/#/&lt;номер набора данных&gt;/.../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 открытии  какого-либо  набора  данных с  помощью  инструкции</w:t>
        <w:tab/>
        <w:t xml:space="preserve">OPEN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мотри  пункт</w:t>
        <w:tab/>
        <w:t>15.4.)</w:t>
        <w:tab/>
        <w:t xml:space="preserve">Каждый открытый набор данных получает  номер  набора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анных,  по  которому к нему можно обращаться с помощью инструкции  доступа.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енно</w:t>
        <w:tab/>
        <w:t xml:space="preserve">следует задать &lt;номер набора данных&gt; в инструкции CLOSE  дл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акрываемых наборов данных.  Если никакой номер набора данных не  задан,  т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оисходит  закрытие всех открытых к моменту вызова инструкции CLOSE наборов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анных.  &lt;Номер набора данных&gt; может быть целым выражением, целой переменно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целой константой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мотри пункт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:        10 CLOSE 1,3,4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80 CLOSE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е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 помощью  инструкции END и команды NEW,  RESET и        SYSTEM  также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но  закрыть</w:t>
        <w:tab/>
        <w:t xml:space="preserve">все открытые наборы данных,  это не относится  к  инструкци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Функции для обеспечения работы с наборами данных на языке Бейсик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1. Функция EOF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Функция  EOF указывает,  имеет ли место условие конца набора данных дл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ого-либо набора данных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 /&lt;INTEGER-переменная&gt;=/ EOF(&lt;номер набора данных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 открытии  какого-либо  набора данных  с  помощью  инструкции  OPE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смотри  пункт 15.4.) Каждый открытый набор данных получает логический номер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бора</w:t>
        <w:tab/>
        <w:t xml:space="preserve">данных,  по  которому к нему можно обращаться с  помощью  инструкци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упа.   Соответственно   следует   задать   номер   набора</w:t>
        <w:tab/>
        <w:t>данных</w:t>
        <w:tab/>
        <w:t xml:space="preserve"> дл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го набора данных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Номер</w:t>
        <w:tab/>
        <w:t>набора</w:t>
        <w:tab/>
        <w:t xml:space="preserve">данных&gt; может быть целым выражением,  целой  переменной  ил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ой константой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Функция  принимает значение 1,  если имеет место условие  конца  набора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ых, в противном случае она принимает значение нуль.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Функци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меет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ип</w:t>
      </w:r>
      <w:r>
        <w:rPr>
          <w:rFonts w:cs="Courier New" w:ascii="Courier New" w:hAnsi="Courier New"/>
          <w:sz w:val="20"/>
          <w:szCs w:val="20"/>
          <w:lang w:val="en-US"/>
        </w:rPr>
        <w:t xml:space="preserve"> "INTEGER"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Пример</w:t>
      </w:r>
      <w:r>
        <w:rPr>
          <w:rFonts w:cs="Courier New" w:ascii="Courier New" w:hAnsi="Courier New"/>
          <w:sz w:val="20"/>
          <w:szCs w:val="20"/>
          <w:lang w:val="en-US"/>
        </w:rPr>
        <w:t>:        300 WHILLE NOT EOF(1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   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   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   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400 WEND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2. Функция LOF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Функция  LOF  указывает  количество записей в последнем  считанном  ил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исанном на внешнюю память блоке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Формат:    /&lt;INTEGER-переменная&gt;=/ LOF(&lt;номер набора данных&gt;)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открытии какого-либо набора данных с помощью инструкцииOPEN (смотр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ункт  15.4.) Каждый открытый набор данных получает логический номер  набора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анных,  по  которому к нему можно обращаться с помощью инструкции  доступа.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оответственно можно задать номер набора данных для соответствующего  набора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анных.  &lt;Номер набора данных&gt; может быть целым выражением, целой переменно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целой константой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боры  данных  могут состоять максимально из 16  блоков.</w:t>
        <w:tab/>
        <w:t>Каждый</w:t>
        <w:tab/>
        <w:t xml:space="preserve">блок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меет максимально 128 записей по 128 байт каждая.  Если набор данных состоит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лько</w:t>
        <w:tab/>
        <w:t xml:space="preserve">из  одного  блока,  то функция LOF указывает  непосредственно  длину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бора данных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ункция имеет тип "INTEGER"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:        70 PRINT LOF(2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3. Функция LOC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ункция  LOC  возвращает  номер  записи,</w:t>
        <w:tab/>
        <w:t xml:space="preserve">к  которой  был  прроизведен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следний доступ при работе с каким-либо набором данных прямого доступа. Пр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е</w:t>
        <w:tab/>
        <w:t>с  последовательными  наборами</w:t>
        <w:tab/>
        <w:t>данных</w:t>
        <w:tab/>
        <w:t>данное</w:t>
        <w:tab/>
        <w:t xml:space="preserve">значение   указывает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овременно количество записей, к которым был произведен доступ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  /&lt;INTEGER-переменная&gt;=/ LOC (&lt;номер набора данных&gt;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 открытии  какого-либо  набора  данных с  помощью  инструкции  OPE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смотри пункт 15.4.) Каждый открытый набор данных получает логический  номер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бора</w:t>
        <w:tab/>
        <w:t xml:space="preserve">данных,  по  которому к нему можно обращаться с  помощью  инструкци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упа.   Соответственно   следует   указать  &lt;номер  набора  данных&gt;</w:t>
        <w:tab/>
        <w:t xml:space="preserve"> дл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го  набора  данных.  Если &lt;номер набора  данных&gt;</w:t>
        <w:tab/>
        <w:t xml:space="preserve">относится  к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абору данных с прямым доступом,  то функция LOC возвращает номер записи,  к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й был произведен последний доступ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:        70 PRINT LOC(2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ункции MKI$, MKS$ и MKD$ запоминают целочисленные значения, значения с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динарной   точностью  или  значения  с  двойной  точностью  как  "числовые"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мвольные строки той же длины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      /&lt;идентификатор</w:t>
        <w:tab/>
        <w:t xml:space="preserve">  символьной</w:t>
        <w:tab/>
        <w:t>строки&gt;=/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MKI$(&lt;целочисленное выражение&gt;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/&lt;идентификатор символьной строки&gt;=/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MKS$(&lt;числовое выражение одинарной точности&gt;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/&lt;идентификатор символьной строки&gt;=/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MKD$(&lt;числовое выражение двойной точности&gt;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дентификатор  символьной  строки  должен  быть  описан  в   какой-либо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струкции FIELD (смотри пункт 15.11.)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Для  функции требуется записать числовые значения в упакованном формат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 символьные строки в какой-либо набор данных прямого доступа.  При</w:t>
        <w:tab/>
        <w:t xml:space="preserve">этом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KI$ формирует символьную строку длиной 2,  MKS$ символьную строку длиной 4,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  MKD$  символьную  строку длиной 8.  Переписанные в  таком  виде  числовы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начения  можно переписать с помощью инструкции LSET или RSET  в  какой-либ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фер данных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:        120 RSET ALTER$=MKI$(ALTER%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5. Функция CVI, CVS и CVD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ункции  преобразуют  "числовые" символьные строки длиной  2  байта,  4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йта  и  8  байт в числовые значения соответственно типа INTEGER  или</w:t>
        <w:tab/>
        <w:t xml:space="preserve">REAL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инарной точности или REAL двойной точност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 /&lt;INTEGER-переменная&gt;=/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CVI(&lt;"числовая" символьная строка длиной 2 байта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/INTEGER-переменная=/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CVS(&lt;"числовая" символьная строка длиной 4 байта&gt;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/&lt;INTEGER-переменная&gt;=/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CVD(&lt;"числовая" символьная строка длиной 8 байт&gt;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дентификаторы  символьных строк должны быть введены с  помощью  какой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бо инструкции FIELD (смотри пункт 15.11.)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ункции  имеют  тип  "INTEGER" или "REAL одинарной точности"  или</w:t>
        <w:tab/>
        <w:t>REAL Двойной точности"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Пример</w:t>
      </w:r>
      <w:r>
        <w:rPr>
          <w:rFonts w:cs="Courier New" w:ascii="Courier New" w:hAnsi="Courier New"/>
          <w:sz w:val="20"/>
          <w:szCs w:val="20"/>
          <w:lang w:val="en-US"/>
        </w:rPr>
        <w:t>:        80 FIELD 1,2 AS Z$, 30 AS  B$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</w:rPr>
        <w:t>85 GET 1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90 A%=CVI(Z$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Работа с символьными строками на языке Бейсик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Помимо  матаматических (числовых) функций в языке бейсик имеется  целы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яд  инструкций  и  функций,  которые можно  использовать  для</w:t>
        <w:tab/>
        <w:t xml:space="preserve">обработки  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работки символьных строк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1. Функция CHR$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Функция CHR преобразует значение какого-либо целочисленного выражения в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е символы ASCII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 /&lt;переменная типа символьной строки&gt;=/ CHR$(&lt;аргумент&gt;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&lt;аргумент&gt;  может</w:t>
        <w:tab/>
        <w:t>быть целым выражением,</w:t>
        <w:tab/>
        <w:t xml:space="preserve">целой переменной  или  цело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тантой. Он может принимать значения между 0 и 127 включительно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ункция имеет тип "символьная строка"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Пример</w:t>
      </w:r>
      <w:r>
        <w:rPr>
          <w:rFonts w:cs="Courier New" w:ascii="Courier New" w:hAnsi="Courier New"/>
          <w:sz w:val="20"/>
          <w:szCs w:val="20"/>
          <w:lang w:val="en-US"/>
        </w:rPr>
        <w:t>:        10 PRINT CHR(65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A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OK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2. Функция ASC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ункция ASC поставляет десятичное значение,  соответствующее коду ASCII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вого символа передаваемого выражения из символьных строк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 /&lt;INTEGER-переменная&gt;=/ASC (&lt;аргумент&gt;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&lt;аргумент&gt;  может быть выражением из символьных строк,  переменной типа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мвольной строки или константой типа символьной строк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Пример</w:t>
      </w:r>
      <w:r>
        <w:rPr>
          <w:rFonts w:cs="Courier New" w:ascii="Courier New" w:hAnsi="Courier New"/>
          <w:sz w:val="20"/>
          <w:szCs w:val="20"/>
          <w:lang w:val="en-US"/>
        </w:rPr>
        <w:t xml:space="preserve">:        10 </w:t>
      </w:r>
      <w:r>
        <w:rPr>
          <w:rFonts w:cs="Courier New" w:ascii="Courier New" w:hAnsi="Courier New"/>
          <w:sz w:val="20"/>
          <w:szCs w:val="20"/>
        </w:rPr>
        <w:t>а</w:t>
      </w:r>
      <w:r>
        <w:rPr>
          <w:rFonts w:cs="Courier New" w:ascii="Courier New" w:hAnsi="Courier New"/>
          <w:sz w:val="20"/>
          <w:szCs w:val="20"/>
          <w:lang w:val="en-US"/>
        </w:rPr>
        <w:t>="BASIC"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20 PRINT ASC(A$)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</w:rPr>
        <w:t>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66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OK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3. Функция STR$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ункция  STR$  преобразует значение какого-либо числового</w:t>
        <w:tab/>
        <w:t xml:space="preserve">выражения  в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мвольную строку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 /&lt;переменная типа символьной строки&gt;=/ STR$(&lt;аргумент&gt;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&lt;аргумент&gt;  может</w:t>
        <w:tab/>
        <w:t xml:space="preserve">быть числовым выражением,  которое  может  принимать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ждый из допустимых числовых типов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ункция имеет тип "символьная строка".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Пример</w:t>
      </w:r>
      <w:r>
        <w:rPr>
          <w:rFonts w:cs="Courier New" w:ascii="Courier New" w:hAnsi="Courier New"/>
          <w:sz w:val="20"/>
          <w:szCs w:val="20"/>
          <w:lang w:val="en-US"/>
        </w:rPr>
        <w:t xml:space="preserve">:        40 </w:t>
      </w:r>
      <w:r>
        <w:rPr>
          <w:rFonts w:cs="Courier New" w:ascii="Courier New" w:hAnsi="Courier New"/>
          <w:sz w:val="20"/>
          <w:szCs w:val="20"/>
        </w:rPr>
        <w:t>А</w:t>
      </w:r>
      <w:r>
        <w:rPr>
          <w:rFonts w:cs="Courier New" w:ascii="Courier New" w:hAnsi="Courier New"/>
          <w:sz w:val="20"/>
          <w:szCs w:val="20"/>
          <w:lang w:val="en-US"/>
        </w:rPr>
        <w:t>%=4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50 PRINT STR$(A%);A%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</w:rPr>
        <w:t>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40  4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OK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4.  Функция VAL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ункция  VAL  поставляет  числовое значение  какого-либо  представления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ового значения в виде символьной строк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ормат:   /&lt;числовая переменная&gt;=/ VAL(&lt;аргумент&gt;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&lt;аргумент&gt;  может быть выражением из символьных строк,  переменной типа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имвольной  строки  или константой типа  символьной  строки.  Если  аргумент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едставляет  собой  представление  числового выражения  в  виде  символьно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троки,  то  происходит  преобразование в числовое представление в  машинном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е.  Если</w:t>
        <w:tab/>
        <w:t xml:space="preserve">&lt;аргумент&gt; не является представлением числового  значения  в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е символьной строки, то функция принимает нулевое значение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ункция имеет числовой тип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мер:   30 PRINT VAL("-3.4")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-3.4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OK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10 PRINT VAL("ABC")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</w:rPr>
        <w:t>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OK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5.  Функция</w:t>
        <w:tab/>
        <w:t>HEX$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ункция    HEX$   преобразует   какое-либо   десятичное   значение    в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естнадцатеричное число и передает его в виде символьной строк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ормат: /&lt;переменная типа символьной строки&gt;=/ HEX$(&lt;аргумент&gt;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&lt;аргумент&gt;  может</w:t>
        <w:tab/>
        <w:t xml:space="preserve">быть  целым выражением,целой  переменной  или  цело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тантой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ункция имеет тип "символьная строка".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Пример</w:t>
      </w:r>
      <w:r>
        <w:rPr>
          <w:rFonts w:cs="Courier New" w:ascii="Courier New" w:hAnsi="Courier New"/>
          <w:sz w:val="20"/>
          <w:szCs w:val="20"/>
          <w:lang w:val="en-US"/>
        </w:rPr>
        <w:t>:        30 X%=62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40 PRINT HEX$(X%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3E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OK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17.6. </w:t>
      </w:r>
      <w:r>
        <w:rPr>
          <w:rFonts w:cs="Courier New" w:ascii="Courier New" w:hAnsi="Courier New"/>
          <w:sz w:val="20"/>
          <w:szCs w:val="20"/>
        </w:rPr>
        <w:t>Функци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OCT$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ункция  OCT$  преобразует какое-либо десятичное число  в</w:t>
        <w:tab/>
        <w:t xml:space="preserve">восьмерично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о и передает его в виде символьной строк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/&lt;переменная в виде символьной строки&gt;=OCT$(&lt;аргумент&gt;)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&lt;Аргумент&gt;  может</w:t>
        <w:tab/>
        <w:t>быть целым выражением,</w:t>
        <w:tab/>
        <w:t xml:space="preserve">целой переменной  или  цело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тантой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ункция имеет тип "символьная строка"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Пример</w:t>
      </w:r>
      <w:r>
        <w:rPr>
          <w:rFonts w:cs="Courier New" w:ascii="Courier New" w:hAnsi="Courier New"/>
          <w:sz w:val="20"/>
          <w:szCs w:val="20"/>
          <w:lang w:val="en-US"/>
        </w:rPr>
        <w:t>:        50 PRINT OCT$(40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5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OK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17.7. </w:t>
      </w:r>
      <w:r>
        <w:rPr>
          <w:rFonts w:cs="Courier New" w:ascii="Courier New" w:hAnsi="Courier New"/>
          <w:sz w:val="20"/>
          <w:szCs w:val="20"/>
        </w:rPr>
        <w:t>Функция RIGHT$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Функция  RIGHT$ формирует подстройку из символов какой-либо  символьно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и, начиная справа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 /&lt;переменная типа символьной строки&gt;=/RIGHT$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(&lt;аргумент&gt;,&lt;количество&gt;)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&lt;Аргумент&gt; может быть выражением из символьных строк,  переменной</w:t>
        <w:tab/>
        <w:t xml:space="preserve">типа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мвлоьной строки или константой типа символьной строк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&lt;Количество&gt;  символов значения &lt;аргумент&gt;,  начиная  справа,  образуют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овую  символьную строку.  &lt;Количество&gt; может быть целым  выражением,  цело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еременной  или целой константой,  его значение должно лежать между 0 и  255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ительно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ункция имеет тип "символьная строка"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Пример</w:t>
      </w:r>
      <w:r>
        <w:rPr>
          <w:rFonts w:cs="Courier New" w:ascii="Courier New" w:hAnsi="Courier New"/>
          <w:sz w:val="20"/>
          <w:szCs w:val="20"/>
          <w:lang w:val="en-US"/>
        </w:rPr>
        <w:t>:        10 A$="STRING"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20 Z$=RIGHT$(A$,3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30 PRINT Z$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ING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OK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17.8. </w:t>
      </w:r>
      <w:r>
        <w:rPr>
          <w:rFonts w:cs="Courier New" w:ascii="Courier New" w:hAnsi="Courier New"/>
          <w:sz w:val="20"/>
          <w:szCs w:val="20"/>
        </w:rPr>
        <w:t>Функция LEFT$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Функция  LEFT$  формирует подстроку из символов  какой-либо  символьно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и, начиная слева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  /&lt;переменная типа символьной строки&gt;=/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LEFT$(&lt;аргумент&gt;,&lt;количество&gt;)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&lt;Аргумент&gt;  может быть выражением из символьных строк,  переменной типа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мвольной строки или константой типа символьной строк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Первые  символы  &lt;количество&gt;  значения  &lt;аргумент&gt;,   начиная   слева,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оставляют  первую строку.  &lt;Количество&gt; может быть целым выражением,  цело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еременной  или целой константой,  его значение должно лежать между 0 и  255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ительно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ункция имеет тип "символьная строка"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Пример</w:t>
      </w:r>
      <w:r>
        <w:rPr>
          <w:rFonts w:cs="Courier New" w:ascii="Courier New" w:hAnsi="Courier New"/>
          <w:sz w:val="20"/>
          <w:szCs w:val="20"/>
          <w:lang w:val="en-US"/>
        </w:rPr>
        <w:t>:        10 A$="STRING"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20 Z$=LEFT$(A$,3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30 PRINT Z$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STR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OK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17.9. </w:t>
      </w:r>
      <w:r>
        <w:rPr>
          <w:rFonts w:cs="Courier New" w:ascii="Courier New" w:hAnsi="Courier New"/>
          <w:sz w:val="20"/>
          <w:szCs w:val="20"/>
        </w:rPr>
        <w:t>Функция SPACE$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Функция  SPACE$  позволяет сформировать какую-либо  символьную  строку,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оящую из пробелов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  /&lt;переменная типа символьной строки"&gt;=/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SPACE$(&lt;аргумент&gt;)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&lt;Аргумент&gt;  может</w:t>
        <w:tab/>
        <w:t>быть целым выражением,</w:t>
        <w:tab/>
        <w:t xml:space="preserve">целой переменной  или  цело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тантой, который может принимать значения между 0 и 255 включительно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ункция имеет тип "символьная строка".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Пример</w:t>
      </w:r>
      <w:r>
        <w:rPr>
          <w:rFonts w:cs="Courier New" w:ascii="Courier New" w:hAnsi="Courier New"/>
          <w:sz w:val="20"/>
          <w:szCs w:val="20"/>
          <w:lang w:val="en-US"/>
        </w:rPr>
        <w:t>:        10 FOR I%=1 TO 4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20 Z$=SPACE$(I%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30 PRINT Z$;I%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40 NEXT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1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3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4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OK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10. Функция STRING$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ункция   STRING$</w:t>
        <w:tab/>
        <w:t>формирует  строку  из</w:t>
        <w:tab/>
        <w:t xml:space="preserve">какого-либо   предварительн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данного символа, который добавляется раз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  /&lt;переменная типа символьной строки&gt;=/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STRING$(&lt;количество&gt;, &lt;символ&gt;)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Размножаемый  &lt;символ&gt;  может быть задан либо как числовое  значение  в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е  ASCII,  либо  как  символ.  Кодовое значение может  быть</w:t>
        <w:tab/>
        <w:t xml:space="preserve">описано  как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овое  выражение,  числовая</w:t>
        <w:tab/>
        <w:t>переменная или</w:t>
        <w:tab/>
        <w:t xml:space="preserve">числовая  константа,  причем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начение должно лежать между 0 и 127 включительно.  &lt;Символ&gt; является первым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мволом значения символьной строки или константы типа символьной строк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араметр</w:t>
        <w:tab/>
        <w:t xml:space="preserve">&lt;количество&gt;  указывает  количество  повторений  символов  в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формируемой  символьной строке.  &lt;Количество&gt; может быть  целым  выражением,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целой  переменной или целой константой,  его значение может лежать между 0 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5 включительно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ункция имеет тип "символьная строка"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Пример</w:t>
      </w:r>
      <w:r>
        <w:rPr>
          <w:rFonts w:cs="Courier New" w:ascii="Courier New" w:hAnsi="Courier New"/>
          <w:sz w:val="20"/>
          <w:szCs w:val="20"/>
          <w:lang w:val="en-US"/>
        </w:rPr>
        <w:t>:        10 G$=STRING$(10,42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20 PRINT G$ 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</w:rPr>
        <w:t>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**********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OK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11. Функция INSTR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Функция  INSTR осуществляет поиск в какой-либо предварительно  заданно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имвольной  строке другую заданную символьную строку и определяет,  с  како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зиции  вторая символьная строка содержится в качестве подстройки в  перво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мвольной строке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 /&lt;INTEGER-переменная&gt;=/ INSTR(&lt;стартовая позиция&gt;,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аргумент&gt;,&lt;поисковое выражение&gt;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араметр &lt;стартовая позиция&gt; задает номер первого символа в &lt;аргумент&gt;,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ачиная с которого начинается поиск поиского выражения.  &lt;Стартовая позиция&gt;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может  быть  целым  выражением&lt;целой переменной  или  целой  константой,  е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чение  должно лежать между 1 и 255 включительно.  Если этот</w:t>
        <w:tab/>
        <w:t xml:space="preserve">параметр  н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дан, то поиск начинается с первого символа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Параметр  &lt;аргумент&gt;  и &lt;поисковое выражение&gt; могут быть выражением  из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мвольных  строк,  переменной</w:t>
        <w:tab/>
        <w:t>типа символьной строки или  константой</w:t>
        <w:tab/>
        <w:t xml:space="preserve">типа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мвольной строк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Функция принимает значение 0, если поисковое выражение не было найдено,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противном случае передается номер первого символа &lt;поискового выражения&gt; в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аргументе&gt;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ункция имеет тип INTEGER.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Пример</w:t>
      </w:r>
      <w:r>
        <w:rPr>
          <w:rFonts w:cs="Courier New" w:ascii="Courier New" w:hAnsi="Courier New"/>
          <w:sz w:val="20"/>
          <w:szCs w:val="20"/>
          <w:lang w:val="en-US"/>
        </w:rPr>
        <w:t>:        50 A$="MATHEMATIK"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60 B$="MA"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70 PRINT INSTR(A$,B$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80 PRINT INSTR(3,A$,B$)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</w:rPr>
        <w:t>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1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6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OK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12. Функция MID$ для формирования подстрок символов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Функция  MID$  выбирает  подстроку символов  из  какой-либо  символьно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 /&lt;переменная типа символьной строки&gt;=/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MID$(&lt;аргумент&gt;,&lt;позиция&gt;,&lt;длина&gt;)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&lt;аргумент&gt;  может  быть выражением из</w:t>
        <w:tab/>
        <w:t>символьных  строк,  переменной</w:t>
        <w:tab/>
        <w:t xml:space="preserve">типа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имвольной  строки  или константой типа символьной строки,  из его  значени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бирается подстрока символов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Значение &lt;позиция&gt; определяет символ в &lt;аргументе&gt;,  начиная с которог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а</w:t>
        <w:tab/>
        <w:t xml:space="preserve">формироваться строка.  Данное значение должно лежать между 0  и  255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ительно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Параметр  &lt;длина&gt; определяет длину выбираемой подстройки  символов.  Он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также должен лежать между 0 и 255 включительно. Если этот параметр не задан,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то  в подстроку символов переносятся все символы до конца символьной  строк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аргумент&gt;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араметры</w:t>
        <w:tab/>
        <w:t>&lt;позиция&gt;  и &lt;длина&gt; могут быть целыми</w:t>
        <w:tab/>
        <w:t xml:space="preserve">выражениями,  целым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менными или целыми константам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ункция имеет тип "символьная строка"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е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сли  у  символьной строки &lt;аргумент&gt; справа от  указанного  параметром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позиция&gt;  меньше символов,  чем определено параметром &lt;длина&gt; или  параметр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длина&gt;  не задан,  то в подстройку символов переносятся все  символы.</w:t>
        <w:tab/>
        <w:t xml:space="preserve">Есл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ое  параметром  &lt;позиция&gt;  место находится  вне</w:t>
        <w:tab/>
        <w:t xml:space="preserve">заданной  символьно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и, то формируется пустая символьная строка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:        10 P$=MID$("символьная строка",8,4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20 PRINT P$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30 P$=MID$("символьная строка",8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40 PRINT P$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50 P$=MID$("символьная строка",13)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60 PRINT "&lt;";P$;"&gt;"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KETT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KETTE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OK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13. Инструкция MID$ для замещения подстрок символов в символьной строке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Функция,  оперирующая с символьными строками, MID$ используется в лево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тороне  оперетора присваивания,  позволяет размещать какую-либо  символьную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троку в любой другой символьной строке,  начиная с предварительно  заданно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зиции символа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 MID$(&lt;символьная строка 1&gt;,&lt;позиция&gt;/,&lt;длина&gt;/)=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символьная строка 2&gt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&lt;символьная  строка 1&gt; может быть переменной типа символьной строки ил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онстантой  типа  символьной  строки.  В ней  производится  замена  символов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имволами  &lt;символьной строки 2&gt;,  начиная с &lt;позиции&gt;.  При  этом  параметр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длина&gt; определяет максимальное количество заменяемых символов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араметры</w:t>
        <w:tab/>
        <w:t>&lt;позиция&gt;  и &lt;длина&gt; могут быть целыми</w:t>
        <w:tab/>
        <w:t xml:space="preserve">выражениями,  целым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менными или целыми константами, их значения могут лежать между 1 и 255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Если задан параметр &lt;длина&gt;,  то заносится столько символов &lt;символьно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и</w:t>
        <w:tab/>
        <w:t xml:space="preserve">2&gt;,  сколько позволяет длина символьной строки 1,  если  &lt;символьна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а</w:t>
        <w:tab/>
        <w:t>2&gt;  содержит столько символов,</w:t>
        <w:tab/>
        <w:t xml:space="preserve">в противном  случае  только  стольк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имволов,  сколько  позволяет  &lt;символьная строка 2&gt;.  Если  задан  параметр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позиция&gt;,  то лежащий вне &lt;символьной строки 1&gt;, то происходит сообщение об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шибке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е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аксиммально  замещаются  столько символов,  чтобы не изменялась  длина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символьной строки 1&gt;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:        10 SI="DAS IST ELNE ZEICHENKETTE"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20 MID$(SI$,9,4)="LENE"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30 PRINT SI$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DAS IST LENE ZEICHENKETTE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OK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14. Функция LEN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ункция  LEN  указывает  длину,  т.е.  количество  символов  какой-либо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мвольной строк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 /&lt;INTEGER-переменная&gt;/ LEN(&lt;аргумент&gt;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&lt;аргумент&gt; может быть любым выражением из символьных строк,  переменно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па символьной строки или константой типа символьной строк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ункция имеет тип INTEGER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:        30 A="BASIC"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40 PRINT LEN(A$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5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OK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18.  </w:t>
      </w:r>
      <w:r>
        <w:rPr>
          <w:rFonts w:cs="Courier New" w:ascii="Courier New" w:hAnsi="Courier New"/>
          <w:sz w:val="20"/>
          <w:szCs w:val="20"/>
        </w:rPr>
        <w:t>Стандартные числовые функции в языке Бейсик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щий формат этих функций имеет вид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[&lt;числовая переменная&gt;=]&lt;ключевое слово&gt;(&lt;аргумент&gt;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качестве  &lt;аргумента&gt;  может задаваться  выражение,  переменная  ил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онстанта.  В  общем случае функция указывается справа от знака  присвоения,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ли  она  является составной частью выражения или она  содержится  в  списк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ператоров  вывода.  Если  &lt;аргумент&gt;  функции должен  иметь  целый  тип,  а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дается  &lt;аргумент&gt;  вещественного типа,  то перед обработкой</w:t>
        <w:tab/>
        <w:t xml:space="preserve">производитс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ругление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   использовании   функций   в   условиях    Бейсик-интерпретатора,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вращаемые значения имеют целый тип или вещественный обычной точност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1. Функция  ABS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ункция   ABS   возвращает  абсолютную  величину  заданного   числового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гумента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[&lt;числовая переменная&gt;=] ABS (&lt;аргумент&gt;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&lt;аргумент&gt;  может</w:t>
        <w:tab/>
        <w:t xml:space="preserve">быть числовым  выражением, числовой  переменной  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числовой  константой, имеющей  тип целый,  вещественный обычной  точности  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щественный удвоенной точност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начение функции имеет тип целый или вещественный обычной точност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Пример</w:t>
      </w:r>
      <w:r>
        <w:rPr>
          <w:rFonts w:cs="Courier New" w:ascii="Courier New" w:hAnsi="Courier New"/>
          <w:sz w:val="20"/>
          <w:szCs w:val="20"/>
          <w:lang w:val="en-US"/>
        </w:rPr>
        <w:t>:        10 PRINT ABS(8*(-3)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24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OK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18.2. </w:t>
      </w:r>
      <w:r>
        <w:rPr>
          <w:rFonts w:cs="Courier New" w:ascii="Courier New" w:hAnsi="Courier New"/>
          <w:sz w:val="20"/>
          <w:szCs w:val="20"/>
        </w:rPr>
        <w:t>Функция FIX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ункция  FIX  определяет  целую  часть  значенияя  заданного  числового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гумента обычной точност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ормат:   [&lt;целая переменная&gt;=] FIX (&lt;аргумент&gt;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&lt;аргумент&gt;  может</w:t>
        <w:tab/>
        <w:t xml:space="preserve">быть числовым выражением, числовой переменной  ил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овой константой, принимающей значения обычной точност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начение функции имеет целый тип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е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ункция реализует вычисление выражения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SGN(X)*TNT(ABS(X)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Пример</w:t>
      </w:r>
      <w:r>
        <w:rPr>
          <w:rFonts w:cs="Courier New" w:ascii="Courier New" w:hAnsi="Courier New"/>
          <w:sz w:val="20"/>
          <w:szCs w:val="20"/>
          <w:lang w:val="en-US"/>
        </w:rPr>
        <w:t>:        10 A!=-57.85: B!=5: C!=-5.8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20 PRINT FIX(A!);FIX(B!);FIX(C!)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</w:rPr>
        <w:t>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-57  5  -5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OK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3.  Функция INT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ункция INT выполняет (математическое) округление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 [&lt;целая переменная&gt;=] INT (&lt;аргумент&gt;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&lt;аргумент&gt;  может быть числовым выражением,  числовой  переменной</w:t>
        <w:tab/>
        <w:t xml:space="preserve">ил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овой константой, принимающей значения обычной точност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начение функции имеет целый тип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Пример</w:t>
      </w:r>
      <w:r>
        <w:rPr>
          <w:rFonts w:cs="Courier New" w:ascii="Courier New" w:hAnsi="Courier New"/>
          <w:sz w:val="20"/>
          <w:szCs w:val="20"/>
          <w:lang w:val="en-US"/>
        </w:rPr>
        <w:t>:        10 Z!=88.88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20 PRINT INT(Z!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30 PRINT INT(-Z!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88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-89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OK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18.4. </w:t>
      </w:r>
      <w:r>
        <w:rPr>
          <w:rFonts w:cs="Courier New" w:ascii="Courier New" w:hAnsi="Courier New"/>
          <w:sz w:val="20"/>
          <w:szCs w:val="20"/>
        </w:rPr>
        <w:t>Функция SG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ункция  SGN  определяет  знак величины заданного  числового  выражения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ычной точност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[&lt;целая переменная&gt;=] SGN (&lt;аргумент&gt;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&lt;аргумент&gt;  может быть числовым выражением, числовой  переменной  ил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овой константой, принимающей значения обычной точност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начение функции имеет целый тип и принимает следующие значения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=+1, если величина аргумента больше нуля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= 0, если величина аргумента равна нулю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=-1, если величина аргумента меньше нуля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Пример</w:t>
      </w:r>
      <w:r>
        <w:rPr>
          <w:rFonts w:cs="Courier New" w:ascii="Courier New" w:hAnsi="Courier New"/>
          <w:sz w:val="20"/>
          <w:szCs w:val="20"/>
          <w:lang w:val="en-US"/>
        </w:rPr>
        <w:t>:        10 INPUT "EINGABEWERT";X%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20 ON SGN(X)+2 GOTO 40,60,8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30 GOTO 10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40 PRINT "EINGABEWERT NEGATIV"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50 GOTO 1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60 PRINT "EINGABEWERT NULL"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70 GOTO1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80 PRINT "EINGABEWERT POSITIV"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</w:rPr>
        <w:t>90 GOTO 1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100 END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5. Функция SQR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ункция   SQR  определяет  значение  квадратного  корня  из   заданного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числового  выражения обычной точности.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  [&lt;числовая переменная&gt;=] SQR(&lt;аргумент&gt;)</w:t>
        <w:tab/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&lt;аргумент&gt;  может быть числовой переменной,  числовым  выражением ил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овой константой. Величина аргумента не может быть отрицательной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начение функции имеет тип вещественный обычной точност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Пример</w:t>
      </w:r>
      <w:r>
        <w:rPr>
          <w:rFonts w:cs="Courier New" w:ascii="Courier New" w:hAnsi="Courier New"/>
          <w:sz w:val="20"/>
          <w:szCs w:val="20"/>
          <w:lang w:val="en-US"/>
        </w:rPr>
        <w:t>:        10 FOR I%=1 TO 5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20 PRINT I%, SQR(I%)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</w:rPr>
        <w:t>30 NEXT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1    1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2    1.41421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3    1.73205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4    2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CP15</w:t>
        <w:tab/>
        <w:tab/>
        <w:t>5    2.23607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6.  Функция EXP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ункция  EXP определяет значение экспоненциальной функции от  заданного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ового выражения обычной точност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 [&lt;числовая переменная&gt;=] EXP (&lt;аргумент&gt;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&lt;аргумент&gt;  может</w:t>
        <w:tab/>
        <w:t>быть числовым выражением,  числовой переменной</w:t>
        <w:tab/>
        <w:t xml:space="preserve">ил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овой  константой. Значение</w:t>
        <w:tab/>
        <w:t xml:space="preserve">аргумента  не  может  быть  больше  величины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7.3365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начение функции имеет тип вещественный обычной точност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Пример</w:t>
      </w:r>
      <w:r>
        <w:rPr>
          <w:rFonts w:cs="Courier New" w:ascii="Courier New" w:hAnsi="Courier New"/>
          <w:sz w:val="20"/>
          <w:szCs w:val="20"/>
          <w:lang w:val="en-US"/>
        </w:rPr>
        <w:t>:        10 Z!=1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20 PRINT EXP(Z!-7)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</w:rPr>
        <w:t>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20.0855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OK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е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сли  наибольшее  допустимое значение  аргумента  будет  превышено,  то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ыдается   сообщение  об ошибке OVERFLOW (переполнение).  Функция  принимает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чение,  равное  наибольшему</w:t>
        <w:tab/>
        <w:t xml:space="preserve">представимому  числу  с  правильным  знаком.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ыполнение программы продолжается.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7. Функция LOG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ункция LOG вычисляет натуральный логарифм величины заданного числового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ражения обычной точност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 [&lt;числовая переменная&gt;=] LOG (&lt;аргумент&gt;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&lt;аргумент&gt;  может</w:t>
        <w:tab/>
        <w:t xml:space="preserve">быть числовым выражением,  числовой  константой  ил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овой переменной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начение функции имеет тип вещественный обычной точност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Пример</w:t>
      </w:r>
      <w:r>
        <w:rPr>
          <w:rFonts w:cs="Courier New" w:ascii="Courier New" w:hAnsi="Courier New"/>
          <w:sz w:val="20"/>
          <w:szCs w:val="20"/>
          <w:lang w:val="en-US"/>
        </w:rPr>
        <w:t>:        10 A!=77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20 B!=8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30 PRINT LOG(A!/B!)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</w:rPr>
        <w:t>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2.26436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OK</w:t>
        <w:tab/>
        <w:tab/>
        <w:t xml:space="preserve">     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8. Функция SI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ункция  SIN определяет значение синуса заданного  числового  выражения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ычной точност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[&lt;числовая переменная&gt;=] SIN (&lt;аргумент&gt;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&lt;аргумент&gt;  может</w:t>
        <w:tab/>
        <w:t xml:space="preserve">быть числовым выражением,  числовой  переменной  ил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овой константой, заданной в радианах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начение функции имеет тип вещественный обычной точност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Пример</w:t>
      </w:r>
      <w:r>
        <w:rPr>
          <w:rFonts w:cs="Courier New" w:ascii="Courier New" w:hAnsi="Courier New"/>
          <w:sz w:val="20"/>
          <w:szCs w:val="20"/>
          <w:lang w:val="en-US"/>
        </w:rPr>
        <w:t>:        10 A!=0.9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20 B!=0.7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30 PRINT SIN(A!+B!)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</w:rPr>
        <w:t>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.999574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OK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9. Функция COS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ункция  COS определяет значение косинуса заданного числового выражения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ычной точност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ш&lt;числовая переменная&gt;=] COS(&lt;аргумент&gt;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&lt;аргумент&gt;  может</w:t>
        <w:tab/>
        <w:t xml:space="preserve">быть числовым выражением,  числовой  переменной  ил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овой константой, заданной в радианах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начение функции имеет вид вещественной обычной точност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Пример</w:t>
      </w:r>
      <w:r>
        <w:rPr>
          <w:rFonts w:cs="Courier New" w:ascii="Courier New" w:hAnsi="Courier New"/>
          <w:sz w:val="20"/>
          <w:szCs w:val="20"/>
          <w:lang w:val="en-US"/>
        </w:rPr>
        <w:t>:        10 X!=2*COS(4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20 PRINT X!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</w:rPr>
        <w:t>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-1.30729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10.</w:t>
        <w:tab/>
        <w:t>Функция TA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ункция TAN определяет значение тангенса заданного числового  выражения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ычной точност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[&lt;числовая переменная&gt;=] TAN (&lt;аргумент&gt;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&lt;аргумент&gt;  может</w:t>
        <w:tab/>
        <w:t xml:space="preserve">быть числовым выражением,  числовой  переменной  ил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овой константой, заданной в радианах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начение функции имеет тип вещественный обычной точност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Пример</w:t>
      </w:r>
      <w:r>
        <w:rPr>
          <w:rFonts w:cs="Courier New" w:ascii="Courier New" w:hAnsi="Courier New"/>
          <w:sz w:val="20"/>
          <w:szCs w:val="20"/>
          <w:lang w:val="en-US"/>
        </w:rPr>
        <w:t>:        10 A!=1.9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20 PRINT TAN(A!/2)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</w:rPr>
        <w:t>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1.39838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OK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11. Функция AT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ункция   ATN  возвращает  значение  арктангенса  заданного   числового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ражения в интервале от -PI/2 до PI/2 (главное значение)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 [&lt;числовая переменная&gt;=] ATN (&lt;аргумент&gt;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&lt;аргумент&gt;  может</w:t>
        <w:tab/>
        <w:t xml:space="preserve">быть числовым выражением,  числовой  переменной  ил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овой константой типа вещественный обычной точност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начение функции имеет тип вещественный обычной точност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Пример</w:t>
      </w:r>
      <w:r>
        <w:rPr>
          <w:rFonts w:cs="Courier New" w:ascii="Courier New" w:hAnsi="Courier New"/>
          <w:sz w:val="20"/>
          <w:szCs w:val="20"/>
          <w:lang w:val="en-US"/>
        </w:rPr>
        <w:t>:        10 X!=3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20 PRINT ATN(X!)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</w:rPr>
        <w:t>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1.24905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OK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12. Функция RND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ункция RND возвращает псевдослучайное число в интервале от 0 до 1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[&lt;числовая переменная&gt;=] RND (&lt;аргумент&gt;)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меющийся в Бейсик-интерпретаторе генератор псевдослучайных чисел может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ь  использован  с  помощью  функции</w:t>
        <w:tab/>
        <w:t>RND.   Возможности  доступа  к</w:t>
        <w:tab/>
        <w:t xml:space="preserve">нему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управляются  с помощью параметра &lt;аргумент&gt;.  Аргументом может быть числово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ражение,   числовая</w:t>
        <w:tab/>
        <w:t>переменная  или  числовая   константа,</w:t>
        <w:tab/>
        <w:t xml:space="preserve"> принимающа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щественные  значения</w:t>
        <w:tab/>
        <w:t xml:space="preserve">обычной  точности.  Если  аргумент  задает  величину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ньшую  нуля,</w:t>
        <w:tab/>
        <w:t>то генератор псевдослучайных  чисел  инициализируется.</w:t>
        <w:tab/>
        <w:t xml:space="preserve">Есл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ргумент  задает  величину,  равную  нулю,  то</w:t>
        <w:tab/>
        <w:t xml:space="preserve">значением  функции  являетс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едыдущее  псевдослучайное число.  Если аргумент задает  величину,  большую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ля, то выдается следующее псевдослучайное число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Пример</w:t>
      </w:r>
      <w:r>
        <w:rPr>
          <w:rFonts w:cs="Courier New" w:ascii="Courier New" w:hAnsi="Courier New"/>
          <w:sz w:val="20"/>
          <w:szCs w:val="20"/>
          <w:lang w:val="en-US"/>
        </w:rPr>
        <w:t>:        10 FOR I%=1 TO 3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20 PRINT RND(I%);</w:t>
        <w:tab/>
        <w:tab/>
        <w:t xml:space="preserve">  '</w:t>
      </w:r>
      <w:r>
        <w:rPr>
          <w:rFonts w:cs="Courier New" w:ascii="Courier New" w:hAnsi="Courier New"/>
          <w:sz w:val="20"/>
          <w:szCs w:val="20"/>
        </w:rPr>
        <w:t>аргумент</w:t>
      </w:r>
      <w:r>
        <w:rPr>
          <w:rFonts w:cs="Courier New" w:ascii="Courier New" w:hAnsi="Courier New"/>
          <w:sz w:val="20"/>
          <w:szCs w:val="20"/>
          <w:lang w:val="en-US"/>
        </w:rPr>
        <w:t xml:space="preserve"> &gt; 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30 NEXT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40 PRINT: PRINT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50 X!=RND(-6)</w:t>
        <w:tab/>
        <w:tab/>
        <w:tab/>
        <w:t xml:space="preserve">  '</w:t>
      </w:r>
      <w:r>
        <w:rPr>
          <w:rFonts w:cs="Courier New" w:ascii="Courier New" w:hAnsi="Courier New"/>
          <w:sz w:val="20"/>
          <w:szCs w:val="20"/>
        </w:rPr>
        <w:t>аргумент</w:t>
      </w:r>
      <w:r>
        <w:rPr>
          <w:rFonts w:cs="Courier New" w:ascii="Courier New" w:hAnsi="Courier New"/>
          <w:sz w:val="20"/>
          <w:szCs w:val="20"/>
          <w:lang w:val="en-US"/>
        </w:rPr>
        <w:t xml:space="preserve"> &lt; 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60 FOR I%=1 TO 3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70 PRINT RND(I%);</w:t>
        <w:tab/>
        <w:tab/>
        <w:t xml:space="preserve">  '</w:t>
      </w:r>
      <w:r>
        <w:rPr>
          <w:rFonts w:cs="Courier New" w:ascii="Courier New" w:hAnsi="Courier New"/>
          <w:sz w:val="20"/>
          <w:szCs w:val="20"/>
        </w:rPr>
        <w:t>аргумент</w:t>
      </w:r>
      <w:r>
        <w:rPr>
          <w:rFonts w:cs="Courier New" w:ascii="Courier New" w:hAnsi="Courier New"/>
          <w:sz w:val="20"/>
          <w:szCs w:val="20"/>
          <w:lang w:val="en-US"/>
        </w:rPr>
        <w:t xml:space="preserve"> &gt; 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80 NEXT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90 PRINT: PRINT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100 RANDOMIZE 888</w:t>
        <w:tab/>
        <w:tab/>
        <w:t xml:space="preserve">  'RANDOMIZE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110 X!=RND(-6)</w:t>
        <w:tab/>
        <w:tab/>
        <w:tab/>
        <w:t xml:space="preserve">  '</w:t>
      </w:r>
      <w:r>
        <w:rPr>
          <w:rFonts w:cs="Courier New" w:ascii="Courier New" w:hAnsi="Courier New"/>
          <w:sz w:val="20"/>
          <w:szCs w:val="20"/>
        </w:rPr>
        <w:t>аргумент</w:t>
      </w:r>
      <w:r>
        <w:rPr>
          <w:rFonts w:cs="Courier New" w:ascii="Courier New" w:hAnsi="Courier New"/>
          <w:sz w:val="20"/>
          <w:szCs w:val="20"/>
          <w:lang w:val="en-US"/>
        </w:rPr>
        <w:t xml:space="preserve"> &lt; 0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</w:rPr>
        <w:t>120 FOR I%=1 TO 3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 130 PRINT RND;</w:t>
        <w:tab/>
        <w:tab/>
        <w:t xml:space="preserve">   'тот же эффект,как при арг. </w:t>
      </w:r>
      <w:r>
        <w:rPr>
          <w:rFonts w:cs="Courier New" w:ascii="Courier New" w:hAnsi="Courier New"/>
          <w:sz w:val="20"/>
          <w:szCs w:val="20"/>
          <w:lang w:val="en-US"/>
        </w:rPr>
        <w:t>&gt; 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140 NEXT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150 PRINT: PRINT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160 FOR I%=1 TO 3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170 PRINT INT(RND(0)*100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180 NEXT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.245121    .305003    .311866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</w:t>
      </w:r>
      <w:r>
        <w:rPr>
          <w:rFonts w:cs="Courier New" w:ascii="Courier New" w:hAnsi="Courier New"/>
          <w:sz w:val="20"/>
          <w:szCs w:val="20"/>
        </w:rPr>
        <w:t>.709808    .658938    .639327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.709808    .658938    .639327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63</w:t>
        <w:tab/>
        <w:t xml:space="preserve">    63</w:t>
        <w:tab/>
        <w:t xml:space="preserve">       63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OK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13.</w:t>
        <w:tab/>
        <w:t>Оператор  RANDOMIZE для определения стартового</w:t>
        <w:tab/>
        <w:t xml:space="preserve">значения  генератора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случайных чисел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языке  Бейсик  имеется  в распоряжении  генератор  случайных  чисел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ператор  RANDOMIZE определяет случайную стартовую точку  последовательност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севдослучайных чисел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RANDOMIZE (&lt;аргумент&gt;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ргументом  может  быть числовое  выражение,  числовая  переменная  ил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овая    константа</w:t>
        <w:tab/>
        <w:t xml:space="preserve"> целого   типа,    определяющая   стартовую    точку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следовательности псевдослучайных чисел.  Допустимы любые числа в диапазон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т -32768 до 32767.  Если аргумент не  задан,  то программа выдает сообщени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RANDOM NUMBER SEED (задайте произвольное число) (-32768 то (до) 32767)?"  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жидает  ввода стартовой точки.  Тем самым,  при каждом выполнении программы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гут быть использованы желаемые стартовые точки.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Пример</w:t>
      </w:r>
      <w:r>
        <w:rPr>
          <w:rFonts w:cs="Courier New" w:ascii="Courier New" w:hAnsi="Courier New"/>
          <w:sz w:val="20"/>
          <w:szCs w:val="20"/>
          <w:lang w:val="en-US"/>
        </w:rPr>
        <w:t>:        10 RANDOMIZE 3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20 FOR I%=1 TO 3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30 PRINT RND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40 NEXT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0.88598  0.484668  0.586328  0.119426</w:t>
        <w:tab/>
        <w:t>0.709225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OK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Примечание</w:t>
      </w:r>
      <w:r>
        <w:rPr>
          <w:rFonts w:cs="Courier New" w:ascii="Courier New" w:hAnsi="Courier New"/>
          <w:sz w:val="20"/>
          <w:szCs w:val="20"/>
          <w:lang w:val="en-US"/>
        </w:rPr>
        <w:t>:</w:t>
      </w:r>
    </w:p>
    <w:p>
      <w:pPr>
        <w:pStyle w:val="Normal"/>
        <w:spacing w:lineRule="auto" w:line="24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сли,  например,  должны быть получены случайные числа в интервале от 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о 1, то это возможно выполнить в соответствии с оператором 170 из примера в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ыдущем пункте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 Простые управляющие операторы и функции в языке Бейсик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1. Оператор LET для обозначения операторов присвоения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помощью LET могут быть специально выделены операторы присвоения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[LET] &lt;идентификатор переменной&gt;=&lt;выражение&gt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ператор LET в общем случае может отсутствовать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:   Обе следующие программные строки выполняют одно и то же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10 LET Z!=Z!%+Z!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</w:t>
      </w:r>
      <w:r>
        <w:rPr>
          <w:rFonts w:cs="Courier New" w:ascii="Courier New" w:hAnsi="Courier New"/>
          <w:sz w:val="20"/>
          <w:szCs w:val="20"/>
        </w:rPr>
        <w:t>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10 Z!=Z!%+Z!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е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граммы,  написанные на старых версиях Бейсика,  обязательно содержат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ератор LET. Эти программы могут использоваться без изменений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2. Оператор REM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ормат:  REM &lt;комментарий&gt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ил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' &lt;комментарий&gt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мментарии  к  программе  могут  размещаться  в  любом  месте   внутр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ы  на  Бейсике.  Комментарии  не  оказывают  влияния  на  выполнение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ограммы,  но выдаются вместе с текстом. На месте ключевого слова REM может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также  использоваться апостроф "'".  Номер строк в операторах  GOTO,  соотв.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SUB, могут также указывать на строки комментариев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:        100 GOSUB 15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. . 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150 REM подпрограмма 1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. . 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180 RETURN  'конец п/п 1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. . 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210 H3!=25*A!/B !:   ZZ#=H3!*ZZ#:  REM  </w:t>
      </w:r>
      <w:r>
        <w:rPr>
          <w:rFonts w:cs="Courier New" w:ascii="Courier New" w:hAnsi="Courier New"/>
          <w:sz w:val="20"/>
          <w:szCs w:val="20"/>
        </w:rPr>
        <w:t>коэффициент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е: Бейсик-компилятором комментарии обходятся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3.  Оператор END для окончания Бейсик-программы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оператору END производится завершение Бейсик-программы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END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достижении оператора END закрываются все открытые файлы,  очищаются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бласти  буферов  и  устанавливаются в исходное  состояние  рабочие  област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йсик-интерпретатора.  Интерпретатор  переходит в состояние ввода команд  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жидает следующей команды. Если в Бейсик-программе оператор END отсутствует,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то  стандартно исходят из того,  что оператор END находится после  последне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ной строки. Оператор END может находиться в любом месте программы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казание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 использовании  Бейсик-компилятора,  по достижении этого  оператора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рываются  все  файлы  и следует  возврат  в</w:t>
        <w:tab/>
        <w:t>операционную  систему.</w:t>
        <w:tab/>
        <w:t xml:space="preserve">Есл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ператора END нет, то компилятор принимает, что он находится после последне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ной строк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4. Оператор STOP для вызова программного прерывания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ператор STOP прерывает выполнение программы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 STOP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ператор  вызывает  выдачу  сообщения "BREAK IN (прерывание  в)  &lt;номер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и&gt;".   Текущее  состояние</w:t>
        <w:tab/>
        <w:t>обработки  в  программе  сохраняется.</w:t>
        <w:tab/>
        <w:t xml:space="preserve">Лишь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претатор  переходит  в  состояние</w:t>
        <w:tab/>
        <w:t>команд</w:t>
        <w:tab/>
        <w:t xml:space="preserve">и  ожидает  ввода   команды.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ыполнение программы может быть продолжено с помощью команды CONT (см. Пункт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.) Со строки программы, непосредственно следующей за оператором STOP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:        10 FOR I%=0 TO 4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20 FOR J%=1 TO 2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30 PRINT I%+J%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40 NEXT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50 STOP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60 NEXT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1  2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BREAK IN 5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OK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CONT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2  3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BREAK IN 5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OK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Указание</w:t>
      </w:r>
      <w:r>
        <w:rPr>
          <w:rFonts w:cs="Courier New" w:ascii="Courier New" w:hAnsi="Courier New"/>
          <w:sz w:val="20"/>
          <w:szCs w:val="20"/>
          <w:lang w:val="en-US"/>
        </w:rPr>
        <w:t>:</w:t>
      </w:r>
    </w:p>
    <w:p>
      <w:pPr>
        <w:pStyle w:val="Normal"/>
        <w:spacing w:lineRule="auto" w:line="24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  использовании  бейсик-компилятора  оператор  STOP   соответствует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ператору END. Однако при возврате в операционную систему выдается сообщени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  шестнадцатеричном</w:t>
        <w:tab/>
        <w:t>адресе,   где  выполняется   оператор</w:t>
        <w:tab/>
        <w:t>STOP.</w:t>
        <w:tab/>
        <w:t xml:space="preserve">Есл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действованы опции /D, /X или /E, то дополнительно сообщается номер строк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5. Функция FRE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ункция  FRE  сообщает  о  количестве доступного  места  в  памяти  для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менных и программы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FRE (O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FRE (X$)</w:t>
        <w:tab/>
        <w:t xml:space="preserve"> 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 использовании  первого формата функция возвращает значение  об'ема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амяти,  доступной для числовых переменных и программы,  в то время, как пр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спользовании второго формата возвращается значение об'ема памяти, доступно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строковых переменных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:        350 PRINT FRE(O); FRE (A$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е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сли  функция вызывается с использованием в качестве  аргумента  пустой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ки  (т.е.  FRE  (" ")),  подобный вызов обеспечивает перед  определением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вободного  об'ема  озу  выполнение  так  называемого  "сбора  мусора",  чт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значает   реорганизацию  области  для</w:t>
        <w:tab/>
        <w:t>запоминания  строковых</w:t>
        <w:tab/>
        <w:t xml:space="preserve">значений   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свобождение  неиспользуемого более места в памяти.  Подобная  реорганизаци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ычно</w:t>
        <w:tab/>
        <w:t>производится  лишь при переполнении области памяти  для  строк</w:t>
        <w:tab/>
        <w:t xml:space="preserve">(так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азываемого неупорядоченного массива) и может длиться до полутора минут. Пр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зове</w:t>
        <w:tab/>
        <w:t>FRE  ("  ") реорганизация производится раньше и  происходит  поэтому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 Реакция на ошибки и обработка ошибок в языке Бейсик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1. Оператор ERROR для определения используемого кода ошибки и для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оделирования ошибки в рамках тестирования программы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 помощью оператора ERROR вызываются стандартные сообщения об  ошибках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  набора  сообщений  об  ошибках  Бейсик-интерпретатора,   соответственно,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делируются определенные ошибки при тестировании программы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ERROR (&lt;аргумент&gt;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ргументом  может  быть  числовое выражение,  числовая  переменная  ил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числовая  константа,  принимающая  значения больше нуля и  меньше  255.  Пр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адании значения, соответствующего определенному коду ошибки, оператор ERROR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 имитирует возникновение этой ошибки,  что,</w:t>
        <w:tab/>
        <w:t xml:space="preserve">например, возможно проверить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ектность  работы  подпрограммы  обработки  ошибок.</w:t>
        <w:tab/>
        <w:t xml:space="preserve"> Если  должен</w:t>
        <w:tab/>
        <w:t xml:space="preserve">быть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  собственный  код  ошибки,</w:t>
        <w:tab/>
        <w:t>то рекомендуется  использовать</w:t>
        <w:tab/>
        <w:t xml:space="preserve">коды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ачиная с 254 в обратном порядке, чтобы не нарушать совместимости с поздним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ерсиями бейсик-интерпретатора.  Список всех сообщений об  ошибках,  которы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гут быть использованы в операторе ERROR, представлен в приложении в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е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сли  в программе имеется оператор ON ERROR GOTO (смотри пункт  20.2.),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 при компиляции должна быть задана опция /Е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Пример</w:t>
      </w:r>
      <w:r>
        <w:rPr>
          <w:rFonts w:cs="Courier New" w:ascii="Courier New" w:hAnsi="Courier New"/>
          <w:sz w:val="20"/>
          <w:szCs w:val="20"/>
          <w:lang w:val="en-US"/>
        </w:rPr>
        <w:t>:        10 ERROR 4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OUT OF DATA IN 1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200 ON ERROR GOTO 500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210 INPUT "</w:t>
      </w:r>
      <w:r>
        <w:rPr>
          <w:rFonts w:cs="Courier New" w:ascii="Courier New" w:hAnsi="Courier New"/>
          <w:sz w:val="20"/>
          <w:szCs w:val="20"/>
        </w:rPr>
        <w:t>параметр</w:t>
      </w:r>
      <w:r>
        <w:rPr>
          <w:rFonts w:cs="Courier New" w:ascii="Courier New" w:hAnsi="Courier New"/>
          <w:sz w:val="20"/>
          <w:szCs w:val="20"/>
          <w:lang w:val="en-US"/>
        </w:rPr>
        <w:t>";</w:t>
      </w:r>
      <w:r>
        <w:rPr>
          <w:rFonts w:cs="Courier New" w:ascii="Courier New" w:hAnsi="Courier New"/>
          <w:sz w:val="20"/>
          <w:szCs w:val="20"/>
        </w:rPr>
        <w:t>к</w:t>
      </w:r>
      <w:r>
        <w:rPr>
          <w:rFonts w:cs="Courier New" w:ascii="Courier New" w:hAnsi="Courier New"/>
          <w:sz w:val="20"/>
          <w:szCs w:val="20"/>
          <w:lang w:val="en-US"/>
        </w:rPr>
        <w:t>%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220 IF K% &lt; 20 THEN ERROR 254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   ...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500 IF ERR=254 THEN PRINT "</w:t>
      </w:r>
      <w:r>
        <w:rPr>
          <w:rFonts w:cs="Courier New" w:ascii="Courier New" w:hAnsi="Courier New"/>
          <w:sz w:val="20"/>
          <w:szCs w:val="20"/>
        </w:rPr>
        <w:t>неверен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араметр</w:t>
      </w:r>
      <w:r>
        <w:rPr>
          <w:rFonts w:cs="Courier New" w:ascii="Courier New" w:hAnsi="Courier New"/>
          <w:sz w:val="20"/>
          <w:szCs w:val="20"/>
          <w:lang w:val="en-US"/>
        </w:rPr>
        <w:t>"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2. Оператор ON ERROR GOTO для разветвлений в процедуре реакций на ошибк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ормат:  ON ERROR GOTO (&lt;номер строки&gt;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 встречающейся ошибке происходит ответвление программы к указанному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еру строки,</w:t>
        <w:tab/>
        <w:t xml:space="preserve">с которого начинается участок программы, предназначенный дл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кции  на  ошибки и прочие необычные  ситуации  в  Бейсик-программе.  Этот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ок   программы   должен  завершаться  оператором  RESUME   (см.   пункт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.3.).  Разветвление программы выполняется после его первой обработки.  Пр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м  возникающие  ошибочные  ситуации</w:t>
        <w:tab/>
        <w:t xml:space="preserve">являются  причиной   соответствующих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ереходов. В одной программе могут встретиться несколько операторов ON ERROR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TO.  Переход</w:t>
        <w:tab/>
        <w:t xml:space="preserve">всегда осуществляется к той строке,  которая была указана  в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днем из подобных операторов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Для  отмены действия оператора ON ERROR GOTO должен быть задан оператор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 номером  строки,  равным 0.</w:t>
        <w:tab/>
        <w:t xml:space="preserve">Если оператор достигается  внутри  программы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бработки ошибок,  то выполнение этой части программы прерывается и выдаетс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ообщение  об ошибке.  Рекомендуется использовать этот оператор во всех  тех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лечаях,  когда ошибки не могут быть устранены с помощью процедуры обработк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шибок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е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йствие  оператора ON ERROR GOTO сохраняется и в режиме  команд  после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ного  прерывания.   В  процедуре  обработки  ошибок  не  может</w:t>
        <w:tab/>
        <w:t xml:space="preserve">быть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а реакция на возникающую ошибку.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Пример</w:t>
      </w:r>
      <w:r>
        <w:rPr>
          <w:rFonts w:cs="Courier New" w:ascii="Courier New" w:hAnsi="Courier New"/>
          <w:sz w:val="20"/>
          <w:szCs w:val="20"/>
          <w:lang w:val="en-US"/>
        </w:rPr>
        <w:t>:        10 ON ERROR GOTO 1000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   .  .  .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200 INPUT "</w:t>
      </w:r>
      <w:r>
        <w:rPr>
          <w:rFonts w:cs="Courier New" w:ascii="Courier New" w:hAnsi="Courier New"/>
          <w:sz w:val="20"/>
          <w:szCs w:val="20"/>
        </w:rPr>
        <w:t>количество</w:t>
      </w:r>
      <w:r>
        <w:rPr>
          <w:rFonts w:cs="Courier New" w:ascii="Courier New" w:hAnsi="Courier New"/>
          <w:sz w:val="20"/>
          <w:szCs w:val="20"/>
          <w:lang w:val="en-US"/>
        </w:rPr>
        <w:t>:";ANZ%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210 IF ANZ% &gt; 50 THEN ERROR 243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   </w:t>
      </w:r>
      <w:r>
        <w:rPr>
          <w:rFonts w:cs="Courier New" w:ascii="Courier New" w:hAnsi="Courier New"/>
          <w:sz w:val="20"/>
          <w:szCs w:val="20"/>
        </w:rPr>
        <w:t>.  .  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10000 IF ERR=243 THEN PRINT "ошибка при вводе количества!"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10010 IF ERL=210 THEN RESUME 20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ие:  при использовании бейсик-компилятора необходимо выбирать опцию/е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3. Оператор RESUME для завершения процедуры обработки ошибок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ператор   RESUME  завершает  вызванную  по  ON  ERROR  GOTO  процедуру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ботки ошибок, чтобы возобновить нормальное выполнение программы.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Формат</w:t>
      </w:r>
      <w:r>
        <w:rPr>
          <w:rFonts w:cs="Courier New" w:ascii="Courier New" w:hAnsi="Courier New"/>
          <w:sz w:val="20"/>
          <w:szCs w:val="20"/>
          <w:lang w:val="en-US"/>
        </w:rPr>
        <w:t>:  RESUME [0]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RESUME [NEXT]</w:t>
      </w:r>
    </w:p>
    <w:p>
      <w:pPr>
        <w:pStyle w:val="Normal"/>
        <w:spacing w:lineRule="auto" w:line="24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л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RESUME [&lt;номер строки&gt;]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орма  RESUME  или RESUME 0 обеспечивает продолжение с  той  строки,  в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й возникла ошибка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орма  RESUME  NEXT  обеспечивает</w:t>
        <w:tab/>
        <w:t>продолжение  программы</w:t>
        <w:tab/>
        <w:t xml:space="preserve">со   строки,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й за той, в которой возникла ошибка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Форма  RESUME &lt;номер строки&gt; обеспечивает продолжение программы со строки  с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данным номером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е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сли требуется компилировать бейсик-программу,  то следует использовать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цию/X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4. Переменные ERR и</w:t>
        <w:tab/>
        <w:t xml:space="preserve">ERL   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еременные  ERR  и  ERL  являются  зарезервированными  идентификаторам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еременных.  При  возникновении  программной ошибки переменная ERR  содержит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оответствующий код ошибки.  Аналогично при возникновении ошибки  переменна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RL содержит номер строки, где она возникла. Если ошибка возникла при прямом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воде,  то номер строки равен 65536.  Обеим переменным в Бейсик-программе не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гут быть присвоены значения.</w:t>
        <w:tab/>
        <w:t xml:space="preserve">Однако их значения могут быть проверены. Пр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м проверка переменной ERL должна производится следующим образом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IF ERL = &lt;номер строки&gt; THE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м  самым гарантируется,  что после использования команды RETURN  (см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 20.3.) Автоматически будет проставлен правильный новый номер строк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А. Возможности вызова программ в машинных кодах в языке Бейсик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языке Бейсик имеется возможность вызова программ в машинных кодах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Функция USR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помощью DEF USR определяется начальный адрес подпрограммы.  В регистр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  заносится  переменная  какого типа передается в подпрограмму  в  машинных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ах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полнение регистра А                   Тип передаваемых переменных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--------------------</w:t>
        <w:tab/>
        <w:tab/>
        <w:t xml:space="preserve">     ---------------------------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A=2                        - целое число, занимающее 2 байта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а=3                        - цепочка символов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а=4                        - вещественное число обычной точности,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занимающее 4 байта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а=8                        - вещественное   число    удвоенной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точности, занимающее 8 байт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сли  передаваемый параметр является числом,  то пара  ррегистров  "HL"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указывает  на аккумулятор (FAC),  в котором запоминается число.  Аккумулятор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меет длину 8 байт:  FAC7, FAC6, ..., FAC0. FAC7 является 1-м байтом, FAC0 -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-M байтом)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амо число находится в аккумуляторе следующим образом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целое число в байтах FAC3 (младшие биты) и FAC2 (старшие биты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вещественное  число  обычной  точности в байтах</w:t>
        <w:tab/>
        <w:t>FAC3  (младшие</w:t>
        <w:tab/>
        <w:t xml:space="preserve">биты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антиссы),   FAC2  (средние  биты  мантиссы)  и</w:t>
        <w:tab/>
        <w:t>FAC1  (старшие</w:t>
        <w:tab/>
        <w:t xml:space="preserve">биты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мантиссы,  8-й бит знаковый);  в FAC0 находится значение  экспоненты,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уменьшенное на 128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- вещественное  число  удвоенной точности находится в байтах с FAC7  д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AC1 (мантисса,</w:t>
        <w:tab/>
        <w:t xml:space="preserve">в FAC7 младшие биты,  в FAC1 старшие биты и знак); в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AC0 находится значение экспоненты, уменьшенное на 128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сли  передаваемый параметр является строкой,  то пара  регистров  "СЕ"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ет  на  трехбайтовое  поле описания строки.  В 0-м байте  этого</w:t>
        <w:tab/>
        <w:t xml:space="preserve">пол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аходится длина строки (в диапазоне от 0 до 255). В байтах 1 и 2 размещаетс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дрес  начала  строки (в 1-м байте младшие биты,  во  втором  байте  старши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ты)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имание!  Если строковый параметр является строкой из Бейсика, то поле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писания строки находится посередине программы. Ни при каких обстоятельствах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о не должно быть изменено или испорчено!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Этого,  вообще говоря, можно избежать, если вместо строковой переменно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авать строковое выражение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&lt;строковая переменная&gt;+" "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этом  случае  будет  построено новое поле  описания  строки  вне  област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ы, на которое указывает пара регистров "DE"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ункция  USR  возвращает,</w:t>
        <w:tab/>
        <w:t xml:space="preserve">как правило,  значение того же типа,  что  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ходной  параметр.   От  программиста  при  возврате  параметров   требуетс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ьно задать характеристики типа данных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Оператор CALL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сли  по  CALL вызывается функция или подпрограмма без  параметров,  то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врат  происходит  по команде RET.  Если по CALL  вызывается</w:t>
        <w:tab/>
        <w:t xml:space="preserve">функция  ил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дпрограмма  с  параметрами,  то для каждого передается 2-хбайтовый  адрес.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 параметров не более трех,  то адреса находятся в парах регистров</w:t>
        <w:tab/>
        <w:t xml:space="preserve">"HL"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ервый  параметр),  "DE" (второй параметр) и "BC" (третий  параметр).</w:t>
        <w:tab/>
        <w:t xml:space="preserve">Есл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араметров  более трех,  то адреса первых двух параметров находятся в  парах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егистров  "HL"  и  "DE".  Адреса всех остальных  параметров  размещаются  в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массиве  данных.  Начальный адрес этого массива находится в  паре  регистров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BC".  Количество параметров и их типы не контролируются. Ответственность за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 возлагается на программиста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нимание!   Передача  параметров  полностью  аналогична  передачи  в  языках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тран,  других Бейсик-диалектах с возможностями компиляции, Паскаль, ПЛ/1,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бол  и  т.Д.   Тем  самым  с  помощью  оператора  CALL  из  бейсика  можно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осредственно    вызывать    загрузочные   модули,</w:t>
        <w:tab/>
        <w:t xml:space="preserve">созданные    другим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иляторам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В. Сообщения об ошибках Бейсик- интерпретатора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 работе Бейсик-интерпретатора могут выдаваться следующие  сообщения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ошибках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NEXT  WITHOUT  FOR       В  операторе  NEXT  указана   переменная,   не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употребленная ни в одном из ранее обработанных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операторов FOR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SYNTAX ERROR             В программной строке найдены ошибочные символы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(например, непарные скобки, неверный оператор,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ошибочная последовательность точки, запятой 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точки с запятой)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RETURN WITHOUT GOSUB       Обнаружен оператор RETURN, для которого не су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ществует GOSUB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OUT OF DATA                Выполнен оператор READ, в то время, как в фай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ле больше нет констант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ILLEGAL FUNCTION CALL      Производится передача  функции  недопустимого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параметра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OVERFLOW                   Результат операции превышает допустимый диапа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зон значений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OUT OF MEMORY              Не может быть предоставлено достаточно рабочей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памяти озу (причины:слишком большая программа,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слишком много переменных, слишком сложные  вы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ражения,</w:t>
        <w:tab/>
        <w:t xml:space="preserve">слишком большая глубина  вложенност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циклов FOR-NEXT и подпрограмм).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8. UNDEFINED LINE NUMBER      </w:t>
      </w:r>
      <w:r>
        <w:rPr>
          <w:rFonts w:cs="Courier New" w:ascii="Courier New" w:hAnsi="Courier New"/>
          <w:sz w:val="20"/>
          <w:szCs w:val="20"/>
        </w:rPr>
        <w:t>В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ераторах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ип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GOTO-, GOSUB, IF-THEN, ELSE-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 xml:space="preserve">      </w:t>
      </w:r>
      <w:r>
        <w:rPr>
          <w:rFonts w:cs="Courier New" w:ascii="Courier New" w:hAnsi="Courier New"/>
          <w:sz w:val="20"/>
          <w:szCs w:val="20"/>
        </w:rPr>
        <w:t>или    DELETE   указан   номер   строки,</w:t>
        <w:tab/>
        <w:t xml:space="preserve">  н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существующей в программе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SUBSCRIPT OUT OF RANGE     Используемый индекс элемента массива лежит вне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заданных границ. Для многомерного массива воз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можно отсутствие индекса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REDIMENSIONED ARRAY       Размерность массива определяется несколько раз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это также имеет место,  когда элементу массива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присваивается значение (при этом автоматическ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определяется размерность 10), а затем в опера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торе DIM повторно определяется размерность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DIVISION BY ZERO          Деление на нуль  встретилось  в  выражени  ил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при возведении в отрицательную степень. В пер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вом случае  принимается  наибольшее  возможно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число с правильным знаком, во втором- наиболь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шее возможное положительное число.  Прерывани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программы не происходит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ILLEGAL DIRECT            Недопустимая прямая обработка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TYPE MISMATCH             Справа и слева от знака присвоения стоят пере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менные разных типов - строковые и числовые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OUT OF STRING SPACE       Строковые переменные  занимают  всю  доступную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область памяти, так как их слишком  много  ил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они слишком длинные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STRING TOO LONG           Была сделана попытка создать цепочку  символов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из более чем 255 символов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STRING FORMULA TOO        Строковое выражение слишком длинное или  слиш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EMPLEX</w:t>
        <w:tab/>
        <w:tab/>
        <w:t xml:space="preserve">      ком сложное. Выражение  следует  разделить  на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несколько более меньших выражений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CAN'T CONTINUE            Программа не может быть продолжена после  пре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рывания, так как она изменена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 UNDEFINED USER FUNCTION   Функция USR вызывается прежде, чем она опреде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лена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 NO RESUME                 По ON ERROR GOTO  был  осуществлен  переход  в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подпрограмму обработки ошибок,  не  содержащую</w:t>
        <w:tab/>
        <w:t xml:space="preserve">   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 RESUME WITHOUT ERROR      Обнаружен оператор RESUME до того, как возник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ла ошибка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 UNPRINTABLE ERROR         Для возникшей ошибки не  существует  сообщения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об ошибке.  Возникает  преимущественно  тогда,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когда  задан оператор ERROR  с  неопределенным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кодом ошибк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 MISSING OPERAND           В операторе не указан соответствующий операнд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 LINE PUFFER OVERFLOW      Была сделана попытка занести в  строку  более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255 символов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 FOR WITHOUT NEXT          Для оператора NEXT отсутствует  соответствую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щий оператор FOR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 WHILE WITHOUT WEND        Для оператора WHILE отсутствует соответствую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щий оператор WEND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. WEND WITHOUT WHILE        Для оператора  WEND  отсутствует  открывающий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оператор WHILE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. FIELD OVERFLOW            В операторе FIELD определено больше байт, чем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задано для длины записи в операторе OPEN-"R"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 INTERNAL ERROR            Внутри бейсик-программы в машинных кодах воз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никла ошибка. Прикладная программа не являет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ся причиной этой ошибк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 BAD FILE NAME             Требуемый файл с заданным номером не был отк-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рыт</w:t>
      </w:r>
      <w:r>
        <w:rPr>
          <w:rFonts w:cs="Courier New" w:ascii="Courier New" w:hAnsi="Courier New"/>
          <w:sz w:val="20"/>
          <w:szCs w:val="20"/>
          <w:lang w:val="en-US"/>
        </w:rPr>
        <w:t>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53. FILE NOT FOUND            </w:t>
      </w:r>
      <w:r>
        <w:rPr>
          <w:rFonts w:cs="Courier New" w:ascii="Courier New" w:hAnsi="Courier New"/>
          <w:sz w:val="20"/>
          <w:szCs w:val="20"/>
        </w:rPr>
        <w:t>Оператор</w:t>
      </w:r>
      <w:r>
        <w:rPr>
          <w:rFonts w:cs="Courier New" w:ascii="Courier New" w:hAnsi="Courier New"/>
          <w:sz w:val="20"/>
          <w:szCs w:val="20"/>
          <w:lang w:val="en-US"/>
        </w:rPr>
        <w:t xml:space="preserve"> KILL-, LOAD- </w:t>
      </w:r>
      <w:r>
        <w:rPr>
          <w:rFonts w:cs="Courier New" w:ascii="Courier New" w:hAnsi="Courier New"/>
          <w:sz w:val="20"/>
          <w:szCs w:val="20"/>
        </w:rPr>
        <w:t>ил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OPEN </w:t>
      </w:r>
      <w:r>
        <w:rPr>
          <w:rFonts w:cs="Courier New" w:ascii="Courier New" w:hAnsi="Courier New"/>
          <w:sz w:val="20"/>
          <w:szCs w:val="20"/>
        </w:rPr>
        <w:t>содержит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мя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 xml:space="preserve">      </w:t>
      </w:r>
      <w:r>
        <w:rPr>
          <w:rFonts w:cs="Courier New" w:ascii="Courier New" w:hAnsi="Courier New"/>
          <w:sz w:val="20"/>
          <w:szCs w:val="20"/>
        </w:rPr>
        <w:t>файла, отсутствующего на дискете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4. BAD FILE MEELE            Была сделана попытка выполнить оператор  GET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или PUT для последовательного файла, загру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зить с помощью LOAD файл прямого доступа ил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задать оператор OPEN с ошибочным режимом дос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тупа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. FILE IS ALREADY OPEN      Была сделана попытка  повторно  открыть  уже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открытый файл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. DISK I/O ERROR            При чтении или записи на внешнее  устройство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возникла ошибка, которая не может быть устра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нена операционной системой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8. FILE ALREADY EXISTS       В операторе NAME в качестве нового имени за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дано имя уже существующего на текущем  нако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пителе файла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. DISK FULL                 Исчерпана область памяти на внешнем запоми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нающем устройстве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. INPUT PAST END            Была сделана попытка  с  помощью  оператора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INPUT прочесть последовательный файл  после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конца данных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 BAD  RECORD  NUMBER       В операторе PUT или GET используется неразре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шенный номер записи (меньше 1 или более 32767)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64. BAD FILE NAME             </w:t>
      </w:r>
      <w:r>
        <w:rPr>
          <w:rFonts w:cs="Courier New" w:ascii="Courier New" w:hAnsi="Courier New"/>
          <w:sz w:val="20"/>
          <w:szCs w:val="20"/>
        </w:rPr>
        <w:t>В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ератор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KILL-, LOAD-, SAVE- </w:t>
      </w:r>
      <w:r>
        <w:rPr>
          <w:rFonts w:cs="Courier New" w:ascii="Courier New" w:hAnsi="Courier New"/>
          <w:sz w:val="20"/>
          <w:szCs w:val="20"/>
        </w:rPr>
        <w:t>ил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OPEN-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 xml:space="preserve">      </w:t>
      </w:r>
      <w:r>
        <w:rPr>
          <w:rFonts w:cs="Courier New" w:ascii="Courier New" w:hAnsi="Courier New"/>
          <w:sz w:val="20"/>
          <w:szCs w:val="20"/>
        </w:rPr>
        <w:t>использовано имя файла, не соответствующее до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пустимому формату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6. DIRECT  STATEMENT  IN     При загрузке программного файла  в  формате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ILE</w:t>
        <w:tab/>
        <w:tab/>
        <w:t xml:space="preserve">      ASCII считана строка без номера строки. Заг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рузка прервана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. TOO MANY FILES            В оглавлении файлов нет места для записи ново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го файла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е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 указанные значения номеров сообщений не используются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С. Сообщения об ошибках Бейсик-компилятора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  трансляции  программы  компилятором  могут  возникнуть  различные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ения об ошибках, которые можно разделить на два класса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ошибки  должны  быть устранены,</w:t>
        <w:tab/>
        <w:t xml:space="preserve">так как иначе  программа  не  сможет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авильно работать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редупреждения: имеются неточности, допускаемые компилятором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шение о необходимости изменений является делом пользователя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Сообщения об ошибках при трансляции выдаются вместе с текстом ошибочно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ограммной  строки.  Под  этой строкой стоит символ "^" в  том  месте,  гд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илятором  найдена  ошибка.</w:t>
        <w:tab/>
        <w:t>Рядом с этим символом выдается</w:t>
        <w:tab/>
        <w:t xml:space="preserve">код  ошибки,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оящий из двух букв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гут встретиться следующие коды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общения об ошибках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S - недопустимый  индекс  у  переменной массива  или  неверное  количество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дексов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D - в операторе COMMON имя переменной встречается по меньшей мере два раза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N - в операторе COMMON встретился ранее не определенный массив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 - операторы COMMON находятся в программе на недопустимом месте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D - для массива имеется оператор DIM,  в то время, как массив уже определен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другом месте прграммы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D - функция определяется два  раза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N - операторы  FOR  и  NEXT  не совпадают  или  в  двух  вложенных  циклах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пользуется одна и та же переменная цикла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- запрошенный по оператору %INCLUDE программный файл не найден на внешнем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поминающем устройстве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L - делается  попытка  использовать программную строку из  более  чем  254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имволов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S - длина цепочки символов больше 255 символов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M - переполнение  рабочей области ОЗУ - слишком  большой  массив,  слишком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много переменных, много номеров строк для переходов или слишком больша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грамма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 - синтаксическая ошибка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Q - имеется дублирование номеров строк или операторы стоят в  неправильной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следовательност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C - слишком  большое  выражение;  например,  оно  содержит  слишком  много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еременных, слишком много размерностей или слишком много аргументов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M - при  присвоении  или  при  передаче  функции  параметров  используются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совпадающие или неразрешенные типы данных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C - в программной строке содержится неопределенный оператор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F - вызывается функция, которая не определена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- или WHILE без WEND, или WEND без WHILE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O - деление на нуль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E - отсутствующая опция /Е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 - отсутствующая опция /Х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упреждения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D - размерность массива не определена явно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- встретился оператор, игнорируемый компилятором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общения</w:t>
        <w:tab/>
        <w:t>об  ошибках,   выдаваемые  при</w:t>
        <w:tab/>
        <w:t xml:space="preserve">обработке   скомпилированно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ы те же, что и у Бейсик-интерпретатора. Все вместе эти номера ошибок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едставлены ниже, где указаны только номер ошибки и ее значение. Поясняющи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кст следует смотреть в приложении В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ер ошибки                                 Значение номера ошибк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--------</w:t>
        <w:tab/>
        <w:tab/>
        <w:tab/>
        <w:tab/>
        <w:t xml:space="preserve">     ----------------------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         SYNTAX ERROR                 </w:t>
      </w:r>
      <w:r>
        <w:rPr>
          <w:rFonts w:cs="Courier New" w:ascii="Courier New" w:hAnsi="Courier New"/>
          <w:sz w:val="20"/>
          <w:szCs w:val="20"/>
        </w:rPr>
        <w:t>Синтаксическа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шибка</w:t>
      </w:r>
    </w:p>
    <w:p>
      <w:pPr>
        <w:pStyle w:val="Normal"/>
        <w:spacing w:lineRule="auto" w:line="24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3</w:t>
        <w:tab/>
        <w:t xml:space="preserve">       RETURN WITHOUT GOSUB</w:t>
        <w:tab/>
        <w:t xml:space="preserve">    RETURN </w:t>
      </w:r>
      <w:r>
        <w:rPr>
          <w:rFonts w:cs="Courier New" w:ascii="Courier New" w:hAnsi="Courier New"/>
          <w:sz w:val="20"/>
          <w:szCs w:val="20"/>
        </w:rPr>
        <w:t>без</w:t>
      </w:r>
      <w:r>
        <w:rPr>
          <w:rFonts w:cs="Courier New" w:ascii="Courier New" w:hAnsi="Courier New"/>
          <w:sz w:val="20"/>
          <w:szCs w:val="20"/>
          <w:lang w:val="en-US"/>
        </w:rPr>
        <w:t xml:space="preserve"> GOSUB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         OUT OF DATA                  </w:t>
      </w:r>
      <w:r>
        <w:rPr>
          <w:rFonts w:cs="Courier New" w:ascii="Courier New" w:hAnsi="Courier New"/>
          <w:sz w:val="20"/>
          <w:szCs w:val="20"/>
        </w:rPr>
        <w:t>Конец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анных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        ILLEGAL FUNTION CALL         </w:t>
      </w:r>
      <w:r>
        <w:rPr>
          <w:rFonts w:cs="Courier New" w:ascii="Courier New" w:hAnsi="Courier New"/>
          <w:sz w:val="20"/>
          <w:szCs w:val="20"/>
        </w:rPr>
        <w:t>Некорректны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зов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         OVERFLOW                     </w:t>
      </w:r>
      <w:r>
        <w:rPr>
          <w:rFonts w:cs="Courier New" w:ascii="Courier New" w:hAnsi="Courier New"/>
          <w:sz w:val="20"/>
          <w:szCs w:val="20"/>
        </w:rPr>
        <w:t>Переполнение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9         SUBSCRIPT OUT OF RANGE       </w:t>
      </w:r>
      <w:r>
        <w:rPr>
          <w:rFonts w:cs="Courier New" w:ascii="Courier New" w:hAnsi="Courier New"/>
          <w:sz w:val="20"/>
          <w:szCs w:val="20"/>
        </w:rPr>
        <w:t>Значени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декс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н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апазона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1        DIVISION BY ZERO             </w:t>
      </w:r>
      <w:r>
        <w:rPr>
          <w:rFonts w:cs="Courier New" w:ascii="Courier New" w:hAnsi="Courier New"/>
          <w:sz w:val="20"/>
          <w:szCs w:val="20"/>
        </w:rPr>
        <w:t>Делени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уль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4        OUT OF STRING SPACE          </w:t>
      </w:r>
      <w:r>
        <w:rPr>
          <w:rFonts w:cs="Courier New" w:ascii="Courier New" w:hAnsi="Courier New"/>
          <w:sz w:val="20"/>
          <w:szCs w:val="20"/>
        </w:rPr>
        <w:t>Превышен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мер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к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20        RESUME WITHOUT ERROR</w:t>
        <w:tab/>
        <w:t xml:space="preserve">    RESUME </w:t>
      </w:r>
      <w:r>
        <w:rPr>
          <w:rFonts w:cs="Courier New" w:ascii="Courier New" w:hAnsi="Courier New"/>
          <w:sz w:val="20"/>
          <w:szCs w:val="20"/>
        </w:rPr>
        <w:t>без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шибк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1        UNPRINTABLE ERROR            </w:t>
      </w:r>
      <w:r>
        <w:rPr>
          <w:rFonts w:cs="Courier New" w:ascii="Courier New" w:hAnsi="Courier New"/>
          <w:sz w:val="20"/>
          <w:szCs w:val="20"/>
        </w:rPr>
        <w:t>Нераспознаваема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шибка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0        FIELD OVERFLOW               </w:t>
      </w:r>
      <w:r>
        <w:rPr>
          <w:rFonts w:cs="Courier New" w:ascii="Courier New" w:hAnsi="Courier New"/>
          <w:sz w:val="20"/>
          <w:szCs w:val="20"/>
        </w:rPr>
        <w:t>Переполнени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я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1        INTERNAL ERROR               </w:t>
      </w:r>
      <w:r>
        <w:rPr>
          <w:rFonts w:cs="Courier New" w:ascii="Courier New" w:hAnsi="Courier New"/>
          <w:sz w:val="20"/>
          <w:szCs w:val="20"/>
        </w:rPr>
        <w:t>Внутрення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шибка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2        BAD FILE NUMBER              </w:t>
      </w:r>
      <w:r>
        <w:rPr>
          <w:rFonts w:cs="Courier New" w:ascii="Courier New" w:hAnsi="Courier New"/>
          <w:sz w:val="20"/>
          <w:szCs w:val="20"/>
        </w:rPr>
        <w:t>Неверны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мер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айла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3        FILE NOT FOUND               </w:t>
      </w:r>
      <w:r>
        <w:rPr>
          <w:rFonts w:cs="Courier New" w:ascii="Courier New" w:hAnsi="Courier New"/>
          <w:sz w:val="20"/>
          <w:szCs w:val="20"/>
        </w:rPr>
        <w:t>Файл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йден</w:t>
      </w:r>
    </w:p>
    <w:p>
      <w:pPr>
        <w:pStyle w:val="Normal"/>
        <w:spacing w:lineRule="auto" w:line="24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4        BAD FILE MODE                Неверный режим работы с файлом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5        FILE ALREADY OPEN            </w:t>
      </w:r>
      <w:r>
        <w:rPr>
          <w:rFonts w:cs="Courier New" w:ascii="Courier New" w:hAnsi="Courier New"/>
          <w:sz w:val="20"/>
          <w:szCs w:val="20"/>
        </w:rPr>
        <w:t>Файл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ж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крыт</w:t>
      </w:r>
    </w:p>
    <w:p>
      <w:pPr>
        <w:pStyle w:val="Normal"/>
        <w:spacing w:lineRule="auto" w:line="24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6        DISK I/O ERROR               Ошибка ввода/вывода на диске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8        FILE ALREADY EXISTS          </w:t>
      </w:r>
      <w:r>
        <w:rPr>
          <w:rFonts w:cs="Courier New" w:ascii="Courier New" w:hAnsi="Courier New"/>
          <w:sz w:val="20"/>
          <w:szCs w:val="20"/>
        </w:rPr>
        <w:t>Файл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ж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ществует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1        DISK FULL                    </w:t>
      </w:r>
      <w:r>
        <w:rPr>
          <w:rFonts w:cs="Courier New" w:ascii="Courier New" w:hAnsi="Courier New"/>
          <w:sz w:val="20"/>
          <w:szCs w:val="20"/>
        </w:rPr>
        <w:t>Диск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он</w:t>
      </w:r>
    </w:p>
    <w:p>
      <w:pPr>
        <w:pStyle w:val="Normal"/>
        <w:spacing w:lineRule="auto" w:line="24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62        INPUT PAST END</w:t>
        <w:tab/>
        <w:tab/>
        <w:t xml:space="preserve">    INPUT </w:t>
      </w:r>
      <w:r>
        <w:rPr>
          <w:rFonts w:cs="Courier New" w:ascii="Courier New" w:hAnsi="Courier New"/>
          <w:sz w:val="20"/>
          <w:szCs w:val="20"/>
        </w:rPr>
        <w:t>посл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END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3        BAD RECORD NUMBER            </w:t>
      </w:r>
      <w:r>
        <w:rPr>
          <w:rFonts w:cs="Courier New" w:ascii="Courier New" w:hAnsi="Courier New"/>
          <w:sz w:val="20"/>
          <w:szCs w:val="20"/>
        </w:rPr>
        <w:t>Неверны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мер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пис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4        BAD FILE NAME                </w:t>
      </w:r>
      <w:r>
        <w:rPr>
          <w:rFonts w:cs="Courier New" w:ascii="Courier New" w:hAnsi="Courier New"/>
          <w:sz w:val="20"/>
          <w:szCs w:val="20"/>
        </w:rPr>
        <w:t>Неверно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м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айла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7        TOO MANY FILES               </w:t>
      </w:r>
      <w:r>
        <w:rPr>
          <w:rFonts w:cs="Courier New" w:ascii="Courier New" w:hAnsi="Courier New"/>
          <w:sz w:val="20"/>
          <w:szCs w:val="20"/>
        </w:rPr>
        <w:t>Слишком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ног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айлов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D.  Таблица кодов  ASCII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естнадцатеричное       Десятичное       Представление    Название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ие</w:t>
        <w:tab/>
        <w:tab/>
        <w:t>значение</w:t>
        <w:tab/>
        <w:t xml:space="preserve"> символа</w:t>
        <w:tab/>
        <w:t xml:space="preserve">  символа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яющие символы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00 </w:t>
        <w:tab/>
        <w:tab/>
        <w:t xml:space="preserve">    0</w:t>
        <w:tab/>
        <w:tab/>
        <w:tab/>
        <w:t xml:space="preserve">     NUL заполнитель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01 </w:t>
        <w:tab/>
        <w:tab/>
        <w:t xml:space="preserve">    1</w:t>
        <w:tab/>
        <w:tab/>
        <w:t xml:space="preserve">   ^A</w:t>
        <w:tab/>
        <w:t xml:space="preserve">     SOH начало заголовка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02 </w:t>
        <w:tab/>
        <w:tab/>
        <w:t xml:space="preserve">    2</w:t>
        <w:tab/>
        <w:tab/>
        <w:t xml:space="preserve">   ^B</w:t>
        <w:tab/>
        <w:t xml:space="preserve">     STX начало текста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03 </w:t>
        <w:tab/>
        <w:tab/>
        <w:t xml:space="preserve">    3</w:t>
        <w:tab/>
        <w:tab/>
        <w:t xml:space="preserve">   ^C</w:t>
        <w:tab/>
        <w:t xml:space="preserve">     ETX конец текста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04 </w:t>
        <w:tab/>
        <w:tab/>
        <w:t xml:space="preserve">    4</w:t>
        <w:tab/>
        <w:tab/>
        <w:t xml:space="preserve">   ^D</w:t>
        <w:tab/>
        <w:t xml:space="preserve">     EOT конец передач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05 </w:t>
        <w:tab/>
        <w:tab/>
        <w:t xml:space="preserve">    5</w:t>
        <w:tab/>
        <w:tab/>
        <w:t xml:space="preserve">   ^E</w:t>
        <w:tab/>
        <w:t xml:space="preserve">     ENQ запрос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06 </w:t>
        <w:tab/>
        <w:tab/>
        <w:t xml:space="preserve">    6</w:t>
        <w:tab/>
        <w:tab/>
        <w:t xml:space="preserve">   ^F</w:t>
        <w:tab/>
        <w:t xml:space="preserve">     ACK подтверждение прием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07 </w:t>
        <w:tab/>
        <w:tab/>
        <w:t xml:space="preserve">    7</w:t>
        <w:tab/>
        <w:tab/>
        <w:t xml:space="preserve">   ^G</w:t>
        <w:tab/>
        <w:t xml:space="preserve">     BEL сигнал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08 </w:t>
        <w:tab/>
        <w:tab/>
        <w:t xml:space="preserve">    8</w:t>
        <w:tab/>
        <w:tab/>
        <w:t xml:space="preserve">   ^H</w:t>
        <w:tab/>
        <w:t xml:space="preserve">     BS символ назад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09 </w:t>
        <w:tab/>
        <w:tab/>
        <w:t xml:space="preserve">    9</w:t>
        <w:tab/>
        <w:tab/>
        <w:t xml:space="preserve">   ^I</w:t>
        <w:tab/>
        <w:t xml:space="preserve">     HT табуляция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0A </w:t>
        <w:tab/>
        <w:tab/>
        <w:t xml:space="preserve">   10</w:t>
        <w:tab/>
        <w:tab/>
        <w:t xml:space="preserve">   ^J</w:t>
        <w:tab/>
        <w:t xml:space="preserve">     LF новая строка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0B </w:t>
        <w:tab/>
        <w:tab/>
        <w:t xml:space="preserve">   11</w:t>
        <w:tab/>
        <w:tab/>
        <w:t xml:space="preserve">   ^K</w:t>
        <w:tab/>
        <w:t xml:space="preserve">     VT вертикальная табул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OC </w:t>
        <w:tab/>
        <w:tab/>
        <w:t xml:space="preserve">   12</w:t>
        <w:tab/>
        <w:tab/>
        <w:t xml:space="preserve">   ^L</w:t>
        <w:tab/>
        <w:t xml:space="preserve">     FF продвижение формул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0D </w:t>
        <w:tab/>
        <w:tab/>
        <w:t xml:space="preserve">   13</w:t>
        <w:tab/>
        <w:tab/>
        <w:t xml:space="preserve">   ^M</w:t>
        <w:tab/>
        <w:t xml:space="preserve">     CR возврат каретк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0E </w:t>
        <w:tab/>
        <w:tab/>
        <w:t xml:space="preserve">   14</w:t>
        <w:tab/>
        <w:tab/>
        <w:t xml:space="preserve">   ^N</w:t>
        <w:tab/>
        <w:t xml:space="preserve">     SO сдвиг наружу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OF </w:t>
        <w:tab/>
        <w:tab/>
        <w:t xml:space="preserve">   15</w:t>
        <w:tab/>
        <w:tab/>
        <w:t xml:space="preserve">   ^O</w:t>
        <w:tab/>
        <w:t xml:space="preserve">     SI сдвиг внутрь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10 </w:t>
        <w:tab/>
        <w:tab/>
        <w:t xml:space="preserve">   16</w:t>
        <w:tab/>
        <w:tab/>
        <w:t xml:space="preserve">   ^P</w:t>
        <w:tab/>
        <w:t xml:space="preserve">     DLE смена канала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11 </w:t>
        <w:tab/>
        <w:tab/>
        <w:t xml:space="preserve">   17</w:t>
        <w:tab/>
        <w:tab/>
        <w:t xml:space="preserve">   ^Q</w:t>
        <w:tab/>
        <w:t xml:space="preserve">     DC1 уст-во управления 1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12 </w:t>
        <w:tab/>
        <w:tab/>
        <w:t xml:space="preserve">   18</w:t>
        <w:tab/>
        <w:tab/>
        <w:t xml:space="preserve">   ^R</w:t>
        <w:tab/>
        <w:t xml:space="preserve">     DC2 уст-во управления 2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13 </w:t>
        <w:tab/>
        <w:tab/>
        <w:t xml:space="preserve">   19</w:t>
        <w:tab/>
        <w:tab/>
        <w:t xml:space="preserve">   ^S</w:t>
        <w:tab/>
        <w:t xml:space="preserve">     DC3 уст-во управления 3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14 </w:t>
        <w:tab/>
        <w:tab/>
        <w:t xml:space="preserve">   20</w:t>
        <w:tab/>
        <w:tab/>
        <w:t xml:space="preserve">   ^T</w:t>
        <w:tab/>
        <w:t xml:space="preserve">     DC4 уст-во управления 4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15 </w:t>
        <w:tab/>
        <w:tab/>
        <w:t xml:space="preserve">   21</w:t>
        <w:tab/>
        <w:tab/>
        <w:t xml:space="preserve">   ^U</w:t>
        <w:tab/>
        <w:t xml:space="preserve">     NAK нет подтверждения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16 </w:t>
        <w:tab/>
        <w:tab/>
        <w:t xml:space="preserve">   22</w:t>
        <w:tab/>
        <w:tab/>
        <w:t xml:space="preserve">   ^V</w:t>
        <w:tab/>
        <w:t xml:space="preserve">     SYN синхросимвол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17 </w:t>
        <w:tab/>
        <w:tab/>
        <w:t xml:space="preserve">   23</w:t>
        <w:tab/>
        <w:tab/>
        <w:t xml:space="preserve">   ^W</w:t>
        <w:tab/>
        <w:t xml:space="preserve">     ETB конец блока передач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18 </w:t>
        <w:tab/>
        <w:tab/>
        <w:t xml:space="preserve">   24</w:t>
        <w:tab/>
        <w:tab/>
        <w:t xml:space="preserve">   ^X</w:t>
        <w:tab/>
        <w:t xml:space="preserve">     CAN отмена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19 </w:t>
        <w:tab/>
        <w:tab/>
        <w:t xml:space="preserve">   25</w:t>
        <w:tab/>
        <w:tab/>
        <w:t xml:space="preserve">   ^Y</w:t>
        <w:tab/>
        <w:t xml:space="preserve">     EM конец устройства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1а </w:t>
        <w:tab/>
        <w:tab/>
        <w:t xml:space="preserve">   26</w:t>
        <w:tab/>
        <w:tab/>
        <w:t xml:space="preserve">   ^Z</w:t>
        <w:tab/>
        <w:t xml:space="preserve">     SUB подставляемый символ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1B </w:t>
        <w:tab/>
        <w:tab/>
        <w:t xml:space="preserve">   27</w:t>
        <w:tab/>
        <w:tab/>
        <w:t xml:space="preserve">   ^[</w:t>
        <w:tab/>
        <w:t xml:space="preserve">     ESC смена регистра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1C </w:t>
        <w:tab/>
        <w:tab/>
        <w:t xml:space="preserve">   28</w:t>
        <w:tab/>
        <w:tab/>
        <w:t xml:space="preserve">   ^/</w:t>
        <w:tab/>
        <w:t xml:space="preserve">     FS разделитель файлов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1D </w:t>
        <w:tab/>
        <w:tab/>
        <w:t xml:space="preserve">   29</w:t>
        <w:tab/>
        <w:tab/>
        <w:t xml:space="preserve">   ^]</w:t>
        <w:tab/>
        <w:t xml:space="preserve">     GS разделитель групп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1E </w:t>
        <w:tab/>
        <w:tab/>
        <w:t xml:space="preserve">   30</w:t>
        <w:tab/>
        <w:tab/>
        <w:t xml:space="preserve">   ^^</w:t>
        <w:tab/>
        <w:t xml:space="preserve">     RS разделитель записей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1F </w:t>
        <w:tab/>
        <w:tab/>
        <w:t xml:space="preserve">   31</w:t>
        <w:tab/>
        <w:tab/>
        <w:t xml:space="preserve">   ^-</w:t>
        <w:tab/>
        <w:t xml:space="preserve">     US разделитель элемент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мволы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20 </w:t>
        <w:tab/>
        <w:tab/>
        <w:t xml:space="preserve">   32</w:t>
        <w:tab/>
        <w:tab/>
        <w:tab/>
        <w:t xml:space="preserve">     пробел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21 </w:t>
        <w:tab/>
        <w:tab/>
        <w:t xml:space="preserve">   33</w:t>
        <w:tab/>
        <w:tab/>
        <w:t xml:space="preserve">   !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22 </w:t>
        <w:tab/>
        <w:tab/>
        <w:t xml:space="preserve">   34</w:t>
        <w:tab/>
        <w:tab/>
        <w:t xml:space="preserve">   "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23 </w:t>
        <w:tab/>
        <w:tab/>
        <w:t xml:space="preserve">   35</w:t>
        <w:tab/>
        <w:tab/>
        <w:t xml:space="preserve">   #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24 </w:t>
        <w:tab/>
        <w:tab/>
        <w:t xml:space="preserve">   36</w:t>
        <w:tab/>
        <w:tab/>
        <w:t xml:space="preserve">   $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25 </w:t>
        <w:tab/>
        <w:tab/>
        <w:t xml:space="preserve">   37</w:t>
        <w:tab/>
        <w:tab/>
        <w:t xml:space="preserve">   %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26 </w:t>
        <w:tab/>
        <w:tab/>
        <w:t xml:space="preserve">   38</w:t>
        <w:tab/>
        <w:tab/>
        <w:t xml:space="preserve">   &amp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27 </w:t>
        <w:tab/>
        <w:tab/>
        <w:t xml:space="preserve">   39</w:t>
        <w:tab/>
        <w:tab/>
        <w:t xml:space="preserve">   '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28 </w:t>
        <w:tab/>
        <w:tab/>
        <w:t xml:space="preserve">   40</w:t>
        <w:tab/>
        <w:tab/>
        <w:t xml:space="preserve">   (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29 </w:t>
        <w:tab/>
        <w:tab/>
        <w:t xml:space="preserve">   41</w:t>
        <w:tab/>
        <w:tab/>
        <w:t xml:space="preserve">   )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2А </w:t>
        <w:tab/>
        <w:tab/>
        <w:t xml:space="preserve">   42</w:t>
        <w:tab/>
        <w:tab/>
        <w:t xml:space="preserve">   *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2B </w:t>
        <w:tab/>
        <w:tab/>
        <w:t xml:space="preserve">   43</w:t>
        <w:tab/>
        <w:tab/>
        <w:t xml:space="preserve">   +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2C </w:t>
        <w:tab/>
        <w:tab/>
        <w:t xml:space="preserve">   44</w:t>
        <w:tab/>
        <w:tab/>
        <w:t xml:space="preserve">   ,</w:t>
      </w:r>
    </w:p>
    <w:p>
      <w:pPr>
        <w:pStyle w:val="Normal"/>
        <w:spacing w:lineRule="auto" w:line="24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D </w:t>
        <w:tab/>
        <w:tab/>
        <w:t xml:space="preserve">   45</w:t>
        <w:tab/>
        <w:tab/>
        <w:t xml:space="preserve">   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E </w:t>
        <w:tab/>
        <w:tab/>
        <w:t xml:space="preserve">   46</w:t>
        <w:tab/>
        <w:tab/>
        <w:t xml:space="preserve">   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2F </w:t>
        <w:tab/>
        <w:tab/>
        <w:t xml:space="preserve">   47</w:t>
        <w:tab/>
        <w:tab/>
        <w:t xml:space="preserve">   /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0 </w:t>
        <w:tab/>
        <w:tab/>
        <w:t xml:space="preserve">   48</w:t>
        <w:tab/>
        <w:tab/>
        <w:t xml:space="preserve">   0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1 </w:t>
        <w:tab/>
        <w:tab/>
        <w:t xml:space="preserve">   49</w:t>
        <w:tab/>
        <w:tab/>
        <w:t xml:space="preserve">   1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2 </w:t>
        <w:tab/>
        <w:tab/>
        <w:t xml:space="preserve">   50</w:t>
        <w:tab/>
        <w:tab/>
        <w:t xml:space="preserve">   2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3 </w:t>
        <w:tab/>
        <w:tab/>
        <w:t xml:space="preserve">   51</w:t>
        <w:tab/>
        <w:tab/>
        <w:t xml:space="preserve">   3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4 </w:t>
        <w:tab/>
        <w:tab/>
        <w:t xml:space="preserve">   52</w:t>
        <w:tab/>
        <w:tab/>
        <w:t xml:space="preserve">   4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5 </w:t>
        <w:tab/>
        <w:tab/>
        <w:t xml:space="preserve">   53</w:t>
        <w:tab/>
        <w:tab/>
        <w:t xml:space="preserve">   5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6 </w:t>
        <w:tab/>
        <w:tab/>
        <w:t xml:space="preserve">   54</w:t>
        <w:tab/>
        <w:tab/>
        <w:t xml:space="preserve">   6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7 </w:t>
        <w:tab/>
        <w:tab/>
        <w:t xml:space="preserve">   55</w:t>
        <w:tab/>
        <w:tab/>
        <w:t xml:space="preserve">   7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8 </w:t>
        <w:tab/>
        <w:tab/>
        <w:t xml:space="preserve">   56</w:t>
        <w:tab/>
        <w:tab/>
        <w:t xml:space="preserve">   8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9 </w:t>
        <w:tab/>
        <w:tab/>
        <w:t xml:space="preserve">   57</w:t>
        <w:tab/>
        <w:tab/>
        <w:t xml:space="preserve">   9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A </w:t>
        <w:tab/>
        <w:tab/>
        <w:t xml:space="preserve">   58</w:t>
        <w:tab/>
        <w:tab/>
        <w:t xml:space="preserve">   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B </w:t>
        <w:tab/>
        <w:tab/>
        <w:t xml:space="preserve">   59</w:t>
        <w:tab/>
        <w:tab/>
        <w:t xml:space="preserve">   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C </w:t>
        <w:tab/>
        <w:tab/>
        <w:t xml:space="preserve">   60</w:t>
        <w:tab/>
        <w:tab/>
        <w:t xml:space="preserve">   &lt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D </w:t>
        <w:tab/>
        <w:tab/>
        <w:t xml:space="preserve">   61</w:t>
        <w:tab/>
        <w:tab/>
        <w:t xml:space="preserve">   =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E </w:t>
        <w:tab/>
        <w:tab/>
        <w:t xml:space="preserve">   62</w:t>
        <w:tab/>
        <w:tab/>
        <w:t xml:space="preserve">   &gt;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F </w:t>
        <w:tab/>
        <w:tab/>
        <w:t xml:space="preserve">   63</w:t>
        <w:tab/>
        <w:tab/>
        <w:t xml:space="preserve">   ?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0 </w:t>
        <w:tab/>
        <w:tab/>
        <w:t xml:space="preserve">   64</w:t>
        <w:tab/>
        <w:tab/>
        <w:t xml:space="preserve">   @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1 </w:t>
        <w:tab/>
        <w:tab/>
        <w:t xml:space="preserve">   65</w:t>
        <w:tab/>
        <w:tab/>
        <w:t xml:space="preserve">   A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2 </w:t>
        <w:tab/>
        <w:tab/>
        <w:t xml:space="preserve">   66</w:t>
        <w:tab/>
        <w:tab/>
        <w:t xml:space="preserve">   B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3 </w:t>
        <w:tab/>
        <w:tab/>
        <w:t xml:space="preserve">   67</w:t>
        <w:tab/>
        <w:tab/>
        <w:t xml:space="preserve">   C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4 </w:t>
        <w:tab/>
        <w:tab/>
        <w:t xml:space="preserve">   68</w:t>
        <w:tab/>
        <w:tab/>
        <w:t xml:space="preserve">   D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5 </w:t>
        <w:tab/>
        <w:tab/>
        <w:t xml:space="preserve">   69</w:t>
        <w:tab/>
        <w:tab/>
        <w:t xml:space="preserve">   E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6 </w:t>
        <w:tab/>
        <w:tab/>
        <w:t xml:space="preserve">   70</w:t>
        <w:tab/>
        <w:tab/>
        <w:t xml:space="preserve">   F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7 </w:t>
        <w:tab/>
        <w:tab/>
        <w:t xml:space="preserve">   71</w:t>
        <w:tab/>
        <w:tab/>
        <w:t xml:space="preserve">   G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8 </w:t>
        <w:tab/>
        <w:tab/>
        <w:t xml:space="preserve">   72</w:t>
        <w:tab/>
        <w:tab/>
        <w:t xml:space="preserve">   H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9 </w:t>
        <w:tab/>
        <w:tab/>
        <w:t xml:space="preserve">   73</w:t>
        <w:tab/>
        <w:tab/>
        <w:t xml:space="preserve">   I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A </w:t>
        <w:tab/>
        <w:tab/>
        <w:t xml:space="preserve">   74</w:t>
        <w:tab/>
        <w:tab/>
        <w:t xml:space="preserve">   J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B </w:t>
        <w:tab/>
        <w:tab/>
        <w:t xml:space="preserve">   75</w:t>
        <w:tab/>
        <w:tab/>
        <w:t xml:space="preserve">   K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C </w:t>
        <w:tab/>
        <w:tab/>
        <w:t xml:space="preserve">   76</w:t>
        <w:tab/>
        <w:tab/>
        <w:t xml:space="preserve">   L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D </w:t>
        <w:tab/>
        <w:tab/>
        <w:t xml:space="preserve">   77</w:t>
        <w:tab/>
        <w:tab/>
        <w:t xml:space="preserve">   M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E </w:t>
        <w:tab/>
        <w:tab/>
        <w:t xml:space="preserve">   78</w:t>
        <w:tab/>
        <w:tab/>
        <w:t xml:space="preserve">   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4F </w:t>
        <w:tab/>
        <w:tab/>
        <w:t xml:space="preserve">   79</w:t>
        <w:tab/>
        <w:tab/>
        <w:t xml:space="preserve">   O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0 </w:t>
        <w:tab/>
        <w:tab/>
        <w:t xml:space="preserve">   80</w:t>
        <w:tab/>
        <w:tab/>
        <w:t xml:space="preserve">   P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1 </w:t>
        <w:tab/>
        <w:tab/>
        <w:t xml:space="preserve">   81</w:t>
        <w:tab/>
        <w:tab/>
        <w:t xml:space="preserve">   Q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2 </w:t>
        <w:tab/>
        <w:tab/>
        <w:t xml:space="preserve">   82</w:t>
        <w:tab/>
        <w:tab/>
        <w:t xml:space="preserve">   R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3 </w:t>
        <w:tab/>
        <w:tab/>
        <w:t xml:space="preserve">   83</w:t>
        <w:tab/>
        <w:tab/>
        <w:t xml:space="preserve">   S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4 </w:t>
        <w:tab/>
        <w:tab/>
        <w:t xml:space="preserve">   84</w:t>
        <w:tab/>
        <w:tab/>
        <w:t xml:space="preserve">   T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5 </w:t>
        <w:tab/>
        <w:tab/>
        <w:t xml:space="preserve">   85</w:t>
        <w:tab/>
        <w:tab/>
        <w:t xml:space="preserve">   U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6 </w:t>
        <w:tab/>
        <w:tab/>
        <w:t xml:space="preserve">   86</w:t>
        <w:tab/>
        <w:tab/>
        <w:t xml:space="preserve">   V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7 </w:t>
        <w:tab/>
        <w:tab/>
        <w:t xml:space="preserve">   87</w:t>
        <w:tab/>
        <w:tab/>
        <w:t xml:space="preserve">   W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8 </w:t>
        <w:tab/>
        <w:tab/>
        <w:t xml:space="preserve">   88</w:t>
        <w:tab/>
        <w:tab/>
        <w:t xml:space="preserve">   X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9 </w:t>
        <w:tab/>
        <w:tab/>
        <w:t xml:space="preserve">   89</w:t>
        <w:tab/>
        <w:tab/>
        <w:t xml:space="preserve">   Y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A </w:t>
        <w:tab/>
        <w:tab/>
        <w:t xml:space="preserve">   90</w:t>
        <w:tab/>
        <w:tab/>
        <w:t xml:space="preserve">   Z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B </w:t>
        <w:tab/>
        <w:tab/>
        <w:t xml:space="preserve">   91</w:t>
        <w:tab/>
        <w:tab/>
        <w:t xml:space="preserve">   [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C </w:t>
        <w:tab/>
        <w:tab/>
        <w:t xml:space="preserve">   92</w:t>
        <w:tab/>
        <w:tab/>
        <w:t xml:space="preserve">   \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D </w:t>
        <w:tab/>
        <w:tab/>
        <w:t xml:space="preserve">   93</w:t>
        <w:tab/>
        <w:tab/>
        <w:t xml:space="preserve">   ]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E </w:t>
        <w:tab/>
        <w:tab/>
        <w:t xml:space="preserve">   94</w:t>
        <w:tab/>
        <w:tab/>
        <w:t xml:space="preserve">   ^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F </w:t>
        <w:tab/>
        <w:tab/>
        <w:t xml:space="preserve">   95</w:t>
        <w:tab/>
        <w:tab/>
        <w:t xml:space="preserve">   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0 </w:t>
        <w:tab/>
        <w:tab/>
        <w:t xml:space="preserve">   96</w:t>
        <w:tab/>
        <w:tab/>
        <w:t xml:space="preserve">   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1 </w:t>
        <w:tab/>
        <w:tab/>
        <w:t xml:space="preserve">   97</w:t>
        <w:tab/>
        <w:tab/>
        <w:t xml:space="preserve">   A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2 </w:t>
        <w:tab/>
        <w:tab/>
        <w:t xml:space="preserve">   98</w:t>
        <w:tab/>
        <w:tab/>
        <w:t xml:space="preserve">   B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3 </w:t>
        <w:tab/>
        <w:tab/>
        <w:t xml:space="preserve">   99</w:t>
        <w:tab/>
        <w:tab/>
        <w:t xml:space="preserve">   C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4 </w:t>
        <w:tab/>
        <w:tab/>
        <w:t xml:space="preserve">  100</w:t>
        <w:tab/>
        <w:tab/>
        <w:t xml:space="preserve">   D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5 </w:t>
        <w:tab/>
        <w:tab/>
        <w:t xml:space="preserve">  101</w:t>
        <w:tab/>
        <w:tab/>
        <w:t xml:space="preserve">   E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6 </w:t>
        <w:tab/>
        <w:tab/>
        <w:t xml:space="preserve">  102</w:t>
        <w:tab/>
        <w:tab/>
        <w:t xml:space="preserve">   F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7 </w:t>
        <w:tab/>
        <w:tab/>
        <w:t xml:space="preserve">  103</w:t>
        <w:tab/>
        <w:tab/>
        <w:t xml:space="preserve">   G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8 </w:t>
        <w:tab/>
        <w:tab/>
        <w:t xml:space="preserve">  104</w:t>
        <w:tab/>
        <w:tab/>
        <w:t xml:space="preserve">   H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9 </w:t>
        <w:tab/>
        <w:tab/>
        <w:t xml:space="preserve">  105</w:t>
        <w:tab/>
        <w:tab/>
        <w:t xml:space="preserve">   I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A </w:t>
        <w:tab/>
        <w:tab/>
        <w:t xml:space="preserve">  106</w:t>
        <w:tab/>
        <w:tab/>
        <w:t xml:space="preserve">   J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B </w:t>
        <w:tab/>
        <w:tab/>
        <w:t xml:space="preserve">  107</w:t>
        <w:tab/>
        <w:tab/>
        <w:t xml:space="preserve">   K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C </w:t>
        <w:tab/>
        <w:tab/>
        <w:t xml:space="preserve">  108</w:t>
        <w:tab/>
        <w:tab/>
        <w:t xml:space="preserve">   L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D </w:t>
        <w:tab/>
        <w:tab/>
        <w:t xml:space="preserve">  109</w:t>
        <w:tab/>
        <w:tab/>
        <w:t xml:space="preserve">   M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E </w:t>
        <w:tab/>
        <w:tab/>
        <w:t xml:space="preserve">  110</w:t>
        <w:tab/>
        <w:tab/>
        <w:t xml:space="preserve">   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6F </w:t>
        <w:tab/>
        <w:tab/>
        <w:t xml:space="preserve">  111</w:t>
        <w:tab/>
        <w:tab/>
        <w:t xml:space="preserve">   O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70 </w:t>
        <w:tab/>
        <w:tab/>
        <w:t xml:space="preserve">  112</w:t>
        <w:tab/>
        <w:tab/>
        <w:t xml:space="preserve">   P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71 </w:t>
        <w:tab/>
        <w:tab/>
        <w:t xml:space="preserve">  113</w:t>
        <w:tab/>
        <w:tab/>
        <w:t xml:space="preserve">   Q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72 </w:t>
        <w:tab/>
        <w:tab/>
        <w:t xml:space="preserve">  114</w:t>
        <w:tab/>
        <w:tab/>
        <w:t xml:space="preserve">   R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73 </w:t>
        <w:tab/>
        <w:tab/>
        <w:t xml:space="preserve">  115</w:t>
        <w:tab/>
        <w:tab/>
        <w:t xml:space="preserve">   S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74 </w:t>
        <w:tab/>
        <w:tab/>
        <w:t xml:space="preserve">  116</w:t>
        <w:tab/>
        <w:tab/>
        <w:t xml:space="preserve">   T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75 </w:t>
        <w:tab/>
        <w:tab/>
        <w:t xml:space="preserve">  117</w:t>
        <w:tab/>
        <w:tab/>
        <w:t xml:space="preserve">   U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76 </w:t>
        <w:tab/>
        <w:tab/>
        <w:t xml:space="preserve">  118</w:t>
        <w:tab/>
        <w:tab/>
        <w:t xml:space="preserve">   V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77 </w:t>
        <w:tab/>
        <w:tab/>
        <w:t xml:space="preserve">  119</w:t>
        <w:tab/>
        <w:tab/>
        <w:t xml:space="preserve">   W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78 </w:t>
        <w:tab/>
        <w:tab/>
        <w:t xml:space="preserve">  120</w:t>
        <w:tab/>
        <w:tab/>
        <w:t xml:space="preserve">   X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79 </w:t>
        <w:tab/>
        <w:tab/>
        <w:t xml:space="preserve">  121</w:t>
        <w:tab/>
        <w:tab/>
        <w:t xml:space="preserve">   Y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7A </w:t>
        <w:tab/>
        <w:tab/>
        <w:t xml:space="preserve">  122</w:t>
        <w:tab/>
        <w:tab/>
        <w:t xml:space="preserve">   Z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7B </w:t>
        <w:tab/>
        <w:tab/>
        <w:t xml:space="preserve">  123</w:t>
        <w:tab/>
        <w:tab/>
        <w:t xml:space="preserve">  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7C </w:t>
        <w:tab/>
        <w:tab/>
        <w:t xml:space="preserve">  124</w:t>
        <w:tab/>
        <w:tab/>
        <w:t xml:space="preserve">   !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7D </w:t>
        <w:tab/>
        <w:tab/>
        <w:t xml:space="preserve">  125</w:t>
        <w:tab/>
        <w:tab/>
        <w:t xml:space="preserve">  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7E </w:t>
        <w:tab/>
        <w:tab/>
        <w:t xml:space="preserve">  126</w:t>
        <w:tab/>
        <w:tab/>
        <w:t xml:space="preserve">   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7F </w:t>
        <w:tab/>
        <w:tab/>
        <w:t xml:space="preserve">  127</w:t>
        <w:tab/>
        <w:tab/>
        <w:tab/>
        <w:tab/>
        <w:t xml:space="preserve">     DEL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 Е.   Различия между интерпретируемым и компилируемым  диалектам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   Бейсика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ерсия  языка  Бейсик,  описанная в настоящей  системной  документации,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тличается  по ряду деталей при работе в режимах интерпретации и компиляции.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а это указывалось в соответствующих местах отдельных глав описания языка. В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ом приложении соответствующие различия сведены вместе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язи с тем,  что команды, обеспечивающие энтерактивный ввод программы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  ее  обработку,  в режиме компиляции не  используются,  следующие  команды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гнорируются Бейсик-компилятором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NEW</w:t>
        <w:tab/>
        <w:t xml:space="preserve">      LIST</w:t>
        <w:tab/>
        <w:t xml:space="preserve">     SAVE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AUTO</w:t>
        <w:tab/>
        <w:t xml:space="preserve">      LLIST</w:t>
        <w:tab/>
        <w:t xml:space="preserve">     LOAD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CONT</w:t>
        <w:tab/>
        <w:t xml:space="preserve">      DELETE</w:t>
        <w:tab/>
        <w:t xml:space="preserve">     MERGE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</w:rPr>
        <w:t>EDIT</w:t>
        <w:tab/>
        <w:t xml:space="preserve">      RENUM</w:t>
        <w:tab/>
        <w:t xml:space="preserve">     ERASE</w:t>
        <w:tab/>
        <w:t xml:space="preserve">   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  следующих  операторов языка Бейсик  функциональное  использование  в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жимах компиляции и интерпретации отличаются описанным ниже образом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Команда CLEAR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йствия, выполняемые  командой, в обоих режимах одинаковые.  Однако  в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жиме</w:t>
        <w:tab/>
        <w:t xml:space="preserve">компиляции  аргументы  должны  быть целого  типа.  Если  в  качеств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ргумента  используется значение,  равное нулю,  то принимаются  стандартны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чения команды CLEAR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Команда 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режиме компиляции команда RUN может быть выполнена только не принимая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  внимание опцию "R". В этом смысле лучше  использовать  оператор  CHAIN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оманда  RUN  в  режиме компиляции выполняет  программу  в  машинных  кодах,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 запомнены  в файлах с признаком типа "COM".  При этом</w:t>
        <w:tab/>
        <w:t xml:space="preserve">активируема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а может быть любой программой в машинных кодах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Команды TRON и TROFF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режиме  компиляции  должна быть  задана  опция  /D,  если  требуется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ть  обе эти команды.</w:t>
        <w:tab/>
        <w:t xml:space="preserve">В противном случае операторы игнорируются  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илятор выдает предупреждение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Операторы соглашений DEFINT, DEFSNG, DEFDBL и DEFSTR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</w:t>
        <w:tab/>
        <w:t>режиме</w:t>
        <w:tab/>
        <w:t xml:space="preserve">компиляции  эти  операторы  обрабатываются  статически,  чт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значает,  что</w:t>
        <w:tab/>
        <w:t xml:space="preserve">их  действие распространяется на всю программу,  как  тольк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илятор  распознает</w:t>
        <w:tab/>
        <w:t>в  тексте  программы  оператор</w:t>
        <w:tab/>
        <w:t xml:space="preserve">DEF???.  Обойти  эт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ераторы, например с помощью оператора GOTO,  как в режиме интерпретации, в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жиме компиляции невозможно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Оператор соглашения DIM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режиме  компиляции  для определения верхних  границ  индексов  могут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ться только целочисленные константы,</w:t>
        <w:tab/>
        <w:t xml:space="preserve">но не константы с  плавающе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чкой, переменные или выражения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Оператор ERASE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режиме компиляции этот оператор не существует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7. </w:t>
      </w:r>
      <w:r>
        <w:rPr>
          <w:rFonts w:cs="Courier New" w:ascii="Courier New" w:hAnsi="Courier New"/>
          <w:sz w:val="20"/>
          <w:szCs w:val="20"/>
        </w:rPr>
        <w:t>Операторы</w:t>
      </w:r>
      <w:r>
        <w:rPr>
          <w:rFonts w:cs="Courier New" w:ascii="Courier New" w:hAnsi="Courier New"/>
          <w:sz w:val="20"/>
          <w:szCs w:val="20"/>
          <w:lang w:val="en-US"/>
        </w:rPr>
        <w:t xml:space="preserve"> FOR, TO, STEP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NEXT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24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режиме компиляции в качестве индекса цикла допустимы также переменные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щественного типа удвоенной точност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Оператор CALL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режиме  компиляции на месте начального адреса подпрограммы  (в  виде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есятичной  или шестнадцатеричной константы) должен находиться идентификатор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дпрограммы,  состоящий  максимально из 6 символов.  Для процедур на  язык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ссемблера   это  имя  должно  быть  декларировано  после  PUBLIC.   Задание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раметров зависит от опций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Оператор USR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режиме  компиляции  следует  учитывать  что  для  вызовов  USR    не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едусмотрена передача параметров. Однако можно записать данные в защищенную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бласть памяти с помощью оператора POKE,  которые потом могут быть считаны 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бработаны процедурой в машинных кодах.  Эта процедура может возвратить одн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целочисленное  значение вызывающей программе.  Остальные значения могут быть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читаны из защищенной области памяти с помощью оператора PEEK. Рекомендуетс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ывать  используемые программы в машинных кодах с  компилируемой  бейсик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ограммой с помощью редактора. Эти части программы могут быть затем вызваны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использованием оператора CALL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Оператор CHAI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   компиляции  режимы  MERGE  &lt;номер  строки&gt;,   CALL  и  DELETE  не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ддерживаются.   Передача   переменных   в  вызываемую   программу   должна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яться с помощью оператора COMMON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Оператор COMMO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ля режима компиляции формат оператора COMMON расширен: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т:  COMMON [/&lt;имя&gt;/] [&lt;идентификатор переменной&gt;]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[&lt;идентификатор переменной&gt;]..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При этом в качестве имени может быть задан идентификатор (максимально 6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имволов) процедуры в машинных кодах. При вызове соответствующей процедуры с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мощью  оператора  CALL это избавляет от передачи передаваемых  параметров.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се массивы,  используемые в операторах COMMON,  должны быть  предварительн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пределены  в операторе DIM.  Перед оператором COMMON могут находится только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ераторы соглашений; ими являются следующие: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COMMO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   DIM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   OPTION BASE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   REM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   DEFDBL, DEFSNG, DEFINT, DEFSTR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   </w:t>
      </w:r>
      <w:r>
        <w:rPr>
          <w:rFonts w:cs="Courier New" w:ascii="Courier New" w:hAnsi="Courier New"/>
          <w:sz w:val="20"/>
          <w:szCs w:val="20"/>
        </w:rPr>
        <w:t>%INCLUDE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Оператор REM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роки комментариев в режиме компиляции обходятся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Оператор END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режиме  компиляции по оператору END закрываются все открытые  файлы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омпилятор  выполняет  возврат в операционную  систему.  Если  оператор  END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тсутствует,  то  компилятор  принимает,  что он находится  после  последней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ной строк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Оператор STOP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 режиме  компиляции  оператор  STOP  соответствует  оператору   END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</w:t>
        <w:tab/>
        <w:t xml:space="preserve">  перед    возвратом</w:t>
        <w:tab/>
        <w:t xml:space="preserve">в    операционную    системувыдается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естнадцатеричный  адрес,   по</w:t>
        <w:tab/>
        <w:t>которому  выполнялся  оператор</w:t>
        <w:tab/>
        <w:t>STOP.</w:t>
        <w:tab/>
        <w:t xml:space="preserve">Есл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лись</w:t>
        <w:tab/>
        <w:t xml:space="preserve">опции  /D,/X или /E,  то выдается также и  номер  строки,  в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й был задан оператор STOP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Оператор ON ERROR GOTO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режиме  компиляции для  Бейсик-компилятора  необходимо  использовать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цию /Е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Оператор RESUME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режиме  компиляции для Бейсик-компилятора необходимо выбирать  опцию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X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 F.    Управляющие  символы,  которые  могут  использоваться  при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    обработке Бейсик-программы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к  Бейсик-интерпретатор,   так  и  Бейсик-компилятор  распознают  ряд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яющих  символов,</w:t>
        <w:tab/>
        <w:t xml:space="preserve"> которые  могут  использоваться  для  управления  их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ой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CTRL&gt;+A   включение режима редактирования для только что  введенной  строки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(см. также раздел 5.7.)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CTRL&gt;+C   прерывание  выполнения  программы и возврат</w:t>
        <w:tab/>
        <w:t xml:space="preserve">на  уровень  команд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интерпретатора  (используется только для бейсик-интерпретатора  -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см.также раздел 5.5.)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CTRL&gt;+H   стирание последнего введенного символа (аналог клавиши &lt;DEL&gt;)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CTRL&gt;+I   установка табулятора (аналог клавиши &lt;тав&gt;)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CTRL&gt;+O   прерывание  программной выдачи,  программа при  этом  продолжает 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выполняться. Повторное использование клавиши возобновляет выдачу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CTRL&gt;+R   повторная выдача только что введенной строк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CTRL&gt;+S   задержка выполнения программы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CTRL&gt;+Q   продолжение работы программы, прерванной по &lt;CTRL&gt;+S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CTRL&gt;+U   стирание только что введенной строки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G. Зарезервированные обозначения в языке Бейсик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--------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ABS</w:t>
        <w:tab/>
        <w:t xml:space="preserve">      GOTO</w:t>
        <w:tab/>
        <w:t xml:space="preserve">     POKE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AND</w:t>
        <w:tab/>
        <w:t xml:space="preserve">      HEX$</w:t>
        <w:tab/>
        <w:t xml:space="preserve">     POS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ATN</w:t>
        <w:tab/>
        <w:t xml:space="preserve">      IF</w:t>
        <w:tab/>
        <w:t xml:space="preserve">     PRINT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AUTO</w:t>
        <w:tab/>
        <w:t xml:space="preserve">      IMP</w:t>
        <w:tab/>
        <w:t xml:space="preserve">     PRINT$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CALL</w:t>
        <w:tab/>
        <w:t xml:space="preserve">      INKEY$</w:t>
        <w:tab/>
        <w:t xml:space="preserve">     PUT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CDBL</w:t>
        <w:tab/>
        <w:t xml:space="preserve">      INP</w:t>
        <w:tab/>
        <w:t xml:space="preserve">     RANDOMIZE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CHAIN</w:t>
        <w:tab/>
        <w:t xml:space="preserve">      INPUT</w:t>
        <w:tab/>
        <w:t xml:space="preserve">     READ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CHR$</w:t>
        <w:tab/>
        <w:t xml:space="preserve">      INPUT#</w:t>
        <w:tab/>
        <w:t xml:space="preserve">     RENUM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CINT</w:t>
        <w:tab/>
        <w:t xml:space="preserve">      INPUT$</w:t>
        <w:tab/>
        <w:t xml:space="preserve">     RESET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CLEAR</w:t>
        <w:tab/>
        <w:t xml:space="preserve">      INSTR</w:t>
        <w:tab/>
        <w:t xml:space="preserve">     RESTORE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CLOSE</w:t>
        <w:tab/>
        <w:t xml:space="preserve">      INT</w:t>
        <w:tab/>
        <w:t xml:space="preserve">     RESUME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COMMON</w:t>
        <w:tab/>
        <w:t xml:space="preserve">      KILL</w:t>
        <w:tab/>
        <w:t xml:space="preserve">     RETUR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CONT</w:t>
        <w:tab/>
        <w:t xml:space="preserve">      LEFT$</w:t>
        <w:tab/>
        <w:t xml:space="preserve">     RIGHT$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COS</w:t>
        <w:tab/>
        <w:t xml:space="preserve">      LEN</w:t>
        <w:tab/>
        <w:t xml:space="preserve">     RND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CSNG</w:t>
        <w:tab/>
        <w:t xml:space="preserve">      LINE INPUT     RSET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CVD</w:t>
        <w:tab/>
        <w:t xml:space="preserve">      LINE INPUT#    RU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CVS</w:t>
        <w:tab/>
        <w:t xml:space="preserve">      LIST</w:t>
        <w:tab/>
        <w:t xml:space="preserve">     SAVE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DATA</w:t>
        <w:tab/>
        <w:t xml:space="preserve">      LLIST</w:t>
        <w:tab/>
        <w:t xml:space="preserve">     SG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DEF</w:t>
        <w:tab/>
        <w:t xml:space="preserve">      LOAD</w:t>
        <w:tab/>
        <w:t xml:space="preserve">     SI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DEFDBL</w:t>
        <w:tab/>
        <w:t xml:space="preserve">      LOG</w:t>
        <w:tab/>
        <w:t xml:space="preserve">     SPACE$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DEFINT</w:t>
        <w:tab/>
        <w:t xml:space="preserve">      LOF</w:t>
        <w:tab/>
        <w:t xml:space="preserve">     SPC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DEFSNT</w:t>
        <w:tab/>
        <w:t xml:space="preserve">      LOG</w:t>
        <w:tab/>
        <w:t xml:space="preserve">     SQR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DEFSTR</w:t>
        <w:tab/>
        <w:t xml:space="preserve">      LPOS</w:t>
        <w:tab/>
        <w:t xml:space="preserve">     STOP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DELETE</w:t>
        <w:tab/>
        <w:t xml:space="preserve">      LPRINT</w:t>
        <w:tab/>
        <w:t xml:space="preserve">     STR$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DIM</w:t>
        <w:tab/>
        <w:t xml:space="preserve">      LSET</w:t>
        <w:tab/>
        <w:t xml:space="preserve">     STRING$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EDIT</w:t>
        <w:tab/>
        <w:t xml:space="preserve">      MERGE</w:t>
        <w:tab/>
        <w:t xml:space="preserve">     SWAP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ELSE</w:t>
        <w:tab/>
        <w:t xml:space="preserve">      MID$</w:t>
        <w:tab/>
        <w:t xml:space="preserve">     SYSTEM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END</w:t>
        <w:tab/>
        <w:t xml:space="preserve">      MKD$</w:t>
        <w:tab/>
        <w:t xml:space="preserve">     TAB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EOF</w:t>
        <w:tab/>
        <w:t xml:space="preserve">      MKI#</w:t>
        <w:tab/>
        <w:t xml:space="preserve">     TA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EGV</w:t>
        <w:tab/>
        <w:t xml:space="preserve">      MKS$</w:t>
        <w:tab/>
        <w:t xml:space="preserve">     TROFF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ERASE</w:t>
        <w:tab/>
        <w:t xml:space="preserve">      MOD</w:t>
        <w:tab/>
        <w:t xml:space="preserve">     TRON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ERL</w:t>
        <w:tab/>
        <w:t xml:space="preserve">      NEW</w:t>
        <w:tab/>
        <w:t xml:space="preserve">     USR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ERR</w:t>
        <w:tab/>
        <w:t xml:space="preserve">      NAME</w:t>
        <w:tab/>
        <w:t xml:space="preserve">     VAL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ERROR</w:t>
        <w:tab/>
        <w:t xml:space="preserve">      NOT</w:t>
        <w:tab/>
        <w:t xml:space="preserve">     VARPTR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EXP</w:t>
        <w:tab/>
        <w:t xml:space="preserve">      OCT$</w:t>
        <w:tab/>
        <w:t xml:space="preserve">     WAIT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FIELD</w:t>
        <w:tab/>
        <w:t xml:space="preserve">      ON</w:t>
        <w:tab/>
        <w:t xml:space="preserve">     WEND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FILES</w:t>
        <w:tab/>
        <w:t xml:space="preserve">      OPEN</w:t>
        <w:tab/>
        <w:t xml:space="preserve">     WHILE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FN</w:t>
        <w:tab/>
        <w:t xml:space="preserve">      OPTION BASE    WIDTH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FOR</w:t>
        <w:tab/>
        <w:t xml:space="preserve">      OR</w:t>
        <w:tab/>
        <w:t xml:space="preserve">     WRITE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FRE</w:t>
        <w:tab/>
        <w:t xml:space="preserve">      OUT</w:t>
        <w:tab/>
        <w:t xml:space="preserve">     %INCLUDE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 xml:space="preserve">       </w:t>
      </w:r>
      <w:r>
        <w:rPr>
          <w:rFonts w:cs="Courier New" w:ascii="Courier New" w:hAnsi="Courier New"/>
          <w:sz w:val="20"/>
          <w:szCs w:val="20"/>
        </w:rPr>
        <w:t>GET</w:t>
        <w:tab/>
        <w:t xml:space="preserve">      PEEK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GOSUB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-------------------------------------------------------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* * *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7:40:00Z</dcterms:created>
  <dc:creator>Александр</dc:creator>
  <dc:description/>
  <cp:keywords/>
  <dc:language>en-US</dc:language>
  <cp:lastModifiedBy>serg</cp:lastModifiedBy>
  <dcterms:modified xsi:type="dcterms:W3CDTF">2021-10-28T17:40:00Z</dcterms:modified>
  <cp:revision>2</cp:revision>
  <dc:subject/>
  <dc:title>Е:01</dc:title>
</cp:coreProperties>
</file>